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сент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left" w:pos="4962" w:leader="none"/>
                <w:tab w:val="right" w:pos="8306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 округа  от 12 ноября 2013 года № 9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Губернатора Чукотского автономного округа от 12 ноября 2013 года № 90 «О Межведомственной рабочей группе Чукотского автономного округа по координации работы по пресечению, предупреждению и профилактике нарушений федерального законодательства об охране объектов культурного наследия в отношении территорий музеев-заповедников, достопримечательных мест, а также иных объектов культурного наследия и их зон охраны» 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 пункте 4.12 раздела 4 «Организация деятельности Межведомственной рабочей группы» приложения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партаментом образования, культуры и молодежной политики» заменить словами  «Комитетом по охране объектов культурного наследия».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09:00Z</dcterms:created>
  <dc:creator>Ракаева Н.Т.</dc:creator>
  <dc:description/>
  <dc:language>en-US</dc:language>
  <cp:lastModifiedBy>Клименко Ольга Валериевна</cp:lastModifiedBy>
  <cp:lastPrinted>2019-09-03T12:10:00Z</cp:lastPrinted>
  <dcterms:modified xsi:type="dcterms:W3CDTF">2019-09-03T00:09:00Z</dcterms:modified>
  <cp:revision>2</cp:revision>
  <dc:subject/>
  <dc:title>Постановление</dc:title>
</cp:coreProperties>
</file>