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0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октября 2008 года № 17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9 октября 2008 года № 172 «О форме предоставления мер социальной поддержки по оплате жилого помещения и коммунальных услуг отдельным категориям граждан в Чукотском автономном округе» следующие изменения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sz w:val="28"/>
          <w:szCs w:val="28"/>
        </w:rPr>
        <w:t>в пункте 3 слова «Зубарева Е.Н.» заменить словами                 «Горностаева Т.А.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 пункте 8 слова «Зубарева Е.Н.» заменить словами                 «Горностаева Т.А.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Меры социальной поддержки предоставляются гражданам в виде ежемесячных компенсационных выплат (далее - ЕКВ) при отсутствии у них задолженности по оплате жилого помещения и коммунальных услуг или при заключении и выполнении гражданами соглашений по ее погаш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назначения и предоставления ЕКВ отдельным категориям граждан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 ЕКВ назначается на основании личного заявления гражданина или его законного представителя, оформленного в письменной форме, установленной в приложении 2 к настоящему Положению, в котором заявителем указываются свед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, родственных отношениях к заявителю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сте и условиях проживания (адрес, характеристика занимаемого жилого помещения и наличие видов услуг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траховом свидетельстве обязательного пенсионного страхования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окументах, устанавливающих право на меры социальной поддержки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/наличии задолженности по оплате жилого помещения и 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дается заявление о перечислении ЕКВ, в котором указывается способ доставки ЕКВ по форме, установленной в приложении 9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ями, указанными в настоящем пункте, подается согласие на обработку персональных данных по форме, установленной в приложении 11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граждан, указанных в приложении 1 к настоящему Положению, относятся граждане, определенные статьей 2 Семейного кодекса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дополнить абзацем втор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акже в произвольной форме подается заявление о возобновлении ЕКВ в случаях, устранения обстоятельств, указанных в пункте 2.27 настоящего раздел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пунктами 2.27-2.29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7. Приостановление ЕКВ осуществляется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озвратов ЕКВ из кредитных организаций, организаций почтовой связи на счет Департамента социальной политики и отсутствия реквизитов для осуществления перечисления ЕКВ в результате отсутствия получателя ЕКВ по месту жительства (пребывания) (выезд в отпуск, на лечение в другой регион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ечения срока действия документа, подтверждающего регистрацию по месту пребы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личия задолженности по оплате жилого помещения и коммунальных услуг в период предоставления ЕКВ более 6 месяцев                      (за исключением лиц, заключивших и исполняющих условия соглашения о погашении задолженности по оплате жилого помещения и коммунальных услуг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кончания срока заключенного соглашения о погашении задолженности по оплате жилого помещения и коммунальных услуг                    (при наличии задолж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выполнения гражданином условий соглашения о погашении задолженности по оплате жилого помещения и 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КВ приостанавливается с месяца поступления в Отдел информации, указанной в настоящем подпунк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8. Предоставление ЕКВ возобновляется по решению Отдела при устранении гражданином обстоятельств, указанных в пункте 2.27 настоящего раздела, послуживших основанием для приостановления ЕКВ, соответственно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гражданином сведений о способе доставке, либо реквизитах лицевого счета, открытого в кредитной организации для осуществления перечисления ЕК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гражданином сведений, подтверждающих регистрацию по месту пребы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ного погашения задолженности по оплате жилого помещения и коммунальных услуг - с месяца, в котором полностью погашена задолженность по оплате жилого помещения и коммун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я (перезаключения) соглашения о погашении задолженности по оплате жилого помещения и коммунальных услуг между гражданином и организацией, осуществляющей начисление платы за жилое помещение и коммунальные услуги - с месяца заключения (перезаключения) соглашения о погашении задолж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ыполнения гражданином условий соглашения о погашении задолженности по оплате жилого помещения и коммунальных услуг –                     с месяца выполнения условий соглашения о погашении задолж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9. Прекращение ЕКВ осуществляется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мерти граждан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я в Отдел от получателя ЕКВ заявления об отказе в предоставлении ЕК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раты права в связи с прекращением срока действия документа, являющего основанием для предоставления ЕК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я сведений об основаниях пользования жилыми помещениями, в которых проживает заявит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я в течение трех месяцев после приостановления ЕКВ заявления от получателя ЕКВ о возобновлении ЕКВ и (или) сведений, устраняющих обстоятельства, указанные в подпунктах 1, 2 пункта 2.27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тсутствия в течение одного месяца после приостановления ЕКВ заявления от получателя ЕКВ о возобновлении ЕКВ и (или) сведений, устраняющих обстоятельства, указанные в подпунктах 3-5 пункта 2.27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ЕКВ осущест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ях, указанных в подпунктах 1-4 настоящего пункта, - с даты наступления таких обстоя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5, 6 настоящего пункта, - с 1 числа месяца, следующего за месяцем, в котором наступили соответствующе обстоя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иостановлении, возобновлении, прекращении ЕКВ осуществляется в течение 10 дней со дня поступления информации об обстоятельствах, указанных в пунктах 2.27-2.29 настоящего разде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направляется уведомление о вынесенном решении о приостановлении ЕКВ в течение пяти рабочих дн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4 пункта 3.1 раздела 3 «Порядок взаимодействия при предоставлении ЕКВ»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редакции 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0 января  2020 года №  12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>«Приложение 2</w:t>
        <w:br/>
      </w: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E%20%D0%92%D0%9D%D0%95%D0%A1%D0%95%D0%9D%D0%98%D0%98%20%D0%98%D0%97%D0%9C%D0%95%D0%9D%20%20%D0%92%20%D0%9F%D0%9F%20%E2%84%96%20172%20%D0%B2%D0%B0%D1%80%202.doc" \l "sub_10000%23sub_1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орядке предоставления мер социальной поддержки по оплате жилого помещения и коммунальных услуг отдельным категориям граждан в Чукотском автономном округе</w:t>
        <w:b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В ________________________________________________________________</w:t>
      </w:r>
    </w:p>
    <w:p>
      <w:pPr>
        <w:pStyle w:val="Normal"/>
        <w:jc w:val="right"/>
        <w:rPr/>
      </w:pPr>
      <w:r>
        <w:rPr/>
        <w:t>(наименование отдела социальной поддержки населения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гражданина (ки) 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jc w:val="right"/>
        <w:rPr/>
      </w:pPr>
      <w:r>
        <w:rPr/>
        <w:t>(адрес места жительства, места пребывания, фактического проживан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>(телефон домашний/рабочий/сотовы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  <w:br/>
        <w:t>о назначении ежемесячной компенсационной выплаты по оплате жилого помещения и коммунальных услуг</w:t>
        <w:br/>
        <w:t>№_____ от ________________ 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0" w:name="sub_201"/>
      <w:bookmarkEnd w:id="0"/>
      <w:r>
        <w:rPr>
          <w:sz w:val="24"/>
        </w:rPr>
        <w:t>1. Прошу предоставить меру социальной поддержки в виде ежемесячной компенсационной выплаты по оплате жилого помещения и коммунальных услуг мне, членам моей семьи, имеющим право на меры социальной поддержки: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ub_201"/>
      <w:bookmarkStart w:id="2" w:name="sub_201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62"/>
        <w:gridCol w:w="2061"/>
        <w:gridCol w:w="38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од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, удостоверяющего личность, серия, номер, кем и когда выда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ител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категории _____________________________________________________________________</w:t>
      </w:r>
    </w:p>
    <w:p>
      <w:pPr>
        <w:pStyle w:val="Normal"/>
        <w:ind w:firstLine="1300"/>
        <w:jc w:val="both"/>
        <w:rPr/>
      </w:pPr>
      <w:r>
        <w:rPr/>
        <w:t>(указать категорию лица, имеющего право на меры социальной поддержки по оплате жилого помещения и коммунальных услуг)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Федеральным законом: 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указываются статьи, дата и № соответствующего Федерального закона)</w:t>
      </w:r>
    </w:p>
    <w:p>
      <w:pPr>
        <w:pStyle w:val="Normal"/>
        <w:ind w:firstLine="720"/>
        <w:jc w:val="both"/>
        <w:rPr>
          <w:sz w:val="24"/>
        </w:rPr>
      </w:pPr>
      <w:bookmarkStart w:id="3" w:name="sub_202"/>
      <w:bookmarkEnd w:id="3"/>
      <w:r>
        <w:rPr>
          <w:sz w:val="24"/>
        </w:rPr>
        <w:t>2. Сведения о законном представителе несовершеннолетнего или недееспособного лица:</w:t>
      </w:r>
    </w:p>
    <w:p>
      <w:pPr>
        <w:pStyle w:val="Normal"/>
        <w:rPr>
          <w:sz w:val="24"/>
        </w:rPr>
      </w:pPr>
      <w:bookmarkStart w:id="4" w:name="sub_202"/>
      <w:bookmarkEnd w:id="4"/>
      <w:r>
        <w:rPr>
          <w:sz w:val="24"/>
        </w:rPr>
        <w:t>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ind w:firstLine="698"/>
        <w:jc w:val="center"/>
        <w:rPr/>
      </w:pPr>
      <w:r>
        <w:rPr/>
        <w:t>(почтовый адрес места жительства, места пребывания, фактического прожив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кумента, удостоверяющего личность законного представителя несовершеннолетнего или недееспособного 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010"/>
        <w:gridCol w:w="1103"/>
        <w:gridCol w:w="1763"/>
        <w:gridCol w:w="266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документа, подтверждающего полномочия законного представителя несовершеннолетнего или недееспособного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52"/>
        <w:gridCol w:w="1137"/>
        <w:gridCol w:w="1754"/>
        <w:gridCol w:w="263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bookmarkStart w:id="5" w:name="sub_203"/>
      <w:bookmarkEnd w:id="5"/>
      <w:r>
        <w:rPr>
          <w:sz w:val="24"/>
        </w:rPr>
        <w:t>3. Сведения о наличии права на меры социальной поддержки:</w:t>
      </w:r>
    </w:p>
    <w:p>
      <w:pPr>
        <w:pStyle w:val="Normal"/>
        <w:rPr>
          <w:sz w:val="24"/>
        </w:rPr>
      </w:pPr>
      <w:bookmarkStart w:id="6" w:name="sub_203"/>
      <w:bookmarkEnd w:id="6"/>
      <w:r>
        <w:rPr>
          <w:sz w:val="24"/>
        </w:rPr>
        <w:t>документ, подтверждающий право на меры социальной поддерж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37"/>
        <w:gridCol w:w="1137"/>
        <w:gridCol w:w="1754"/>
        <w:gridCol w:w="263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bookmarkStart w:id="7" w:name="sub_204"/>
      <w:bookmarkEnd w:id="7"/>
      <w:r>
        <w:rPr>
          <w:sz w:val="24"/>
        </w:rPr>
        <w:t>4. Сведения о страховом свидетельстве обязательного пенсионного страхования (СНИЛС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sub_204"/>
      <w:bookmarkStart w:id="9" w:name="sub_204"/>
      <w:bookmarkEnd w:id="9"/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5"/>
        <w:gridCol w:w="4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bookmarkStart w:id="10" w:name="sub_205"/>
      <w:bookmarkEnd w:id="10"/>
      <w:r>
        <w:rPr>
          <w:sz w:val="24"/>
        </w:rPr>
        <w:t>5. Сведения о жилом помещении и коммунальных услуг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" w:name="sub_205"/>
      <w:bookmarkStart w:id="12" w:name="sub_205"/>
      <w:bookmarkEnd w:id="1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485"/>
        <w:gridCol w:w="213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ли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имеющих право на ЕК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ированное жилое помещение/ неприватизированное жилое помещ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н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боров учет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13" w:name="sub_206"/>
      <w:bookmarkEnd w:id="13"/>
      <w:r>
        <w:rPr>
          <w:sz w:val="24"/>
        </w:rPr>
        <w:t>6. Сведения о документах, подтверждающих право собственности на жилое помещ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" w:name="sub_206"/>
      <w:bookmarkStart w:id="15" w:name="sub_206"/>
      <w:bookmarkEnd w:id="1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48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а, подтверждающего право собственности на жилое помещение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481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</w:rPr>
      </w:pPr>
      <w:bookmarkStart w:id="16" w:name="sub_207"/>
      <w:r>
        <w:rPr>
          <w:sz w:val="24"/>
        </w:rPr>
        <w:t>Сведения об отсутствии/наличии задолженности по оплате жилого помещения и</w:t>
      </w:r>
    </w:p>
    <w:p>
      <w:pPr>
        <w:pStyle w:val="Normal"/>
        <w:jc w:val="both"/>
        <w:rPr/>
      </w:pPr>
      <w:r>
        <w:rPr>
          <w:sz w:val="24"/>
        </w:rPr>
        <w:t>коммунальных услуг. (ненужное зачеркну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наличия задолженности по оплате жилого помещения и коммунальных услуг _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омер, дата заключения соглашения о погашении задолженности, наименование организац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с которой заключено соглашение о погашении задолженности, период, на который заключено соглашение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погашении задолженности по оплате жилого помещения и коммунальных услуг (с ДД.ММ.ГГ по ДД.ММ.ГГ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Обязуюсь сообщать в Отдел об обстоятельствах, влияющих на размер и порядок предоставления ЕКВ, или об утрате права на указанные меры социальной поддерж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                                                        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 xml:space="preserve">          </w:t>
      </w:r>
      <w:r>
        <w:rPr>
          <w:sz w:val="16"/>
          <w:szCs w:val="16"/>
          <w:lang w:bidi="ru-RU"/>
        </w:rPr>
        <w:t>(дата)</w:t>
        <w:tab/>
        <w:tab/>
        <w:t xml:space="preserve">                  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ind w:firstLine="709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ind w:firstLine="709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Heading1"/>
        <w:rPr>
          <w:sz w:val="24"/>
        </w:rPr>
      </w:pPr>
      <w:r>
        <w:rPr>
          <w:sz w:val="24"/>
        </w:rPr>
        <w:t>Расписка - уведомление</w:t>
      </w:r>
    </w:p>
    <w:p>
      <w:pPr>
        <w:pStyle w:val="Normal"/>
        <w:rPr>
          <w:sz w:val="24"/>
        </w:rPr>
      </w:pPr>
      <w:r>
        <w:rPr>
          <w:sz w:val="24"/>
        </w:rPr>
        <w:t>Заявление гражданина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91"/>
        <w:gridCol w:w="300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заявл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ёма зая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center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линия отрез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асписка - уведомление</w:t>
      </w:r>
    </w:p>
    <w:p>
      <w:pPr>
        <w:pStyle w:val="Normal"/>
        <w:rPr>
          <w:sz w:val="24"/>
        </w:rPr>
      </w:pPr>
      <w:r>
        <w:rPr>
          <w:sz w:val="24"/>
        </w:rPr>
        <w:t>Заявление гражданина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91"/>
        <w:gridCol w:w="31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ёма заяв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17" w:name="sub_207"/>
      <w:r>
        <w:rPr>
          <w:sz w:val="28"/>
          <w:szCs w:val="28"/>
        </w:rPr>
        <w:t>»</w:t>
      </w:r>
      <w:bookmarkEnd w:id="17"/>
      <w:r>
        <w:rPr>
          <w:sz w:val="28"/>
          <w:szCs w:val="28"/>
        </w:rPr>
        <w:t>;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0 января  2020 года №  12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Cs/>
          <w:sz w:val="24"/>
          <w:szCs w:val="24"/>
        </w:rPr>
        <w:t>«Приложение 11</w:t>
        <w:br/>
      </w:r>
      <w:r>
        <w:rPr>
          <w:sz w:val="24"/>
          <w:szCs w:val="24"/>
        </w:rPr>
        <w:t xml:space="preserve">к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Temporary%20Internet%20Files%5COLKA555%5C%D0%9E%20%D0%92%D0%9D%D0%95%D0%A1%D0%95%D0%9D%D0%98%D0%98%20%D0%98%D0%97%D0%9C%D0%95%D0%9D%20%20%D0%92%20%D0%9F%D0%9F%20%E2%84%96%20172%20%D0%B2%D0%B0%D1%80%202.doc" \l "sub_10000%23sub_1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орядке предоставления мер</w:t>
        <w:br/>
        <w:t>социальной поддержки по оплате жилого помещения</w:t>
        <w:br/>
        <w:t>и коммунальных услуг отдельным категориям</w:t>
        <w:br/>
        <w:t>граждан в Чукотском автономном округ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,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/законного представителя несовершеннолетнего или недееспособного лица, члена семьи, представителя по доверен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 серия _________ №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</w:rPr>
        <w:t>выдан 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)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живающий (ая) по адресу: _____________________________________________, настоящим даю своё согласие на обработку и использование в Отделе социальной поддержки населения Департамента социальной политики Чукотского автономного округа, расположенном по адресу: Чукотский автономный округ, ____________________________, Департаменте социальной политики Чукотского автономного округа моих персональных данных и персональных данных несовершеннолетнего/недееспособного лица ______________________________________________________________________________, содержащихся в заявлении о назначении ежемесячной компенсационной выплаты по оплате жилого помещения и коммунальных услуг, представленных документах к нему (указанных в заявле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ие даётся мной для цели назначения и выплаты ежемесячной компенсационной выплаты по оплате жилого помещения и коммунальных услуг.</w:t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ее согласие предоставляется на осуществление действий в отношении моих персональных данных, персональных данных несовершеннолетнего или недееспособного лица (</w:t>
      </w:r>
      <w:r>
        <w:rPr>
          <w:i/>
          <w:sz w:val="24"/>
        </w:rPr>
        <w:t>нужное подчеркнуть</w:t>
      </w:r>
      <w:r>
        <w:rPr>
          <w:sz w:val="24"/>
        </w:rPr>
        <w:t>), которые необходимы для достижения указанной цели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, персональными данными несовершеннолетнего или недееспособного лица (</w:t>
      </w:r>
      <w:r>
        <w:rPr>
          <w:i/>
          <w:sz w:val="24"/>
        </w:rPr>
        <w:t>нужное подчеркнуть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ознакомлен(а) с тем, чт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ода № 152-ФЗ «О персональных данных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Департамент социальной политики Чукотского автономного округа функций, полномочий и обязан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лица, давшего согласие, дата подачи зая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ЪЯС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бъекту персональных данных юридических последствий от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редоставлении своих персональных данны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,__________________________________________________________________ 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(а) с тем, что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Чукотского автономного округа от 29 октября 2008 года № 172 «О форме предоставления мер социальной поддержки по оплате жилого помещения и коммунальных услуг отдельным категориям граждан в Чукотском автономном округе», Департаментом социальной политики Чукотского автономного округа определен перечень персональных данных,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назначением и выплатой ежемесячной компенсационной выплаты по оплате жилого помещения и коммунальных услуг.</w:t>
      </w:r>
    </w:p>
    <w:p>
      <w:pPr>
        <w:pStyle w:val="Normal"/>
        <w:ind w:firstLine="709"/>
        <w:jc w:val="both"/>
        <w:rPr/>
      </w:pPr>
      <w:r>
        <w:rPr>
          <w:sz w:val="24"/>
        </w:rPr>
        <w:t>Мне разъяснены юридические последствия отказа предоставить свои персональные данные, персональные данные несовершеннолетнего или недееспособного лица (</w:t>
      </w:r>
      <w:r>
        <w:rPr>
          <w:i/>
          <w:sz w:val="24"/>
        </w:rPr>
        <w:t>нужное подчеркнуть</w:t>
      </w:r>
      <w:r>
        <w:rPr>
          <w:sz w:val="24"/>
        </w:rPr>
        <w:t>) (подписать согласие на обработку персональных данных) уполномоченным лицам Департамента социальной политики Чукотского автономн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  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дата)</w:t>
        <w:tab/>
        <w:tab/>
        <w:t xml:space="preserve">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24:00Z</dcterms:created>
  <dc:creator>Ракаева Н.Т.</dc:creator>
  <dc:description/>
  <cp:keywords/>
  <dc:language>en-US</dc:language>
  <cp:lastModifiedBy>User</cp:lastModifiedBy>
  <cp:lastPrinted>2020-01-20T11:23:00Z</cp:lastPrinted>
  <dcterms:modified xsi:type="dcterms:W3CDTF">2020-01-19T23:24:00Z</dcterms:modified>
  <cp:revision>2</cp:revision>
  <dc:subject/>
  <dc:title>Постановление</dc:title>
</cp:coreProperties>
</file>