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 июля 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марта 2019 года № 138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19 марта 2019 года № 138 «Об утверждении Порядка предоставления субсидий некоммерческим организациям на  финансовое обеспечение затрат, связанных с развитием региональной гарантийной поддержк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личие государственной регистрации в установленном федеральным законодательством порядке на территории Чукотского автономного округ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8 слово «приложению» заменить словами «приложению 1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0. Департамент в течение пяти рабочих дней со дня окончания срока приема документов от некоммерческих организаций, установленного пунктом 8 настоящего Порядка,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Департамент осуществляет перечисление Субсидии на основании заключенного с Получателем субсидии Соглашения в соответствии с представленным в Департамент Получателем субсидии заявлением на перечисление Субсидии по форме и в сроки, утвержденные Соглашением, н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зднее третьего рабочего дня, следующего за днем доведения объемов финансирования до Департамен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6.1. В случае увеличения бюджетных  ассигнований Департамент проводит дополнительный отбор некоммерческих организаций для получения Субсидии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е сообщение о начале и окончании приема документов от некоммерческих организаций на получение Субсидии (далее - информационное сообщение) размещается в информационно-телекоммуникационной сети «Интернет» на официальном сайте Чукотского автономного округа: http://чукотка.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некоммерческими организациями документов и принятие решения о предоставлении Субсидии и заключении Соглашения или об отказе в предоставлении Субсидии в случае проведения дополнительного отбора осуществляется Департаментом в течение пяти рабочих дней со дня окончания срока приема документов от некоммерческих организаций, установленного в информационном сообщ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Показателем результативности предоставления Субсидии является 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, по состоянию на 20 декабря текущего финансов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 результативности предоставления Субсидии устанавливается в Соглашении исходя из значения результата, установленного на текущий финансовый год соглашением о реализации регионального проекта</w:t>
      </w:r>
      <w:r>
        <w:rPr/>
        <w:t xml:space="preserve"> </w:t>
      </w:r>
      <w:r>
        <w:rPr>
          <w:sz w:val="28"/>
          <w:szCs w:val="28"/>
        </w:rPr>
        <w:t>«Расширение доступа субъектов МСП к финансовой поддержке, в том числе к льготному финансированию», заключенного между Министерством экономического развития Российской Федерации и Чукотским автономным округом, пропорционально сумме Субсидии, предоставленной Получателю субсид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20 раздела 3 «Требования к отчетности» слова «показателей результативности» заменить словами «показателя результативност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пункт 27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7. В случае недостижения показателя результативности предоставления Субсидии Департамент применяет к Получателю субсидии штрафные санкции, порядок расчета которых установлен приложением 2 к настоящему Порядку, с обязательным уведомлением Получателя субсидии в течение пяти рабочих дней с даты принятия указанного решени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грифе приложения слово «Приложение» заменить словами «Приложение 1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дополнить приложением 2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9 марта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8  июля  2019  года  №  370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й некоммерческим организациям на  финансовое обеспечение затрат, связанных с развитием региональной гарантийной поддерж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штрафных санкций в случае недостижения некоммерческой организацией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 финансовое обеспечение затрат, связанных с развитием региональной гарантий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штрафных санкций (Q), подлежащих уплате некоммерческой организацией в доход окружного бюджета, в случае недостижения показателя результативности, осуществ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Q = (1 - P / Pплан) x S х 0,01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план - плановое значение показателя результа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S - объем предоставленной некоммерческой организации субсидии на финансовое обеспечение затрат, связанных с развитием региональной гарантийной поддержки (без учета остатка субсидии, не использованного по состоянию на 1 января текущего финансового год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– корректирующий коэффициент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2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40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3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A"/>
      <w:lang w:val="en-US"/>
    </w:rPr>
  </w:style>
  <w:style w:type="paragraph" w:styleId="Style44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6">
    <w:name w:val="Основное меню (преемственное)"/>
    <w:basedOn w:val="Normal"/>
    <w:qFormat/>
    <w:pPr>
      <w:widowControl w:val="false"/>
      <w:jc w:val="both"/>
    </w:pPr>
    <w:rPr>
      <w:rFonts w:ascii="Verdana;Verdana" w:hAnsi="Verdana;Verdana" w:cs="Verdana;Verdana"/>
      <w:color w:val="00000A"/>
      <w:sz w:val="24"/>
      <w:szCs w:val="24"/>
    </w:rPr>
  </w:style>
  <w:style w:type="paragraph" w:styleId="Style47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8">
    <w:name w:val="Интерактивный заголовок"/>
    <w:basedOn w:val="Style40"/>
    <w:qFormat/>
    <w:pPr/>
    <w:rPr>
      <w:b w:val="false"/>
      <w:bCs w:val="false"/>
      <w:color w:val="00000A"/>
      <w:u w:val="single"/>
    </w:rPr>
  </w:style>
  <w:style w:type="paragraph" w:styleId="Style49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3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41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42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3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5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6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7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8">
    <w:name w:val="Оглавление"/>
    <w:basedOn w:val="Style35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9">
    <w:name w:val="Переменная часть"/>
    <w:basedOn w:val="Style46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6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2">
    <w:name w:val="Примечание."/>
    <w:basedOn w:val="Style43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3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5">
    <w:name w:val="Текст в таблице"/>
    <w:basedOn w:val="Style39"/>
    <w:qFormat/>
    <w:pPr>
      <w:autoSpaceDE w:val="true"/>
      <w:ind w:firstLine="500"/>
    </w:pPr>
    <w:rPr>
      <w:rFonts w:cs="Times New Roman"/>
      <w:color w:val="00000A"/>
    </w:rPr>
  </w:style>
  <w:style w:type="paragraph" w:styleId="Style66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7">
    <w:name w:val="Центрированный (таблица)"/>
    <w:basedOn w:val="Style39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8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9">
    <w:name w:val="Содержимое врезки"/>
    <w:basedOn w:val="Normal"/>
    <w:qFormat/>
    <w:pPr/>
    <w:rPr>
      <w:color w:val="00000A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14:00Z</dcterms:created>
  <dc:creator>Ракаева Н.Т.</dc:creator>
  <dc:description/>
  <cp:keywords/>
  <dc:language>en-US</dc:language>
  <cp:lastModifiedBy>User</cp:lastModifiedBy>
  <cp:lastPrinted>2019-07-18T12:14:00Z</cp:lastPrinted>
  <dcterms:modified xsi:type="dcterms:W3CDTF">2019-07-18T00:1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