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сентября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и призыва граждан                 1992-2001 годов рождения на военную службу в октябре - декабре 2019 года на территории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28 марта 1998 года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 и в целях обеспечения подготовки и проведения призыва на военную службу граждан Российской Федерации 1992-2001 годов рождения в октябре -  декабре 2019 года, не имеющих права на отсрочку или освобождение от призыва на военную службу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ставы основной и резервной окружных призывных комиссий согласно приложениям 1, 2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составы основных и резервных призывных комиссий городского округа Анадырь, </w:t>
      </w:r>
      <w:r>
        <w:rPr>
          <w:bCs/>
          <w:sz w:val="28"/>
          <w:szCs w:val="28"/>
        </w:rPr>
        <w:t xml:space="preserve">Анадырского муниципального района, </w:t>
      </w:r>
      <w:r>
        <w:rPr>
          <w:sz w:val="28"/>
          <w:szCs w:val="28"/>
        </w:rPr>
        <w:t>Билибинского муниципального района, городского округа Эгвекинот, Провиденского городского округа, городского округа Певек, согласно приложениям 3-14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ыв граждан Анадырского муниципального района провести на базе городского округа Анадырь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 В случае невозможности проведения призыва граждан в Провиденском городском округе, в связи с отсутствием врачей-специалистов, данные мероприятия провести на базе городского округа Анадыр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администраций муниципальных образований Чукотского автономного округа в период с 1 октября по 31 декабря 2019 год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организацию призыва и отправку граждан на военную службу, во взаимодействии с военными комиссариатами Чукотского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заявкам военных комиссаров Чукотского автономного округа выделять в их распоряжение на время осуществления призыва помещения, пригодные для проведения медицинского обслед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 организовать торжественные проводы граждан, подлежащих призыву на военную службу, в Вооруженные Силы Российской Федерации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4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епартаменту здравоохранения Чукотского автономного округа  (Подлесный Е.В.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азать содействие главным врачам медицинских организаций Чукотского автономного округа в укомплектовании районных призывных комиссий недостающими врачами-специалистами, необходимыми для медицинского освидетельств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оведение медицинского обследования граждан, подлежащих призыву на военную службу и направляемых врачами призывных комиссий в поликлиники и стационары, выделить необходимое количество коек в медицинских организациях, а также привлечь окружных специалистов Государственного бюджетного учреждения здравоохранения «Чукотская окружная больница» для проведения необходимых консульт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ведение флюорографического обследования органов грудной клетки и других инструментально-диагностических исследований граждан, подлежащих призыву на военную службу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</w:t>
        <w:tab/>
        <w:t xml:space="preserve"> Рекомендовать Управлению Министерства внутренних дел Российской Федерации по Чукотскому автономному округу (Кандан А.А.) оказывать методическую и практическую помощь военным комиссариатам Чукотского автономного округа в обеспечении общественного порядка в период проведения мероприятий, связанных с призывом граждан на военную службу, и в дни отправки граждан к месту прохождения службы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Государственному предприятию Чукотского автономного округа «ЧукотАВИА» (Трояновский Т.Б.) по заявкам военного комиссариата  Чукотского автономного округа обеспечить доставку граждан в аэропорты по месту прохождения служб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расходов по проведению мероприятий, связанных с призывом граждан на военную службу, является расходным обязательством Российской Федерации и осуществляется в соответствии с Правилами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утвержденными Постановлением Правительства Российской Федерации от 1 декабря 2004 года № 704                «О порядке компенсации расходов, понесё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3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>
          <w:trHeight w:val="1110" w:hRule="atLeast"/>
        </w:trPr>
        <w:tc>
          <w:tcPr>
            <w:tcW w:w="42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 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 сентября 2019 года  № 84</w:t>
            </w:r>
          </w:p>
        </w:tc>
      </w:tr>
    </w:tbl>
    <w:p>
      <w:pPr>
        <w:pStyle w:val="Normal"/>
        <w:widowControl w:val="false"/>
        <w:autoSpaceDE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окружной призывной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н Р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- Председатель Правительства 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60"/>
        <w:gridCol w:w="6742"/>
      </w:tblGrid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ind w:lef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32" w:hanging="28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комиссии:</w:t>
      </w:r>
    </w:p>
    <w:tbl>
      <w:tblPr>
        <w:tblW w:w="972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410"/>
        <w:gridCol w:w="136"/>
        <w:gridCol w:w="43"/>
        <w:gridCol w:w="281"/>
        <w:gridCol w:w="35"/>
        <w:gridCol w:w="31"/>
        <w:gridCol w:w="2488"/>
        <w:gridCol w:w="3540"/>
        <w:gridCol w:w="695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67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2"/>
                <w:sz w:val="16"/>
                <w:szCs w:val="16"/>
                <w:u w:val="single"/>
              </w:rPr>
            </w:pPr>
            <w:r>
              <w:rPr>
                <w:color w:val="000000"/>
                <w:spacing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  <w:u w:val="single"/>
              </w:rPr>
            </w:pPr>
            <w:r>
              <w:rPr>
                <w:color w:val="000000"/>
                <w:spacing w:val="2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шиев Х.К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полиции (по охране общественного порядка) Управления Министерства внутренних дел Российской Федерации по Чукотскому автономному округу;</w:t>
            </w:r>
          </w:p>
        </w:tc>
      </w:tr>
      <w:tr>
        <w:trPr>
          <w:trHeight w:val="8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67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иулькут А.В.</w:t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психиатр, заведующая психиатр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6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ая Т.Н.</w:t>
            </w:r>
          </w:p>
        </w:tc>
        <w:tc>
          <w:tcPr>
            <w:tcW w:w="3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ая поликлиникой, врач-терапевт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канов М.Ю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има Т.А.</w:t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невролог терапевт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убарева Е.Н.</w:t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яющая обязанности начальника Департамента социальной политики Чукотского автономного округа;</w:t>
            </w:r>
          </w:p>
        </w:tc>
      </w:tr>
      <w:tr>
        <w:trPr/>
        <w:tc>
          <w:tcPr>
            <w:tcW w:w="26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Т.П.</w:t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аслова Н.Ф.  </w:t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дерматолог, заведующая дер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окроусов Н.А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снов безопасности жизнедеятельности Государственного автономного общеобразовательного учреждения Чукотского автономного округа «Чукотский окружной профильный лицей», начальник штаба регионального отделения Всероссийского детско-юношеского военно-патриотического общественного движения «ЮНАРМИЯ» Чукотского автономного округа;</w:t>
            </w:r>
          </w:p>
        </w:tc>
      </w:tr>
      <w:tr>
        <w:trPr/>
        <w:tc>
          <w:tcPr>
            <w:tcW w:w="2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яненко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толаринголог кабинета оториноларингологии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иков А.С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фтальмолог хирургического отделения,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ебакова Н.Г.</w:t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стоматолог, заведующая сто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щук В.М.</w:t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терапевт, заведующий терапевтическим отделением Государственного бюджетного учреждения здравоохранения «Чукотская окружная больниц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92" w:type="dxa"/>
            <w:gridSpan w:val="8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72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 сентября 2019 года  № 84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ой окружной призыв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3"/>
        <w:gridCol w:w="6995"/>
      </w:tblGrid>
      <w:tr>
        <w:trPr/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нков А.Г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убернатора – Председателя Правительства, начальник Департамента образования и науки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56"/>
        <w:gridCol w:w="6977"/>
      </w:tblGrid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Н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7"/>
        <w:gridCol w:w="7000"/>
      </w:tblGrid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378"/>
        <w:gridCol w:w="22"/>
        <w:gridCol w:w="121"/>
        <w:gridCol w:w="56"/>
        <w:gridCol w:w="169"/>
        <w:gridCol w:w="67"/>
        <w:gridCol w:w="3"/>
        <w:gridCol w:w="93"/>
        <w:gridCol w:w="39"/>
        <w:gridCol w:w="2551"/>
        <w:gridCol w:w="4054"/>
        <w:gridCol w:w="58"/>
        <w:gridCol w:w="84"/>
      </w:tblGrid>
      <w:tr>
        <w:trPr>
          <w:trHeight w:val="942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сукова М.Ю.</w:t>
            </w:r>
          </w:p>
        </w:tc>
        <w:tc>
          <w:tcPr>
            <w:tcW w:w="3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воспитательной работы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и науки Департамента образования и науки Чукотского автономного округа представитель штаба регионального отделения Всероссийского детско-юношеского военно-патриотического общественного движения «ЮНАРМИЯ»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942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улатов А.Р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ударева Е.В.         </w:t>
            </w:r>
          </w:p>
        </w:tc>
        <w:tc>
          <w:tcPr>
            <w:tcW w:w="4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24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невр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ind w:hanging="24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24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толаринг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ind w:hanging="24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ракурчи С.В.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24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 А.Н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76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организации охраны общественного порядка Управления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.А.</w:t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а Т.П.         - </w:t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пер Н.О.            -       </w:t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здреватых В.М.    -     </w:t>
            </w:r>
          </w:p>
        </w:tc>
        <w:tc>
          <w:tcPr>
            <w:tcW w:w="3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ковый врач-терапевт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Департамента – начальника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стоматолог стоматоло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терапевт приемн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 И.М.</w:t>
            </w:r>
          </w:p>
        </w:tc>
        <w:tc>
          <w:tcPr>
            <w:tcW w:w="5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мёнова Л.В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ариков А.С.      </w:t>
            </w:r>
          </w:p>
        </w:tc>
        <w:tc>
          <w:tcPr>
            <w:tcW w:w="5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психиатр, психиатр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26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фтальмоло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а Н.А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" w:right="-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нская Л.В.       </w:t>
            </w:r>
          </w:p>
        </w:tc>
        <w:tc>
          <w:tcPr>
            <w:tcW w:w="42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Управления, начальник отдела мониторинга рынка труда, охраны труда, содействия занятости населения и трудовой миграции Управления занятости населения Департамента социальной полити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9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дерматолог поликлиники Государственного бюджетного учреждения здравоохранения «Чукотская окружная больница».</w:t>
            </w:r>
          </w:p>
        </w:tc>
      </w:tr>
      <w:tr>
        <w:trPr>
          <w:trHeight w:val="1110" w:hRule="atLeast"/>
        </w:trPr>
        <w:tc>
          <w:tcPr>
            <w:tcW w:w="5566" w:type="dxa"/>
            <w:gridSpan w:val="11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 сентября 2019 года  № 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shd w:fill="FFFFFF" w:val="clear"/>
        <w:spacing w:lineRule="exact" w:line="326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Анадырь</w:t>
      </w:r>
    </w:p>
    <w:p>
      <w:pPr>
        <w:pStyle w:val="Normal"/>
        <w:shd w:fill="FFFFFF" w:val="clear"/>
        <w:spacing w:lineRule="exact" w:line="326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50"/>
        <w:gridCol w:w="6986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Е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Анадырь - начальник Управления по социальной политике Администрации городского округа Анадырь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Д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32" w:hanging="31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2700"/>
        <w:gridCol w:w="3600"/>
        <w:gridCol w:w="7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а Е.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х Т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и молодежной политики  Управления по социальной политике Администрации городского округа Анадырь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ковый врач-терапевт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ев В.Ю.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ший участковый уполномоченный полиции отделения участковых уполномоченных полиции и по делам несовершеннолетних  Министерства внутренних дел Российской Федерации «Анадырский».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 сентября 2019 года  № 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spacing w:lineRule="exact" w:line="32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Анадыр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 С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ервый заместитель Главы Администрации городского округа Анадырь - начальник Управления промышленности и сельскохозяйственной политики Администрации городского округа Анадырь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Н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32" w:hanging="2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17"/>
        <w:gridCol w:w="7031"/>
      </w:tblGrid>
      <w:tr>
        <w:trPr>
          <w:trHeight w:val="86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С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комиссии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2700"/>
        <w:gridCol w:w="3600"/>
        <w:gridCol w:w="7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Е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 Управления по социальной политике Администрации городского округа Анадырь</w:t>
            </w:r>
            <w:r>
              <w:rPr>
                <w:spacing w:val="2"/>
                <w:sz w:val="28"/>
                <w:szCs w:val="28"/>
              </w:rPr>
              <w:t xml:space="preserve">; </w:t>
            </w:r>
          </w:p>
        </w:tc>
      </w:tr>
      <w:tr>
        <w:trPr>
          <w:trHeight w:val="1866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мисорина С.М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Шалгинова М.П.   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директора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ковый врач-терапевт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 xml:space="preserve">Яшин А.В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ения участковых уполномоченных полиции и по делам несовершеннолетних  Межмуниципального отдела Министерства внутренних дел Российской Федерации «Анадырский».</w:t>
            </w:r>
          </w:p>
        </w:tc>
      </w:tr>
      <w:tr>
        <w:trPr>
          <w:trHeight w:val="1110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 сентября 2019 года  № 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812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699"/>
        <w:gridCol w:w="3599"/>
        <w:gridCol w:w="720"/>
      </w:tblGrid>
      <w:tr>
        <w:trPr>
          <w:trHeight w:val="97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– начальник Управления социальной политики Администрации Анадырского муниципального района</w:t>
            </w:r>
          </w:p>
        </w:tc>
      </w:tr>
      <w:tr>
        <w:trPr>
          <w:trHeight w:val="517" w:hRule="atLeast"/>
        </w:trPr>
        <w:tc>
          <w:tcPr>
            <w:tcW w:w="98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Чукотского автономного округа (Анадырского района))</w:t>
            </w:r>
          </w:p>
        </w:tc>
      </w:tr>
      <w:tr>
        <w:trPr>
          <w:trHeight w:val="360" w:hRule="atLeast"/>
        </w:trPr>
        <w:tc>
          <w:tcPr>
            <w:tcW w:w="98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 Государственного бюджетного учреждения здравоохранения «Чукотская окружная больница»</w:t>
            </w:r>
          </w:p>
        </w:tc>
      </w:tr>
      <w:tr>
        <w:trPr>
          <w:trHeight w:val="345" w:hRule="atLeast"/>
        </w:trPr>
        <w:tc>
          <w:tcPr>
            <w:tcW w:w="98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а Е.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иев Х.К.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ка М.С.     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полиции (по охране общественного порядка) Управления Министерства внутренних дел Российской Федерации по Чукотскому автономному округу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разования и молодежной политики Управления социальной политики Администрации Анадыр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ковый врач-терапевт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 сентября 2019 года № 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812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392"/>
        <w:gridCol w:w="56"/>
        <w:gridCol w:w="360"/>
        <w:gridCol w:w="7020"/>
      </w:tblGrid>
      <w:tr>
        <w:trPr>
          <w:trHeight w:val="97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цев А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– начальник Управления по организационным и административно – правовым вопросам Администрации Анадырского муниципального района</w:t>
            </w:r>
          </w:p>
        </w:tc>
      </w:tr>
      <w:tr>
        <w:trPr>
          <w:trHeight w:val="661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Н.Ю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  <w:tr>
        <w:trPr>
          <w:trHeight w:val="557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  <w:tr>
        <w:trPr>
          <w:trHeight w:val="34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10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1819" w:hRule="atLeast"/>
        </w:trPr>
        <w:tc>
          <w:tcPr>
            <w:tcW w:w="2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Шалгинова М.П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7" w:hanging="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ковый врач-терапевт 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ind w:left="17" w:hanging="17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орина С.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С.Г.-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образования и молодежной политики </w:t>
            </w:r>
            <w:r>
              <w:rPr>
                <w:spacing w:val="2"/>
                <w:sz w:val="28"/>
                <w:szCs w:val="28"/>
              </w:rPr>
              <w:t>Управления социальной политики Администрации Анадыр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 А.В. 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ения участковых уполномоченных полиции и по делам несовершеннолетних  Межмуниципального отдела Министерства внутренних дел Российской Федерации «Анадырский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830" w:hRule="atLeast"/>
        </w:trPr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 сентября 2019 года  № 84</w:t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Били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брехт В.В.    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Заместитель Главы Администрации муниципального образования Билибинский муниципальный район – начальник Управления правового и организационного обеспечени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75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Д.А.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Билиб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ова Ю.Ю.  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кабинета функциональной диагностики вспомогательного и лечебно-диагностического подразделения Государственного бюджетного учреждения здравоохранения «Чукотская окружная больница» филиал - Билиб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</w:tblGrid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С.    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 Л.Ю.       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В.О.    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особленного отдела центра занятости населения в Билибинском районе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ind w:hanging="16"/>
              <w:jc w:val="both"/>
              <w:rPr/>
            </w:pPr>
            <w:r>
              <w:rPr>
                <w:sz w:val="28"/>
                <w:szCs w:val="28"/>
              </w:rPr>
              <w:t>заведующая поликлиникой, врач-терапевт общеполиклинического персонала поликлиники Государственного бюджетного учреждения здравоохранения «Чукотская окружная больница» филиал – Билибинская районная больница;</w:t>
            </w:r>
            <w:r>
              <w:rPr>
                <w:spacing w:val="2"/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начальника полиции по охране общественного порядка Межмуниципального           отдела         Министерст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Российской Федерации «Билибинский»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В.         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Билибинский муниципальный                район - начальник Управления социальной политики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 сентября 2019 года  № 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Билибинского муниципального район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6940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муниципального образования Билибинский муниципальный район – начальник Управления социальной политики</w:t>
            </w:r>
          </w:p>
        </w:tc>
      </w:tr>
    </w:tbl>
    <w:p>
      <w:pPr>
        <w:pStyle w:val="Normal"/>
        <w:widowControl w:val="false"/>
        <w:autoSpaceDE w:val="false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883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скина Е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помощник военного комиссара по учету и комплектованию мобилизационными людскими и транспортными ресурсами военного комиссариата (Билиб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ова О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ая медицинская сестра общеполиклинического персонала поликлиники </w:t>
            </w:r>
            <w:r>
              <w:rPr>
                <w:spacing w:val="1"/>
                <w:sz w:val="28"/>
                <w:szCs w:val="28"/>
              </w:rPr>
              <w:t xml:space="preserve">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>«Чукотская окружная больница» филиал - Билиб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 комиссии:</w:t>
      </w:r>
    </w:p>
    <w:p>
      <w:pPr>
        <w:pStyle w:val="Normal"/>
        <w:widowControl w:val="false"/>
        <w:tabs>
          <w:tab w:val="clear" w:pos="720"/>
          <w:tab w:val="left" w:pos="2933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879"/>
        <w:gridCol w:w="3970"/>
      </w:tblGrid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Я.С.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политики - начальник отдела образования Администрации муниципального образования Билибинский муниципальный район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урзин В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оусова И.М.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О.А.  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тделения участковых уполномоченных полиции и по делам несовершеннолетних Межмуниципального отдела Министерства внутренних дел Российской Федерации «Билибинский»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центра занятости населения в Билибинском районе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ind w:hanging="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спертизы и контроля качества медицинской  помощи  государственного  бюджетного 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6"/>
              <w:jc w:val="both"/>
              <w:rPr/>
            </w:pPr>
            <w:r>
              <w:rPr>
                <w:sz w:val="28"/>
                <w:szCs w:val="28"/>
              </w:rPr>
              <w:t>учреждения здравоохранения «Чукотская окружная больница» филиал – Билибинская районная больница;</w:t>
            </w:r>
            <w:r>
              <w:rPr>
                <w:spacing w:val="2"/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shd w:fill="FFFFFF" w:val="clear"/>
              <w:ind w:hanging="2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 23 сентября 2019 года  № 84</w:t>
            </w:r>
          </w:p>
        </w:tc>
      </w:tr>
    </w:tbl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городского округа Эгвекино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9"/>
        <w:gridCol w:w="7061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 xml:space="preserve">Заместитель Главы Администрации городского округа Эгвекинот по делам коренных малочисленных народов Чукотки, вопросам межнациональных отношений и связям с общественностью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883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>
          <w:trHeight w:val="48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И.О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ельдшер военного комиссариата (Иультинского района Чукотского автономного округа)  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879"/>
        <w:gridCol w:w="4139"/>
        <w:gridCol w:w="29"/>
      </w:tblGrid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городского округа Эгвекинот – начальник  Управления социальной политики городского округа Эгвекин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арший инспектор группы по работе с личным составом Отделения Министерства внутренних дел Российской Федерации по городскому округу Эгвекинот;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в городском округе Эгвекинот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рь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Чукотская окружная больница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- Иультинская районная больница;</w:t>
            </w:r>
            <w:r>
              <w:rPr>
                <w:spacing w:val="1"/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</w:t>
            </w:r>
            <w:r>
              <w:rPr>
                <w:spacing w:val="2"/>
                <w:sz w:val="28"/>
                <w:szCs w:val="28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 23 сентября 2019 года  № 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городского округа Эгвекино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А.М.   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</w:rPr>
              <w:t>Первый заместитель Главы Администрации, начальник управления промышленной и сельскохозяйственной политики Администрации городского округа Эгвекинот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ind w:right="-17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дстрешная А.В. -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</w:t>
            </w:r>
            <w:r>
              <w:rPr>
                <w:sz w:val="28"/>
                <w:szCs w:val="28"/>
              </w:rPr>
              <w:t>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А.В.   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осударственного бюджетного учреждения здравоохранения «Чукотская окружная больница» филиал - Иульт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4"/>
        <w:gridCol w:w="2878"/>
        <w:gridCol w:w="3599"/>
        <w:gridCol w:w="540"/>
      </w:tblGrid>
      <w:tr>
        <w:trPr>
          <w:trHeight w:val="900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чук Г.С.</w:t>
            </w:r>
            <w:r>
              <w:rPr>
                <w:spacing w:val="-3"/>
                <w:sz w:val="28"/>
                <w:szCs w:val="28"/>
              </w:rPr>
              <w:t xml:space="preserve">      -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Управления социальной политики городского округа Эгвекинот – начальник отдела образования и межотраслевых вопросов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шкина Г.В.         -</w:t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1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Шаповалов А.А.      -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 инспектор отдела в городском округе Эгвекинот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начальника отделения участковых уполномоченных полиции и по делам несовершеннолетних Отделения Министерства внутренних дел Российской Федерации по городскому округу </w:t>
            </w:r>
            <w:r>
              <w:rPr>
                <w:spacing w:val="2"/>
                <w:sz w:val="28"/>
                <w:szCs w:val="28"/>
              </w:rPr>
              <w:t>Эгвекино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аповалова Н.С.   -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лечебной части Государственного             бюджетного             учреж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«Чукотская окружная больница»филиал - Иультинская районная больница; врач, руководящий работой по медицинскому освидетельствованию граждан, подлежащих призыву на военную службу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5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сентября 2019 года  № 8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Провиде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овиденского городского округа, начальник Управления промышленной политики, сельского хозяйства, продовольствия и торговл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hanging="1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ременно исполняющая обязанности военного комиссара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дыкова В.Б-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hanging="1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хирургического отделения Государственного бюджетного учреждения здравоохранения «Чукотская окружная больница»  филиал - Провиденская районная больница; фельдшер военного комиссариата  (Провиденского и Чукотского районов Чукотского автономного округ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hanging="1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2845"/>
        <w:gridCol w:w="3599"/>
        <w:gridCol w:w="540"/>
      </w:tblGrid>
      <w:tr>
        <w:trPr>
          <w:trHeight w:val="76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евская В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овиденского городского округа, начальник Управления социаль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.Г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особленного отдела в Провиденском городском округе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чев Д.А. 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поликлиникой </w:t>
            </w:r>
            <w:r>
              <w:rPr>
                <w:spacing w:val="1"/>
                <w:sz w:val="28"/>
                <w:szCs w:val="28"/>
              </w:rPr>
              <w:t>Государственного бюджетного учреждения здравоохранения «Чукотская окружная больница»  филиал - Провиденская районная больница;</w:t>
            </w:r>
            <w:r>
              <w:rPr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ушев А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муниципального отделения Министерства внутренних дел Российской Федерации «Провиденско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 сентября 2019 года  № 8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Провиде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6799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н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организационно - правового Управления Администрации Провиденского городского округа</w:t>
            </w:r>
          </w:p>
          <w:p>
            <w:pPr>
              <w:pStyle w:val="Normal"/>
              <w:ind w:firstLine="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74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 И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военного комиссара (по профессиональному психологическому отбору и организации призыва граждан на военную службу)  военного комиссариата 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50"/>
        <w:gridCol w:w="6709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ова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поликлинического отделения  Государственного бюджетного учреждения здравоохранения «Чукотская окружная больница» филиал - Провиденская районная боль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765"/>
      </w:tblGrid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 А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разования Управления социальной политики Администрации Провиден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ак С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атов С.С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Государственного казённого учреждения Чукотского автономного округа «Межрайонный центр занятости населения» отдел в Провиденском городском округ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овых уполномоченных полиции и по делам несовершеннолетних Межмуниципального отделения Министерства внутренних дел Российской Федерации «Провиденское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(главного врача) Государственного           бюджетного         учреждения 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«Чукотская окружная больница» филиал – Провиденская районная больница;</w:t>
            </w:r>
            <w:r>
              <w:rPr>
                <w:spacing w:val="2"/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.</w:t>
            </w:r>
          </w:p>
        </w:tc>
      </w:tr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сентября 2019 года  № 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изывной комиссии </w:t>
      </w:r>
      <w:r>
        <w:rPr>
          <w:b/>
          <w:bCs/>
          <w:sz w:val="28"/>
          <w:szCs w:val="28"/>
        </w:rPr>
        <w:t>городского округа Певе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городского округа Певек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96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М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widowControl w:val="false"/>
              <w:autoSpaceDE w:val="false"/>
              <w:ind w:left="-29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енный комиссар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>
          <w:trHeight w:val="33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дицинская сестра Государственного бюджетного учреждения здравоохранения «Чукотская окружная больница» филиал - Чаунская районная больница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>
          <w:trHeight w:val="50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Певек - начальник Управления социальной политики Администрации городского округа Пе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дчико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особленного отдела в городском округе Певек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рач-терапевт </w:t>
            </w:r>
            <w:r>
              <w:rPr>
                <w:spacing w:val="-1"/>
                <w:sz w:val="28"/>
                <w:szCs w:val="28"/>
              </w:rPr>
              <w:t>Государственного бюджетного учреждения здравоохранения «Чукотская окружная больница» филиал - Чаунская районная больница</w:t>
            </w:r>
            <w:r>
              <w:rPr>
                <w:sz w:val="28"/>
                <w:szCs w:val="28"/>
              </w:rPr>
              <w:t>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Р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участковых уполномоченных полиции и по делам несовершеннолетних пункта полиции (место дислокации г. Певек)  </w:t>
            </w:r>
            <w:r>
              <w:rPr>
                <w:spacing w:val="2"/>
                <w:sz w:val="28"/>
                <w:szCs w:val="28"/>
              </w:rPr>
              <w:t>Межмуниципального отдела Министерства внутренних дел Российской Федерации «Билибинский».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29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 сентября 2019 года № 84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Певе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6940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П.В.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городского округа – начальник Управления административно-правовой и кадровой работы Администрации городского округа Певек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883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помощник военного комиссара по профессионально-психологическому отбору и организации призыва граждан военного комиссариата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54"/>
        <w:gridCol w:w="6991"/>
      </w:tblGrid>
      <w:tr>
        <w:trPr/>
        <w:tc>
          <w:tcPr>
            <w:tcW w:w="24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Н.А.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льдшер педиатрического кабинета поликлиники филиала - Чаунская районная больница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62"/>
        <w:gridCol w:w="6958"/>
      </w:tblGrid>
      <w:tr>
        <w:trPr/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абак В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терапевт филиала – Чаунская районная больница </w:t>
            </w:r>
            <w:r>
              <w:rPr>
                <w:spacing w:val="-1"/>
                <w:sz w:val="28"/>
                <w:szCs w:val="28"/>
              </w:rPr>
              <w:t>Государственного бюджетного учреждения здравоохранения «Чукотская окружная больница»</w:t>
            </w:r>
            <w:r>
              <w:rPr>
                <w:sz w:val="28"/>
                <w:szCs w:val="28"/>
              </w:rPr>
              <w:t>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улавина Л.Ф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обособленного отдела в городском округе Певек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Н.И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политики - начальник отдела образ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бенов С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тделения    участковых   уполномоченных  полиции  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елам несовершеннолетних пункта полиции (место дислокации г. Певек) Межмуниципального отдела Министерства внутренних дел Российской Федерации «Билибинский».</w:t>
            </w:r>
          </w:p>
        </w:tc>
      </w:tr>
    </w:tbl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8:00Z</dcterms:created>
  <dc:creator>Ракаева Н.Т.</dc:creator>
  <dc:description/>
  <dc:language>en-US</dc:language>
  <cp:lastModifiedBy>Клименко Ольга Валериевна</cp:lastModifiedBy>
  <cp:lastPrinted>2019-09-25T20:01:00Z</cp:lastPrinted>
  <dcterms:modified xsi:type="dcterms:W3CDTF">2019-09-25T07:58:00Z</dcterms:modified>
  <cp:revision>2</cp:revision>
  <dc:subject/>
  <dc:title>Постановление</dc:title>
</cp:coreProperties>
</file>