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Style89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ind w:hanging="10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ind w:right="169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Чукотского автономного округа от 25 ноября 2021 года № 482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В целях приведения нормативного правового акта в соответствие </w:t>
        <w:br/>
        <w:t>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Subtitle"/>
        <w:ind w:left="780" w:firstLine="709"/>
        <w:jc w:val="both"/>
        <w:rPr>
          <w:b w:val="false"/>
          <w:b w:val="false"/>
          <w:color w:val="000000"/>
          <w:spacing w:val="60"/>
          <w:sz w:val="28"/>
        </w:rPr>
      </w:pPr>
      <w:r>
        <w:rPr>
          <w:b w:val="false"/>
          <w:color w:val="000000"/>
          <w:spacing w:val="6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20"/>
          <w:sz w:val="28"/>
        </w:rPr>
        <w:t>1.</w:t>
      </w:r>
      <w:r>
        <w:rPr>
          <w:color w:val="000000"/>
          <w:sz w:val="28"/>
        </w:rPr>
        <w:t xml:space="preserve"> Внести в Постановление Правительства Чукотского автономного округа от 25 ноября 2021 года № 482 «Об утверждении Порядка предоставления из окружного бюджета субсидии юридическим лицам </w:t>
        <w:br/>
        <w:t>и индивидуальным предпринимателям на возмещение затрат по перевозке отходов лома черных металл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В целях реализации мероприятий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                              </w:t>
      </w:r>
      <w:r>
        <w:rPr>
          <w:color w:val="000000"/>
          <w:sz w:val="28"/>
          <w:szCs w:val="28"/>
        </w:rPr>
        <w:t>от 29 декабря 2023 года № 52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ПОСТАНОВЛЯЕТ:</w:t>
      </w:r>
      <w:r>
        <w:rPr>
          <w:color w:val="000000"/>
          <w:sz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пункте 3 слова «Яковлев А.В.» заменить словами «Савченко А.А.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  <w:sz w:val="24"/>
        </w:rPr>
        <w:t>от 17 февраля 2025 года № 71</w:t>
      </w:r>
    </w:p>
    <w:p>
      <w:pPr>
        <w:pStyle w:val="Normal"/>
        <w:tabs>
          <w:tab w:val="clear" w:pos="720"/>
          <w:tab w:val="left" w:pos="6663" w:leader="none"/>
        </w:tabs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3" w:leader="none"/>
        </w:tabs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Приложение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  <w:sz w:val="24"/>
        </w:rPr>
        <w:t>от 25 ноября 2021 года № 4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1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 xml:space="preserve">ПОРЯДОК 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из окружного бюджета субсидии юридическим лицам </w:t>
        <w:br/>
        <w:t xml:space="preserve">и индивидуальным предпринимателям на возмещение затрат </w:t>
        <w:br/>
        <w:t>по перевозке отходов лома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/>
          <w:b/>
          <w:color w:val="00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 xml:space="preserve">1.1. Настоящий Порядок устанавливает порядок и условия предоставления из окружного бюджета субсидии на возмещение затрат </w:t>
        <w:br/>
        <w:t xml:space="preserve">по перевозке отходов лома черных металлов (далее – Субсидия) </w:t>
        <w:br/>
        <w:t>и порядок возврата Субсидии в случае нарушения условий ее предоставле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color w:val="000000"/>
          <w:sz w:val="28"/>
          <w:szCs w:val="28"/>
        </w:rPr>
        <w:t xml:space="preserve">1.2. Субсидия имеет заявительный характер и предоставляется юридическим лицам и индивидуальным предпринимателям, соответствующим категории, указанной в пункте 1.4 настоящего раздела </w:t>
        <w:br/>
        <w:t>в целях реализации мероприятий, связанных с вывозом накопленных промышленных и бытовых отходов лома черных металлов с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color w:val="000000"/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                                с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3"/>
      <w:bookmarkEnd w:id="5"/>
      <w:r>
        <w:rPr>
          <w:color w:val="000000"/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затрат </w:t>
        <w:br/>
        <w:t xml:space="preserve">по перевозке отходов лома черных металлов» комплекса процессных мероприятий «Предотвращение негативного воздействия на окружающую среду и ликвидация его последствий» Перечня расходных обязательств Государственной программы «Охрана окружающей среды и обеспечение рационального природопользование  в Чукотском автономном округе», утвержденной Постановлением Правительства Чукотского автономного округа от 29 декабря 2023 года № 526, Государственной программы «Охрана окружающей среды и обеспечение рационального природопользование </w:t>
        <w:br/>
        <w:t>в Чукотском автономном округе», утвержденной Постановлением Правительства Чукотского автономного округа от 29 декабря 2023 года                    № 528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4"/>
      <w:bookmarkEnd w:id="6"/>
      <w:r>
        <w:rPr>
          <w:color w:val="000000"/>
          <w:sz w:val="28"/>
          <w:szCs w:val="28"/>
        </w:rPr>
        <w:t xml:space="preserve">1.4. К категории заявителей, имеющих право на получение Субсидии, относятся юридические лица и индивидуальные предприниматели, соответствующие одновременно следующим критериям отбора </w:t>
        <w:br/>
        <w:t>(далее соответственно - участники отбора, победители отбора, получатели субсидии)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вляющиеся на территории Чукотского автономного округа лицензиатами по осуществлению деятельности по заготовке, хранению, переработке и реализации лома черных метал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4"/>
      <w:bookmarkStart w:id="8" w:name="sub_1404"/>
      <w:bookmarkEnd w:id="7"/>
      <w:bookmarkEnd w:id="8"/>
      <w:r>
        <w:rPr>
          <w:color w:val="000000"/>
          <w:sz w:val="28"/>
          <w:szCs w:val="28"/>
        </w:rPr>
        <w:t xml:space="preserve">2) осуществляющие перевозку отходов лома черных металлов </w:t>
        <w:br/>
        <w:t>с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404"/>
      <w:bookmarkStart w:id="10" w:name="sub_105"/>
      <w:bookmarkEnd w:id="9"/>
      <w:r>
        <w:rPr>
          <w:color w:val="000000"/>
          <w:sz w:val="28"/>
          <w:szCs w:val="28"/>
        </w:rPr>
        <w:t xml:space="preserve">1.5. </w:t>
      </w:r>
      <w:bookmarkStart w:id="11" w:name="sub_106"/>
      <w:bookmarkEnd w:id="10"/>
      <w:r>
        <w:rPr>
          <w:color w:val="000000"/>
          <w:sz w:val="28"/>
          <w:szCs w:val="28"/>
        </w:rPr>
        <w:t xml:space="preserve">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</w:t>
        <w:br/>
        <w:t xml:space="preserve">и критериям отбора, установленным пунктом 1.4 настоящего раздела, требованиям, установленным пунктом 2.2 раздела 2 настоящего Порядка </w:t>
        <w:br/>
        <w:t>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победителей отбора не огранич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оведение отбора получателей субсидии обеспечивается </w:t>
        <w:br/>
        <w:t xml:space="preserve">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                               в информационно-телекоммуникационной сети «Интернет» </w:t>
        <w:br/>
        <w:t xml:space="preserve">(далее соответственно – система «Электронный бюджет», сеть «Интернет») </w:t>
        <w:br/>
        <w:t xml:space="preserve"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<w:br/>
        <w:t>(далее – ФГИС «Единая система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7. Способом предоставления Субсидии является возмещение затрат, предусмотренных пунктом 3.10 раздела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8. Сведения о Субсидии размещаются на едином портале бюджетной системы Российской Федерации в сети «Интернет» (далее – единый портал)                         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11"/>
      <w:r>
        <w:rPr>
          <w:b/>
          <w:bCs/>
          <w:color w:val="000000"/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rirod)  (далее – официальный сайт Департамента) в сети «Интернет», не позднее чем за один день до даты начала приема заявок объявление о проведении отбора (далее – объявление </w:t>
        <w:br/>
        <w:t>о проведении отбора), которое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и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дата начала подачи и окончания приема заявок участников отбора, при этом дата окончания приема заявок не может быть ранее пятого дня со дня начала приема заявок участников отб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 результат (результаты) предоставления Субсидии в соответствии </w:t>
        <w:br/>
        <w:t>с пунктом 3.8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доменное имя и (или) указатели страницы системы «Электронный бюджет», на которой обеспечивается проведение отбора в соответствии </w:t>
        <w:br/>
        <w:t>с пунктом 1.6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категорию получателей субсидии и критерии отбора в соответствии </w:t>
        <w:br/>
        <w:t>с пунктом 1.4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 с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рядок отзыва заявок участников отбора, порядок их возврата, определяющий в том числе основания для возврата заявок, порядок внесения изменений в заявки в соответствии пунктами 2.5 и 2.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 правила рассмотрения заявок участников отбора в соответствии                                с пунктами 2.8, 2.11, и 2.1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возврата заявок участников отбора на доработку, определяющий в том числе основания для возврата, в соответствии с пунктами 2.12 – 2.1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) порядок отклонения заявок участников отбора в соответствии </w:t>
        <w:br/>
        <w:t>с пунктом 2.11 настоящего раздела, а также информацию об основаниях их отклонения в соответствии с пунктом 2.1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                        в соответствии с пунктом  3.2 раздела 3 настоящего Порядка, предельное количество победителей отбора в соответствии с абзацем вторым пункта                              1.5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5) срок, в течение которого участник отбора, в отношении которого принято решение о предоставлении Субсидии, в соответствии с пунктом 3.4 раздела 3 настоящего Порядка, должен подписать соглашение </w:t>
        <w:br/>
        <w:t>о предоставлении Субсидии (далее – соглаш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6) условия признания победителя (победителей) уклонившимся </w:t>
        <w:br/>
        <w:t>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) сроки размещения протокола подведения итогов отбора (документа                     об итогах проведения отбора) на едином портале, а также на официальном сайте Департамента в сети «Интернет», которые не могут быть позднее 14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8) порядок и случаи отмены проведения отбора получателей субсидии, случаи признания отбора несостоявшимся в соответствии с пунктами 2.18 и 2.19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Участник отбора, соответствующий категории и критериям отбора, установленным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участник отбора (получатель субсидии) не должен находиться </w:t>
        <w:br/>
        <w:t xml:space="preserve"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</w:t>
        <w:br/>
        <w:t>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участник отбора (получатель субсидии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участник отбора (получатель субсидии) не должен находиться </w:t>
        <w:br/>
        <w:t>в перечне организаций и физических лиц, в отношении которых имеются сведения  об 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 участник отбора (получатель субсидии) не должен находиться                                       в составляемых в рамках реализации полномочий, предусмотренных главой                      VII Устава ООН, Советом Безопасности ООН или органами, специально созданными решениями Совета Безопасности ООН, перечнях организаций                            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участник отбора (получатель субсидии) не должен являться иностранным агентом в соответствии с Федеральным законом от 14 июля 2022 года № 255-ФЗ «О контроле за деятельностью лиц, находящихся </w:t>
        <w:br/>
        <w:t>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 участник отбора (получатель субсидии) не должен получать средства                    из окружного бюджета на основании иных нормативных правовых актов Чукотского автономного округа на цели, указанные в пункте 1.2 раздела                                   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заверение о соответствии требованиям по форме, 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лицензия на осуществление деятельности по заготовке, хранению, переработке и реализации лома черных металлов, цветных металлов </w:t>
        <w:br/>
        <w:t xml:space="preserve">в соответствии с Федеральным законом от 4 мая 2011 года № 99-ФЗ </w:t>
        <w:br/>
        <w:t>«О лицензировании отдельных видов деятельн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документы, подтверждающие приобретенное право собственности участника отбора на лом черных металлов (приемосдаточные акты, отражающие сведения о сдатчике лома и отходов, основания возникновения права собственности у сдатчика лома и отходов на сдаваемые лом и отходы черных металлов или документы, подтверждающие право собственности участника отбора на земельный участок, в случае если лом черных металлов был собран участником отбора на принадлежащем ему участк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договор(ы) по перевозке отходов лома черных металлов с территории Чукотского автономного округа, заключенный(ые) со сторонним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копию уведомления кредитной организации об открытии расчетного с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 информацию о фактических затратах юридических лиц                                                    и индивидуальных предпринимателей, связанных с перевозкой отходов лома черных металлов, по форме, установленной приложением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согласие на публикацию (размещение) сведений в сети «Интернет»                и осуществление проверок по форме, установленной приложением 3 </w:t>
        <w:br/>
        <w:t>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явка, предусмотренная абзацем первым пункта 2.3 настоящего раздела,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кументы, указанные в пункте 2.3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ы быть подписаны (заверены) подписью руководителя участника отбора или уполномоченного им лица и заверены оттиском печати </w:t>
        <w:br/>
        <w:t>(при наличии печат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                        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прещается требовать от участника отбора представления документов                       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                         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ка участника отбор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) информацию об участнике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полное и сокращенное наименование участника отбора </w:t>
        <w:br/>
        <w:t>(для юридических лиц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(при наличии)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дентификационный номер налогоплательщи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юридического лица или адрес регистрации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информацию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3) информацию и документы, представляемые при проведении отбора                          в процессе документооборо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4) предлагаемое участником отбора значение результата предоставления Субсидии, значение запрашиваемого размера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5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Изменения в поданную заявку для участия в отборе допускаются </w:t>
        <w:br/>
        <w:t xml:space="preserve">не позднее даты и времени окончания приема заявок, установленного указанным в пункте 2.1 настоящего раздела объявлением </w:t>
        <w:br/>
        <w:t>о проведении отбора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 о проведении отбора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астник отбора вправе направить в Департамент не более трех запросов о разъяснении положений, содержащихся в объявлении о проведении отбора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объявлением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целях проведения отбора Департаменту не позднее одного рабочего дня, следующего за днё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По окончании срока приема заявок, указанного в объявлении                                   о проведении отбора, Департамент автоматически на едином портале формирует протокол вскрытия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наличия основания, установленного в подпункте 1 пункта                           2.17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</w:t>
        <w:br/>
        <w:t xml:space="preserve"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  <w:br/>
        <w:t>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четырех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Единого государственного реестра юридических лиц </w:t>
        <w:br/>
        <w:t>и индивидуальных предпринимателей на сайте в сети «Интернет» (https://egrul.nalog.ru/index.html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органов исполнительной власти Чукотского автономного округа                                 о неполучении (получении) средств из окружного бюджета в соответствии </w:t>
        <w:br/>
        <w:t xml:space="preserve">с иными нормативными правовыми актами Чукотского автономного округа </w:t>
        <w:br/>
        <w:t>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шести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2. В случае наличия оснований для возврата заявок участникам отбора на доработку, указанных в пункте 2.13 настоящего раздела, Департамент в течение тре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лнота заполнения формы заяв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5. В целях завершения отбора и определения победителей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информация об участниках отбора, заявки которых были отклонены,                      с указанием причин их отклонения, в том числе положений объявления                                     о проведении отбора, которым не соответствуют заявки, предусмотренных пунктом 2.1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наименование получателя (получателей) субсидии, с которым (которыми) заключается соглашение и размер предоставляемой ему (им)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признании отбора несостоявшимся (при наличии основания признания отбора несостоявшимся, установленного подпунктом 2 пункта 2.17 настоящего разде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их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</w:t>
        <w:br/>
        <w:t>в предоставлении Субсидии, с указанием оснований для отклонения, предусмотренных пунктом 2.16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снованиями для отклонения заявки участника отбо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участника отбора категории, критериям отбора, предусмотренным пунктом 1.4 настоящего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непредставление (представление не в полном объеме) документов, указанных в объявлении о проведении отбора, предусмотренных пунктом                          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 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, предусмотренных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Департамент вправе отменить отбор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тзыва или изменения лимитов бюджетных обязательств, указанных в объявлении о проведении отбора, в соответствии с пунктом 1.3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выявления технических ошибок в объявлении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</w:t>
        <w:br/>
        <w:t>и не позднее чем за один день до даты окончания срока приема заявок, указанного в объявлении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9. После окончания срока отмены проведения отбора в соответствии                        с пунктом 2.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(далее – ГК РФ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отбора, подавшие заявки на участие в отборе, информируются об отмене проведения отбора, в случае возникновения обстоятельств непреодолимой силы, в системе «Электронный бюджет» </w:t>
        <w:br/>
        <w:t>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Департамент вправе в срок не позднее даты окончания приема заявок участников отбора внести изменения в объявление о проведении отбора, указанное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Условия и порядок предоставления Субсидии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10"/>
      <w:bookmarkEnd w:id="12"/>
      <w:r>
        <w:rPr>
          <w:color w:val="000000"/>
          <w:sz w:val="28"/>
          <w:szCs w:val="28"/>
        </w:rPr>
        <w:t xml:space="preserve">3.1. Для предоставления Субсидии получатель субсидии должен соответствовать требованиям, предусмотренным пунктом 2.2 раздела 2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ами 2.11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10"/>
      <w:bookmarkStart w:id="14" w:name="sub_330"/>
      <w:bookmarkEnd w:id="13"/>
      <w:bookmarkEnd w:id="14"/>
      <w:r>
        <w:rPr>
          <w:color w:val="000000"/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, в объеме средств, указанных в протоколе подведения итогов отбора, в соответствии с пунктом 2.15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, представляемый i-ому получателю субсидии (Si),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bookmarkStart w:id="15" w:name="sub_330"/>
      <w:bookmarkEnd w:id="15"/>
      <w:r>
        <w:rPr>
          <w:color w:val="000000"/>
          <w:sz w:val="28"/>
          <w:szCs w:val="28"/>
        </w:rPr>
        <w:t xml:space="preserve">Si = С х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/ ∑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…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 - размер лимитов бюджетных обязательств на предоставление Субсидии на соответствующий финансовый год (но не более суммы фактических затрат по перевозке отходов лома черных металлов всех получателей субсидии), рублей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</w:rPr>
        <w:t>i - объем перевезенных отходов лома черных металлов i-ым получателем субсидии, тонн;</w:t>
      </w:r>
    </w:p>
    <w:p>
      <w:pPr>
        <w:pStyle w:val="Style11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n - количество получателей субсидии, по которым Департаментом принято решение о предоставлении Субсидии,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Департаме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 течение трех рабочих дней с даты подписания протокола подведения итогов отбор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роект соглашения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с сопроводительным письмом получателю субсидии проект соглашения в двух экземплярах для по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случае поступления от получателя субсидии в Департамент в срок, установленный пунктом 3.4 настоящего раздела, проекта соглашения, подписанного и скрепленного печатью (при наличии печати) получателем субсидии, в течение двух рабочих дней со дня поступления проекта соглашения подписывает и скрепляет печатью соглашение со своей стороны </w:t>
        <w:br/>
        <w:t>и направляет получателю субсидии один экземпляр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настоящем пункте, направляются Департаментом получателю субсидии электронной почтой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Получатель субсиди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олучатель субсидии, не подписавший соглашение в срок, установленный в пункте 3.4 настоящего раздела, признается уклонившимся                         от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50"/>
      <w:bookmarkEnd w:id="16"/>
      <w:r>
        <w:rPr>
          <w:color w:val="000000"/>
          <w:sz w:val="28"/>
          <w:szCs w:val="28"/>
        </w:rPr>
        <w:t xml:space="preserve">Решение о признании получателя субсидии уклонившимся </w:t>
        <w:br/>
        <w:t xml:space="preserve">от заключения соглашения в течение трех рабочих дней с даты окончания срока подписания соглашения оформляется приказом Департамента </w:t>
        <w:br/>
        <w:t xml:space="preserve">и размещается на сайте Департамента в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                        в срок, указанный в абзаце втором настоящего пункта, направляет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z w:val="28"/>
        </w:rPr>
        <w:t>Обязательными условиями предоставления Субсидии, включаемыми  в соглашение, являются:</w:t>
      </w:r>
    </w:p>
    <w:p>
      <w:pPr>
        <w:pStyle w:val="Style114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ловие о согласовании новых условий соглашения </w:t>
        <w:br/>
        <w:t>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Style114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ие получателя субсидии на осуществление Департаментом проверки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</w:t>
        <w:br/>
        <w:t xml:space="preserve">со статьями 268.1 и 269.2 Бюджетного кодекса Российской Федерации </w:t>
        <w:br/>
        <w:t>(далее – Бюджетный кодекс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50"/>
      <w:bookmarkEnd w:id="17"/>
      <w:r>
        <w:rPr>
          <w:color w:val="000000"/>
          <w:sz w:val="28"/>
          <w:szCs w:val="28"/>
        </w:rPr>
        <w:t xml:space="preserve">3.7. </w:t>
      </w:r>
      <w:bookmarkStart w:id="18" w:name="sub_390"/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</w:t>
        <w:br/>
        <w:t>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</w:t>
        <w:br/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</w:t>
        <w:br/>
        <w:t>в соответствии с абзацем вторым пункта 5 статьи 23 ГК РФ, соглашение расторгается с формированием уведомления о расторжении соглашения                                  в одностороннем порядке и акта об исполнении обязательств по соглашению                       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абзацем вторым пункта 5 статьи 23 ГК РФ, передающего свои права другому гражданину в соответствии со статьёй 18 Федерального закона от 11 июня 2003 года № 74-ФЗ «О крестьянском (фермерском) хозяйстве»,                            </w:t>
        <w:br/>
        <w:t xml:space="preserve">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, осуществляющий деятельность                              в качестве главы крестьянского (фермерского) хозяйства в соответствии </w:t>
        <w:br/>
        <w:t xml:space="preserve">с абзацем вторым пункта 5 статьи 23 ГК РФ, вправе передать свои права другому гражданину в соответствии со статьёй  18 Федерального закона </w:t>
        <w:br/>
        <w:t xml:space="preserve">от 11 июня 2003 года № 74-ФЗ «О крестьянском (фермерском) хозяйстве», </w:t>
        <w:br/>
        <w:t xml:space="preserve">в таком случае в соглашение вносятся изменения путём заключения дополнительного соглашения к соглашению в части перемены лица </w:t>
        <w:br/>
        <w:t>в обязательстве с указанием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ённым Приказом Министерства финансов Российской Федерации от 27 апреля 2024 года </w:t>
        <w:br/>
        <w:t>№ 53н - приобретение товаров, работ, услуг) - вывоз накопленных промышленных и бытовых отходов лома черных металлов с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ичественное значение результата предоставления Субсидии </w:t>
        <w:br/>
        <w:t>и точная дата его завершения устанавливается Департаментом в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311"/>
      <w:bookmarkEnd w:id="18"/>
      <w:bookmarkEnd w:id="19"/>
      <w:r>
        <w:rPr>
          <w:color w:val="000000"/>
          <w:sz w:val="28"/>
          <w:szCs w:val="28"/>
        </w:rPr>
        <w:t>3.9. Департамент осуществляет перечисление Субсидии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311"/>
      <w:bookmarkEnd w:id="20"/>
      <w:r>
        <w:rPr>
          <w:color w:val="000000"/>
          <w:sz w:val="28"/>
          <w:szCs w:val="28"/>
        </w:rPr>
        <w:t>1) Департамент в течение двух рабочих дней со дня заключения                                         с получателем субсидии соглашения формирует заявку бюджетополучателя                         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перечисление Субсидии получателю субсидии осуществляется </w:t>
        <w:br/>
        <w:t>не позднее 10 рабочего дня, следующего за днем принятия Департаментом решения о предоставлении Субсидии, указанного в пункте 2.15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0. К направлениям затрат, на возмещение которых предоставляется Субсидия, относятся фактические затраты по загрузке, доставке и разгрузке отходов лома черных металлов, понесенные получателем субсидии </w:t>
        <w:br/>
        <w:t>при перевозке отходов лома черных металл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осущест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 учета налога на добавленную стоимость (далее - НДС) - </w:t>
        <w:br/>
        <w:t>для получателей субсидии,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НДС - для получателей субсидии, использующих право                                     на освобождение от исполнения обязанностей налогоплательщика, связанных                        с исчислением и уплатой НД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4. Требование к отчетно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410"/>
      <w:bookmarkEnd w:id="21"/>
      <w:r>
        <w:rPr>
          <w:color w:val="000000"/>
          <w:sz w:val="28"/>
          <w:szCs w:val="28"/>
        </w:rPr>
        <w:t xml:space="preserve">4.1. Получатель субсидии ежеквартально, в срок не позднее пятого рабочего дня месяца, следующего за отчетным кварталом, представляет </w:t>
        <w:br/>
        <w:t xml:space="preserve">на бумажном носителе непосредственно в Департамент либо направляет </w:t>
        <w:br/>
        <w:t>в адрес Департамента почтовым отправлением с одновременным направлением в электронном виде  на адрес электронной почты Департамента по форме, установленной соглашением отчет о достижении значений результатов предоставления Субсидии по состоянию на первое число месяца, следующего за отчетным кварта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10"/>
      <w:bookmarkStart w:id="23" w:name="sub_420"/>
      <w:bookmarkEnd w:id="22"/>
      <w:bookmarkEnd w:id="23"/>
      <w:r>
        <w:rPr>
          <w:color w:val="000000"/>
          <w:sz w:val="28"/>
          <w:szCs w:val="28"/>
        </w:rPr>
        <w:t xml:space="preserve">4.2. Получатель субсидии в сроки и по форме, которая определена соглашением, представляет 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- отчет о реализации плана мероприятий  по достижению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420"/>
      <w:bookmarkStart w:id="25" w:name="sub_430"/>
      <w:bookmarkEnd w:id="24"/>
      <w:r>
        <w:rPr>
          <w:color w:val="000000"/>
          <w:sz w:val="28"/>
          <w:szCs w:val="28"/>
        </w:rPr>
        <w:t xml:space="preserve">4.3. </w:t>
      </w:r>
      <w:bookmarkEnd w:id="25"/>
      <w:r>
        <w:rPr>
          <w:color w:val="000000"/>
          <w:sz w:val="28"/>
          <w:szCs w:val="28"/>
        </w:rPr>
        <w:t>Департамент в день поступления от получателя субсидии отчетов, указанных в пунктах 4.1 и 4.2 настоящего раздела, осуществляет его регистрацию в системе электронного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считается принятым Департаментом при отсутствии замечаний к ним в последний день проверки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атель субсидии обязан устранить выявленные замечания </w:t>
        <w:br/>
        <w:t>и направить на бумажном носителе непосредственно в Департамент либо почтовым отправлением в адрес Департамента с одновременным направлением в сканирова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5. Требования об осуществлении контроля (мониторинга) </w:t>
        <w:br/>
        <w:t>за соблюдением условий и порядка предоставления Субсидии</w:t>
        <w:br/>
        <w:t>и ответственность за их нару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ы государственного финансового контроля проводят проверки                                 в отношении получателя субсидии в соответствии со статьями 268.1 и 269.2 Б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5103"/>
      <w:bookmarkEnd w:id="26"/>
      <w:r>
        <w:rPr>
          <w:color w:val="000000"/>
          <w:sz w:val="28"/>
          <w:szCs w:val="28"/>
        </w:rPr>
        <w:t xml:space="preserve">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</w:t>
        <w:br/>
        <w:t>и по формам, которые установлены Министерством финансов Российской Федерации, в соответствии    с пунктом 4.2 раздела 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5103"/>
      <w:bookmarkEnd w:id="27"/>
      <w:r>
        <w:rPr>
          <w:color w:val="000000"/>
          <w:sz w:val="28"/>
          <w:szCs w:val="28"/>
        </w:rPr>
        <w:t>5.2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530"/>
      <w:bookmarkEnd w:id="28"/>
      <w:r>
        <w:rPr>
          <w:color w:val="000000"/>
          <w:sz w:val="28"/>
          <w:szCs w:val="28"/>
        </w:rPr>
        <w:t xml:space="preserve">5.3. Оценка достижения результата предоставления Субсидии </w:t>
        <w:br/>
        <w:t xml:space="preserve">для каждого получателя субсидии осуществляется Департаментом по итогам календарного года в срок до </w:t>
      </w:r>
      <w:r>
        <w:rPr>
          <w:bCs/>
          <w:color w:val="000000"/>
          <w:sz w:val="28"/>
          <w:szCs w:val="28"/>
        </w:rPr>
        <w:t>15 февраля года,</w:t>
      </w:r>
      <w:r>
        <w:rPr>
          <w:color w:val="000000"/>
          <w:sz w:val="28"/>
          <w:szCs w:val="28"/>
        </w:rPr>
        <w:t xml:space="preserve"> следующего за годом предоставления Субсидии, на основании отчета о достижении значений результата предоставления Субсидии, предоставленного получателем субсидии в соответствии с пунктом 4.2 раздела 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530"/>
      <w:bookmarkStart w:id="30" w:name="sub_540"/>
      <w:bookmarkEnd w:id="29"/>
      <w:bookmarkEnd w:id="30"/>
      <w:r>
        <w:rPr>
          <w:color w:val="000000"/>
          <w:sz w:val="28"/>
          <w:szCs w:val="28"/>
        </w:rPr>
        <w:t>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возврата = S x (1 - Rфакт / Rсогл)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S - размер Субсидии, предоставленной получателю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согл - значение результата предоставления Субсидии, установленное                        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считанный размер возврата Субсидии подлежит округлению                                     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Возврат Субсидии получателем субсидии осуществляется </w:t>
        <w:br/>
        <w:t>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540"/>
      <w:bookmarkStart w:id="32" w:name="sub_1453"/>
      <w:bookmarkEnd w:id="31"/>
      <w:bookmarkEnd w:id="32"/>
      <w:r>
        <w:rPr>
          <w:color w:val="000000"/>
          <w:sz w:val="28"/>
          <w:szCs w:val="28"/>
        </w:rPr>
        <w:t xml:space="preserve">1) Департамент в течение 10 дней со дня выявления случая, определенного пунктами 5.2 и 5.3 настоящего раздела, направляет получателю субсидии требование об обеспечении возврата Субсидии </w:t>
        <w:br/>
        <w:t>в окружной бюджет в размере 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453"/>
      <w:bookmarkStart w:id="34" w:name="sub_1454"/>
      <w:bookmarkEnd w:id="33"/>
      <w:bookmarkEnd w:id="34"/>
      <w:r>
        <w:rPr>
          <w:color w:val="000000"/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454"/>
      <w:bookmarkStart w:id="36" w:name="sub_1455"/>
      <w:bookmarkEnd w:id="35"/>
      <w:bookmarkEnd w:id="36"/>
      <w:r>
        <w:rPr>
          <w:color w:val="000000"/>
          <w:sz w:val="28"/>
          <w:szCs w:val="28"/>
        </w:rPr>
        <w:t>3) в случае если получатель субсидии не исполнил требование, установленное подпунктом 2 настоящего пункта, Департамент взыскивает          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37" w:name="sub_1455"/>
      <w:bookmarkStart w:id="38" w:name="sub_1200"/>
      <w:bookmarkStart w:id="39" w:name="sub_1455"/>
      <w:bookmarkStart w:id="40" w:name="sub_1200"/>
      <w:bookmarkEnd w:id="39"/>
      <w:bookmarkEnd w:id="40"/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Cs/>
          <w:color w:val="000000"/>
          <w:sz w:val="24"/>
          <w:szCs w:val="24"/>
        </w:rPr>
        <w:t>Приложение 1</w:t>
        <w:br/>
        <w:t xml:space="preserve"> к </w:t>
      </w:r>
      <w:r>
        <w:rPr>
          <w:color w:val="000000"/>
          <w:sz w:val="24"/>
          <w:szCs w:val="24"/>
        </w:rPr>
        <w:t>Порядку</w:t>
      </w:r>
      <w:r>
        <w:rPr>
          <w:bCs/>
          <w:color w:val="000000"/>
          <w:sz w:val="24"/>
          <w:szCs w:val="24"/>
        </w:rPr>
        <w:t xml:space="preserve"> предоставления  из окружного бюджета субсидии юридическим лицам и индивидуальным предпринимателям на возмещение затрат по перевозке отходов лома черных металл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вер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ответствии требования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ядком предоставления из окружного бюджета субсидии юридическим лицам и индивидуальным предпринимателям на возмещение затрат по перевозке отходов лома черных металлов, утвержденным Постановлением Правительства Чукотского автономного округа от 25 ноября 2021 года № 482 (далее – субсидия, Порядок), настоящим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11"/>
      </w:tblGrid>
      <w:tr>
        <w:trPr/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Заявитель), в лице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рганизационно-правовая форма и наименование юридического лица или индивидуальный предприниматель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ет, чт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) не находится в перечнях организаций и физических лиц, связанных                                                        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) не является иностранным агентом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Заявителя не введена процедура банкротства, деятельность Заявителя не приостановлена в порядке, предусмотренном законодательством Российской Федерации, или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6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) соответствует категории и критериям, установленны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79"/>
        <w:gridCol w:w="1395"/>
        <w:gridCol w:w="279"/>
        <w:gridCol w:w="2329"/>
      </w:tblGrid>
      <w:tr>
        <w:trPr/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bCs/>
          <w:color w:val="000000"/>
          <w:sz w:val="24"/>
          <w:szCs w:val="24"/>
        </w:rPr>
        <w:t>Приложение 2</w:t>
        <w:br/>
        <w:t xml:space="preserve"> к </w:t>
      </w:r>
      <w:r>
        <w:rPr>
          <w:color w:val="000000"/>
          <w:sz w:val="24"/>
          <w:szCs w:val="24"/>
        </w:rPr>
        <w:t>Порядку</w:t>
      </w:r>
      <w:r>
        <w:rPr>
          <w:bCs/>
          <w:color w:val="000000"/>
          <w:sz w:val="24"/>
          <w:szCs w:val="24"/>
        </w:rPr>
        <w:t xml:space="preserve"> предоставления из окружного бюджета субсидии юридическим лицам и индивидуальным предпринимателям на возмещение затрат по перевозке отходов лома черных металл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1" w:name="sub_1200"/>
      <w:bookmarkStart w:id="42" w:name="sub_1200"/>
      <w:bookmarkEnd w:id="42"/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Информация </w:t>
        <w:br/>
        <w:t>о фактических затратах юридических лиц и индивидуальных предпринимателей, связанных с перевозкой отходов лома черных металлов за период с ____ по 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(полное наименование Получателя субсиди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0"/>
        <w:gridCol w:w="2376"/>
        <w:gridCol w:w="24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говора(ов) по перевозке отходов лома черных металлов с территории Чукотского автономного округа, заключенный(ые) со сторонними организациям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актических затрат по перевозке отходов лома черных металлов, в соответствии с документом, указа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гр. 2, руб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ез учета НДС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  <w:hyperlink w:anchor="sub_1456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*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79"/>
        <w:gridCol w:w="1395"/>
        <w:gridCol w:w="279"/>
        <w:gridCol w:w="2329"/>
      </w:tblGrid>
      <w:tr>
        <w:trPr/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3" w:name="sub_1456"/>
      <w:bookmarkEnd w:id="43"/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vertAlign w:val="subscript"/>
        </w:rPr>
        <w:t>заполняется в случае, если юридическое лицо (индивидуальный предприниматель) является плательщиком НД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sub_1456"/>
      <w:bookmarkStart w:id="45" w:name="sub_1456"/>
      <w:bookmarkEnd w:id="45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46" w:name="sub_1300"/>
      <w:bookmarkStart w:id="47" w:name="sub_1300"/>
      <w:bookmarkEnd w:id="47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Cs/>
          <w:color w:val="000000"/>
          <w:sz w:val="24"/>
          <w:szCs w:val="24"/>
        </w:rPr>
        <w:t>Приложение 3</w:t>
        <w:br/>
        <w:t xml:space="preserve"> 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bCs/>
          <w:color w:val="000000"/>
          <w:sz w:val="24"/>
          <w:szCs w:val="24"/>
        </w:rPr>
        <w:t xml:space="preserve"> предоставления из окружного бюджета субсидии юридическим лицам и индивидуальным предпринимателям на возмещение затрат по перевозке отходов лома черных металл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8" w:name="sub_1300"/>
      <w:bookmarkStart w:id="49" w:name="sub_1300"/>
      <w:bookmarkEnd w:id="49"/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ядком предоставления из окружного бюджета субсидии юридическим лицам и индивидуальным предпринимателям на возмещение затрат по перевозке отходов лома черных металлов, утвержденным Постановлением Правительства Чукотского автономного округа от 25 ноября 2021 года № 482 (далее – субсидия), настоящим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организационно-правовая форма и наименование юридического лица или индивидуальный предприниматель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соглас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партаменту природных ресурсов и экологи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признания получателем субсидии – на осуществление проверок Департаментом природных ресурсов и экологии Чукотского автономного округа соблюдения порядка и условий предоставления субсидии, в том числе в части достижения результатов предоставления  субсидии, а также органами  государственного 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5"/>
        <w:gridCol w:w="1219"/>
        <w:gridCol w:w="279"/>
        <w:gridCol w:w="371"/>
        <w:gridCol w:w="279"/>
        <w:gridCol w:w="745"/>
        <w:gridCol w:w="279"/>
        <w:gridCol w:w="1670"/>
        <w:gridCol w:w="659"/>
      </w:tblGrid>
      <w:tr>
        <w:trPr/>
        <w:tc>
          <w:tcPr>
            <w:tcW w:w="5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(наименование должности руководителя юридического лица / индивидуальный предприниматель / лицо, уполномоченное действовать от имени руководителя юридического лица / индивидуального предпринимателя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».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9">
    <w:name w:val="Сравнение редакций. Удаленный фрагмент"/>
    <w:qFormat/>
    <w:rPr>
      <w:strike/>
      <w:color w:val="80800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Style12">
    <w:name w:val="Нормальный"/>
    <w:qFormat/>
    <w:rPr>
      <w:color w:val="000000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PageNumber">
    <w:name w:val="Page Number"/>
    <w:basedOn w:val="Style8"/>
    <w:rPr/>
  </w:style>
  <w:style w:type="character" w:styleId="Style15">
    <w:name w:val="Заголовок своего сообщения"/>
    <w:qFormat/>
    <w:rPr>
      <w:b/>
      <w:color w:val="000080"/>
    </w:rPr>
  </w:style>
  <w:style w:type="character" w:styleId="Style16">
    <w:name w:val="Маркированный список Знак"/>
    <w:qFormat/>
    <w:rPr>
      <w:sz w:val="24"/>
    </w:rPr>
  </w:style>
  <w:style w:type="character" w:styleId="Style17">
    <w:name w:val="Необходимые документы"/>
    <w:qFormat/>
    <w:rPr>
      <w:rFonts w:ascii="Arial" w:hAnsi="Arial" w:cs="Arial"/>
      <w:sz w:val="24"/>
    </w:rPr>
  </w:style>
  <w:style w:type="character" w:styleId="WW1">
    <w:name w:val="WW-Обычный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оварная статья"/>
    <w:qFormat/>
    <w:rPr>
      <w:rFonts w:ascii="Arial" w:hAnsi="Arial" w:cs="Arial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21">
    <w:name w:val="Название объекта Знак"/>
    <w:qFormat/>
    <w:rPr>
      <w:b/>
      <w:sz w:val="28"/>
    </w:rPr>
  </w:style>
  <w:style w:type="character" w:styleId="11">
    <w:name w:val="Знак1"/>
    <w:qFormat/>
    <w:rPr>
      <w:rFonts w:ascii="Verdana" w:hAnsi="Verdana" w:cs="Verdana"/>
    </w:rPr>
  </w:style>
  <w:style w:type="character" w:styleId="Style22">
    <w:name w:val="Нормальный (таблица)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3">
    <w:name w:val="Обычный (веб) Знак"/>
    <w:qFormat/>
    <w:rPr>
      <w:color w:val="00FFFF"/>
      <w:sz w:val="24"/>
    </w:rPr>
  </w:style>
  <w:style w:type="character" w:styleId="Style24">
    <w:name w:val="Информация о версии"/>
    <w:qFormat/>
    <w:rPr>
      <w:rFonts w:ascii="Times New Roman CYR" w:hAnsi="Times New Roman CYR" w:cs="Times New Roman CYR"/>
      <w:i/>
      <w:color w:val="353842"/>
      <w:sz w:val="24"/>
    </w:rPr>
  </w:style>
  <w:style w:type="character" w:styleId="Style25">
    <w:name w:val="Текст примечания Знак"/>
    <w:basedOn w:val="1"/>
    <w:qFormat/>
    <w:rPr/>
  </w:style>
  <w:style w:type="character" w:styleId="Style26">
    <w:name w:val="Утратил силу"/>
    <w:qFormat/>
    <w:rPr>
      <w:b/>
      <w:strike/>
      <w:color w:val="808000"/>
    </w:rPr>
  </w:style>
  <w:style w:type="character" w:styleId="Style27">
    <w:name w:val="Текст (справка)"/>
    <w:qFormat/>
    <w:rPr>
      <w:rFonts w:ascii="Arial" w:hAnsi="Arial" w:cs="Arial"/>
      <w:sz w:val="24"/>
    </w:rPr>
  </w:style>
  <w:style w:type="character" w:styleId="Style28">
    <w:name w:val="Технический комментарий"/>
    <w:qFormat/>
    <w:rPr>
      <w:rFonts w:ascii="Arial" w:hAnsi="Arial" w:cs="Arial"/>
      <w:sz w:val="24"/>
    </w:rPr>
  </w:style>
  <w:style w:type="character" w:styleId="Style29">
    <w:name w:val="Комментарий"/>
    <w:qFormat/>
    <w:rPr>
      <w:rFonts w:ascii="Arial" w:hAnsi="Arial" w:cs="Arial"/>
      <w:i/>
      <w:color w:val="800080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30">
    <w:name w:val="Текст (лев. подпись)"/>
    <w:qFormat/>
    <w:rPr>
      <w:rFonts w:ascii="Arial" w:hAnsi="Arial" w:cs="Arial"/>
      <w:sz w:val="22"/>
    </w:rPr>
  </w:style>
  <w:style w:type="character" w:styleId="Style31">
    <w:name w:val="Заголовок статьи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32">
    <w:name w:val="Прижатый влево"/>
    <w:qFormat/>
    <w:rPr>
      <w:rFonts w:ascii="Arial" w:hAnsi="Arial" w:cs="Arial"/>
      <w:sz w:val="22"/>
    </w:rPr>
  </w:style>
  <w:style w:type="character" w:styleId="Style33">
    <w:name w:val="Знак Знак Знак Знак"/>
    <w:qFormat/>
    <w:rPr>
      <w:rFonts w:ascii="Arial" w:hAnsi="Arial" w:cs="Arial"/>
    </w:rPr>
  </w:style>
  <w:style w:type="character" w:styleId="Style34">
    <w:name w:val="Схема документа Знак"/>
    <w:qFormat/>
    <w:rPr>
      <w:rFonts w:ascii="Tahoma" w:hAnsi="Tahoma" w:cs="Tahoma"/>
    </w:rPr>
  </w:style>
  <w:style w:type="character" w:styleId="ConsCell">
    <w:name w:val="ConsCell"/>
    <w:qFormat/>
    <w:rPr/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35">
    <w:name w:val="Центрированный (таблица)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37">
    <w:name w:val="Знак Знак Знак"/>
    <w:qFormat/>
    <w:rPr>
      <w:rFonts w:ascii="Verdana" w:hAnsi="Verdana" w:cs="Verdana"/>
    </w:rPr>
  </w:style>
  <w:style w:type="character" w:styleId="Style38">
    <w:name w:val="Колонтитул (правый)"/>
    <w:qFormat/>
    <w:rPr>
      <w:rFonts w:ascii="Arial" w:hAnsi="Arial" w:cs="Arial"/>
      <w:sz w:val="1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39">
    <w:name w:val="Текст в таблице"/>
    <w:qFormat/>
    <w:rPr>
      <w:rFonts w:ascii="Arial" w:hAnsi="Arial" w:cs="Arial"/>
      <w:sz w:val="24"/>
    </w:rPr>
  </w:style>
  <w:style w:type="character" w:styleId="Style40">
    <w:name w:val="Куда обратиться?"/>
    <w:qFormat/>
    <w:rPr>
      <w:rFonts w:ascii="Arial" w:hAnsi="Arial" w:cs="Arial"/>
      <w:sz w:val="24"/>
    </w:rPr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ListBulletChar">
    <w:name w:val="List Bullet Char"/>
    <w:qFormat/>
    <w:rPr>
      <w:sz w:val="24"/>
    </w:rPr>
  </w:style>
  <w:style w:type="character" w:styleId="Style42">
    <w:name w:val="Активная гипертекстовая ссылка"/>
    <w:qFormat/>
    <w:rPr>
      <w:b/>
      <w:color w:val="0080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43">
    <w:name w:val="Знак"/>
    <w:qFormat/>
    <w:rPr>
      <w:rFonts w:ascii="Verdana" w:hAnsi="Verdana" w:cs="Verdana"/>
    </w:rPr>
  </w:style>
  <w:style w:type="character" w:styleId="Style44">
    <w:name w:val="Таблицы (моноширинный)"/>
    <w:qFormat/>
    <w:rPr>
      <w:rFonts w:ascii="Courier New" w:hAnsi="Courier New" w:cs="Courier New"/>
      <w:sz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S16">
    <w:name w:val="s_16"/>
    <w:qFormat/>
    <w:rPr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12">
    <w:name w:val="Знак Знак1"/>
    <w:qFormat/>
    <w:rPr>
      <w:sz w:val="24"/>
    </w:rPr>
  </w:style>
  <w:style w:type="character" w:styleId="Style45">
    <w:name w:val="Текст (прав. подпись)"/>
    <w:qFormat/>
    <w:rPr>
      <w:rFonts w:ascii="Arial" w:hAnsi="Arial" w:cs="Arial"/>
      <w:sz w:val="22"/>
    </w:rPr>
  </w:style>
  <w:style w:type="character" w:styleId="Style46">
    <w:name w:val="Пример."/>
    <w:qFormat/>
    <w:rPr>
      <w:rFonts w:ascii="Arial" w:hAnsi="Arial" w:cs="Arial"/>
      <w:sz w:val="24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Style47">
    <w:name w:val="Подзаголовок для информации об изменениях"/>
    <w:qFormat/>
    <w:rPr>
      <w:rFonts w:ascii="Times New Roman CYR" w:hAnsi="Times New Roman CYR" w:cs="Times New Roman CYR"/>
      <w:b/>
      <w:color w:val="353842"/>
    </w:rPr>
  </w:style>
  <w:style w:type="character" w:styleId="S1">
    <w:name w:val="s_1"/>
    <w:qFormat/>
    <w:rPr>
      <w:sz w:val="24"/>
    </w:rPr>
  </w:style>
  <w:style w:type="character" w:styleId="14">
    <w:name w:val="Заголовок 1 Знак"/>
    <w:qFormat/>
    <w:rPr>
      <w:b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">
    <w:name w:val="WW-Знак"/>
    <w:qFormat/>
    <w:rPr>
      <w:rFonts w:ascii="Verdana" w:hAnsi="Verdana" w:cs="Verdana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Style48">
    <w:name w:val="Внимание: Криминал!!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49">
    <w:name w:val="Оглавление"/>
    <w:qFormat/>
    <w:rPr>
      <w:rFonts w:ascii="Arial" w:hAnsi="Arial" w:cs="Arial"/>
      <w:sz w:val="24"/>
    </w:rPr>
  </w:style>
  <w:style w:type="character" w:styleId="Style50">
    <w:name w:val="Колонтитул (левый)"/>
    <w:qFormat/>
    <w:rPr>
      <w:rFonts w:ascii="Arial" w:hAnsi="Arial" w:cs="Arial"/>
      <w:sz w:val="16"/>
    </w:rPr>
  </w:style>
  <w:style w:type="character" w:styleId="Style51">
    <w:name w:val="Переменная часть"/>
    <w:qFormat/>
    <w:rPr>
      <w:rFonts w:ascii="Arial" w:hAnsi="Arial" w:cs="Arial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52">
    <w:name w:val="Сравнение редакций"/>
    <w:qFormat/>
    <w:rPr>
      <w:b/>
      <w:color w:val="000080"/>
    </w:rPr>
  </w:style>
  <w:style w:type="character" w:styleId="Style53">
    <w:name w:val="Объект"/>
    <w:qFormat/>
    <w:rPr>
      <w:sz w:val="24"/>
    </w:rPr>
  </w:style>
  <w:style w:type="character" w:styleId="Style54">
    <w:name w:val="Знак примечания"/>
    <w:qFormat/>
    <w:rPr>
      <w:sz w:val="16"/>
    </w:rPr>
  </w:style>
  <w:style w:type="character" w:styleId="Style55">
    <w:name w:val="Интерфейс"/>
    <w:qFormat/>
    <w:rPr>
      <w:rFonts w:ascii="Arial" w:hAnsi="Arial" w:cs="Arial"/>
      <w:color w:val="ECE9D8"/>
      <w:sz w:val="22"/>
    </w:rPr>
  </w:style>
  <w:style w:type="character" w:styleId="Style56">
    <w:name w:val="Опечатки"/>
    <w:qFormat/>
    <w:rPr>
      <w:color w:val="FF0000"/>
    </w:rPr>
  </w:style>
  <w:style w:type="character" w:styleId="33">
    <w:name w:val="Основной текст с отступом 3 Знак"/>
    <w:qFormat/>
    <w:rPr>
      <w:sz w:val="26"/>
    </w:rPr>
  </w:style>
  <w:style w:type="character" w:styleId="Style57">
    <w:name w:val="Не вступил в силу"/>
    <w:qFormat/>
    <w:rPr>
      <w:b/>
      <w:color w:val="008080"/>
    </w:rPr>
  </w:style>
  <w:style w:type="character" w:styleId="Normal0">
    <w:name w:val="Normal_0"/>
    <w:qFormat/>
    <w:rPr/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58">
    <w:name w:val="Без интервала Знак"/>
    <w:qFormat/>
    <w:rPr>
      <w:rFonts w:ascii="Calibri" w:hAnsi="Calibri" w:cs="Calibri"/>
      <w:sz w:val="22"/>
    </w:rPr>
  </w:style>
  <w:style w:type="character" w:styleId="Style59">
    <w:name w:val="Тема примечания Знак"/>
    <w:qFormat/>
    <w:rPr>
      <w:b/>
    </w:rPr>
  </w:style>
  <w:style w:type="character" w:styleId="Style60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61">
    <w:name w:val="Постоянная часть"/>
    <w:qFormat/>
    <w:rPr>
      <w:rFonts w:ascii="Arial" w:hAnsi="Arial" w:cs="Arial"/>
      <w:sz w:val="22"/>
    </w:rPr>
  </w:style>
  <w:style w:type="character" w:styleId="Style62">
    <w:name w:val="Информация об изменениях"/>
    <w:qFormat/>
    <w:rPr>
      <w:rFonts w:ascii="Times New Roman CYR" w:hAnsi="Times New Roman CYR" w:cs="Times New Roman CYR"/>
      <w:color w:val="353842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6">
    <w:name w:val="Заголовок1"/>
    <w:qFormat/>
    <w:rPr>
      <w:rFonts w:ascii="Arial" w:hAnsi="Arial" w:cs="Arial"/>
      <w:b/>
      <w:color w:val="C0C0C0"/>
      <w:sz w:val="24"/>
    </w:rPr>
  </w:style>
  <w:style w:type="character" w:styleId="Style6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</w:rPr>
  </w:style>
  <w:style w:type="character" w:styleId="Style64">
    <w:name w:val="Гипертекстовая ссылка"/>
    <w:qFormat/>
    <w:rPr>
      <w:b/>
      <w:color w:val="008000"/>
    </w:rPr>
  </w:style>
  <w:style w:type="character" w:styleId="Style65">
    <w:name w:val="Найденные слова"/>
    <w:qFormat/>
    <w:rPr>
      <w:b/>
      <w:color w:val="000080"/>
    </w:rPr>
  </w:style>
  <w:style w:type="character" w:styleId="Style66">
    <w:name w:val="Верхний колонтитул Знак"/>
    <w:basedOn w:val="1"/>
    <w:qFormat/>
    <w:rPr/>
  </w:style>
  <w:style w:type="character" w:styleId="Style67">
    <w:name w:val="Продолжение ссылки"/>
    <w:qFormat/>
    <w:rPr>
      <w:b/>
      <w:color w:val="008000"/>
    </w:rPr>
  </w:style>
  <w:style w:type="character" w:styleId="Style68">
    <w:name w:val="Заголовок чужого сообщения"/>
    <w:qFormat/>
    <w:rPr>
      <w:b/>
      <w:color w:val="FF0000"/>
    </w:rPr>
  </w:style>
  <w:style w:type="character" w:styleId="Style69">
    <w:name w:val="Подзаголовок Знак"/>
    <w:qFormat/>
    <w:rPr>
      <w:b/>
      <w:sz w:val="28"/>
    </w:rPr>
  </w:style>
  <w:style w:type="character" w:styleId="Style70">
    <w:name w:val="Абзац списка Знак"/>
    <w:qFormat/>
    <w:rPr>
      <w:rFonts w:ascii="Calibri" w:hAnsi="Calibri" w:cs="Calibri"/>
      <w:sz w:val="22"/>
    </w:rPr>
  </w:style>
  <w:style w:type="character" w:styleId="Style71">
    <w:name w:val="Заголовок Знак"/>
    <w:qFormat/>
    <w:rPr>
      <w:b/>
      <w:sz w:val="24"/>
    </w:rPr>
  </w:style>
  <w:style w:type="character" w:styleId="41">
    <w:name w:val="Заголовок 4 Знак"/>
    <w:qFormat/>
    <w:rPr>
      <w:sz w:val="28"/>
    </w:rPr>
  </w:style>
  <w:style w:type="character" w:styleId="Iauiue">
    <w:name w:val="Iau?iue"/>
    <w:qFormat/>
    <w:rPr/>
  </w:style>
  <w:style w:type="character" w:styleId="Style72">
    <w:name w:val="Внимание: недобросовестность!"/>
    <w:qFormat/>
    <w:rPr>
      <w:rFonts w:ascii="Arial" w:hAnsi="Arial" w:cs="Arial"/>
      <w:sz w:val="24"/>
    </w:rPr>
  </w:style>
  <w:style w:type="character" w:styleId="22">
    <w:name w:val="Основной текст 2 Знак"/>
    <w:basedOn w:val="1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23">
    <w:name w:val="Заголовок 2 Знак"/>
    <w:qFormat/>
    <w:rPr>
      <w:sz w:val="28"/>
    </w:rPr>
  </w:style>
  <w:style w:type="character" w:styleId="Style73">
    <w:name w:val="Основной текст Знак"/>
    <w:qFormat/>
    <w:rPr>
      <w:rFonts w:ascii="Arial" w:hAnsi="Arial" w:cs="Arial"/>
      <w:sz w:val="24"/>
    </w:rPr>
  </w:style>
  <w:style w:type="character" w:styleId="24">
    <w:name w:val="Знак2"/>
    <w:qFormat/>
    <w:rPr>
      <w:rFonts w:ascii="Verdana" w:hAnsi="Verdana" w:cs="Verdana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74">
    <w:name w:val="Нижний колонтитул Знак"/>
    <w:basedOn w:val="1"/>
    <w:qFormat/>
    <w:rPr/>
  </w:style>
  <w:style w:type="character" w:styleId="Style75">
    <w:name w:val="Основное меню (преемственное)"/>
    <w:qFormat/>
    <w:rPr>
      <w:rFonts w:ascii="Verdana" w:hAnsi="Verdana" w:cs="Verdana"/>
      <w:sz w:val="24"/>
    </w:rPr>
  </w:style>
  <w:style w:type="character" w:styleId="Empty">
    <w:name w:val="empty"/>
    <w:qFormat/>
    <w:rPr>
      <w:sz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78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7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81">
    <w:name w:val="Информация об изменениях документа"/>
    <w:basedOn w:val="Style80"/>
    <w:next w:val="Normal"/>
    <w:qFormat/>
    <w:pPr>
      <w:widowControl w:val="false"/>
      <w:ind w:left="0" w:hanging="0"/>
    </w:pPr>
    <w:rPr>
      <w:sz w:val="24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2">
    <w:name w:val="Комментарий пользователя"/>
    <w:basedOn w:val="Style80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basedOn w:val="18"/>
    <w:qFormat/>
    <w:pPr/>
    <w:rPr/>
  </w:style>
  <w:style w:type="paragraph" w:styleId="Style83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4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87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1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92">
    <w:name w:val="Информация о версии"/>
    <w:basedOn w:val="Style80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</w:rPr>
  </w:style>
  <w:style w:type="paragraph" w:styleId="Style93">
    <w:name w:val="Текст примечания"/>
    <w:basedOn w:val="Normal"/>
    <w:qFormat/>
    <w:pPr/>
    <w:rPr/>
  </w:style>
  <w:style w:type="paragraph" w:styleId="Style94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9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9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9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0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1">
    <w:name w:val="Схема документа"/>
    <w:basedOn w:val="Normal"/>
    <w:qFormat/>
    <w:pPr/>
    <w:rPr>
      <w:rFonts w:ascii="Tahoma" w:hAnsi="Tahoma" w:cs="Tahoma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2">
    <w:name w:val="Центрированный (таблица)"/>
    <w:basedOn w:val="Style90"/>
    <w:next w:val="Normal"/>
    <w:qFormat/>
    <w:pPr>
      <w:jc w:val="center"/>
    </w:pPr>
    <w:rPr/>
  </w:style>
  <w:style w:type="paragraph" w:styleId="112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03">
    <w:name w:val="Примечание."/>
    <w:basedOn w:val="Style80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0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06">
    <w:name w:val="Колонтитул (правый)"/>
    <w:basedOn w:val="Style105"/>
    <w:next w:val="Normal"/>
    <w:qFormat/>
    <w:pPr>
      <w:jc w:val="both"/>
    </w:pPr>
    <w:rPr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07">
    <w:name w:val="Текст в таблице"/>
    <w:basedOn w:val="Style90"/>
    <w:next w:val="Normal"/>
    <w:qFormat/>
    <w:pPr>
      <w:ind w:firstLine="500"/>
    </w:pPr>
    <w:rPr/>
  </w:style>
  <w:style w:type="paragraph" w:styleId="Style108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0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11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161">
    <w:name w:val="s_1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114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3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tyle1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15">
    <w:name w:val="Подзаголовок для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color w:val="353842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116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7">
    <w:name w:val="Оглавление"/>
    <w:basedOn w:val="Style112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Style118">
    <w:name w:val="Колонтитул (левый)"/>
    <w:basedOn w:val="Style97"/>
    <w:next w:val="Normal"/>
    <w:qFormat/>
    <w:pPr>
      <w:jc w:val="both"/>
    </w:pPr>
    <w:rPr>
      <w:sz w:val="16"/>
    </w:rPr>
  </w:style>
  <w:style w:type="paragraph" w:styleId="Style119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120">
    <w:name w:val="Переменная часть"/>
    <w:basedOn w:val="Style119"/>
    <w:next w:val="Normal"/>
    <w:qFormat/>
    <w:pPr/>
    <w:rPr>
      <w:rFonts w:ascii="Arial" w:hAnsi="Arial" w:cs="Arial"/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21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2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116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23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124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2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27">
    <w:name w:val="Тема примечания"/>
    <w:basedOn w:val="Style93"/>
    <w:next w:val="Style93"/>
    <w:qFormat/>
    <w:pPr/>
    <w:rPr>
      <w:b/>
    </w:rPr>
  </w:style>
  <w:style w:type="paragraph" w:styleId="Style128">
    <w:name w:val="Заголовок"/>
    <w:basedOn w:val="Style119"/>
    <w:qFormat/>
    <w:pPr>
      <w:jc w:val="center"/>
    </w:pPr>
    <w:rPr>
      <w:b/>
    </w:rPr>
  </w:style>
  <w:style w:type="paragraph" w:styleId="Style129">
    <w:name w:val="Интерактивный заголовок"/>
    <w:basedOn w:val="Style128"/>
    <w:next w:val="Normal"/>
    <w:qFormat/>
    <w:pPr/>
    <w:rPr>
      <w:b w:val="false"/>
      <w:u w:val="single"/>
    </w:rPr>
  </w:style>
  <w:style w:type="paragraph" w:styleId="Style130">
    <w:name w:val="Постоянная часть"/>
    <w:basedOn w:val="Style119"/>
    <w:next w:val="Normal"/>
    <w:qFormat/>
    <w:pPr/>
    <w:rPr>
      <w:rFonts w:ascii="Arial" w:hAnsi="Arial" w:cs="Arial"/>
      <w:sz w:val="22"/>
    </w:rPr>
  </w:style>
  <w:style w:type="paragraph" w:styleId="Style131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1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13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4">
    <w:name w:val="Продолжение ссылки"/>
    <w:basedOn w:val="Style132"/>
    <w:qFormat/>
    <w:pPr/>
    <w:rPr/>
  </w:style>
  <w:style w:type="paragraph" w:styleId="Style135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mpty1">
    <w:name w:val="empt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://172.25.1.26/document/redirect/404991865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7:00Z</dcterms:created>
  <dc:creator>Хечиева Наталья Васильевна</dc:creator>
  <dc:description/>
  <cp:keywords/>
  <dc:language>en-US</dc:language>
  <cp:lastModifiedBy>Чепурнова Оксана Валерьевна</cp:lastModifiedBy>
  <cp:lastPrinted>2025-02-17T17:45:00Z</cp:lastPrinted>
  <dcterms:modified xsi:type="dcterms:W3CDTF">2025-02-17T05:47:00Z</dcterms:modified>
  <cp:revision>2</cp:revision>
  <dc:subject/>
  <dc:title/>
</cp:coreProperties>
</file>