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 декабря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8 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17 апреля 2020 года № 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                      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в Постановление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части 1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первом слова «</w:t>
      </w:r>
      <w:r>
        <w:rPr>
          <w:bCs/>
          <w:sz w:val="28"/>
          <w:szCs w:val="28"/>
        </w:rPr>
        <w:t>14 декабр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2020 года</w:t>
      </w:r>
      <w:r>
        <w:rPr>
          <w:sz w:val="28"/>
          <w:szCs w:val="28"/>
        </w:rPr>
        <w:t xml:space="preserve">» заменить словами               </w:t>
      </w:r>
      <w:r>
        <w:rPr>
          <w:bCs/>
          <w:sz w:val="28"/>
          <w:szCs w:val="28"/>
        </w:rPr>
        <w:t>«20 января 2021 год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3)</w:t>
        <w:tab/>
        <w:t>запретить проведение публичных мероприятий и спортивных соревнований с участием граждан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) обязать граждан в возрасте старше 65 лет, а также граждан, имеющих заболевания, указанные в приложении 1 к настоящему постановлению, соблюдать режим самоизоляции. Режим самоизоляции должен быть обеспечен по месту проживания (пребывания) указанных лиц либо в иных помещения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жим самоизоляции может не применяться к работникам здравоохранения,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самоизоляции для граждан в возрасте старше 65 лет сохраняется, в том числе, в период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5 июня по 28 июня 2020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9 июня по 6 июля 2020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7 июля по 20 июля 2020 год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1 июля по 3 августа 2020 год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4 августа по 17 августа 2020 год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8 августа по 31 августа 2020 год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 сентября по 14 сентября 2020 год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5 сентября по 28 сентября 2020 год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9 сентября по 12 октября 2020 год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3 октября по 26 октября 2020 год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7 октября по 9 ноября 2020 год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0 ноября по 23 ноября 2020 год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4 ноября по 1 декабря 2020 год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 декабря по 14 декабря 2020 год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5 декабря по 28 декабря 2020 год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9 декабря 2020 года по 11 января 2021 год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с 12 января по 20 января 2021 года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в пункте 4 части 4 после слов «на условиях карантина» дополнить словами «до 20 января 2021 года включительно»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15 декабря 2020 год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уководителям органов исполнительной власти Чукотского автономного округа, главам муниципальных районов и городских округов принять меры к информированию работодателей и населения о настоящем постановлении, в том числе путем размещения его текста на своих официальных сайтах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6:00Z</dcterms:created>
  <dc:creator>Ракаева Н.Т.</dc:creator>
  <dc:description/>
  <dc:language>en-US</dc:language>
  <cp:lastModifiedBy>Калячайвыргина Ольга Владимировна</cp:lastModifiedBy>
  <cp:lastPrinted>2020-12-11T16:26:00Z</cp:lastPrinted>
  <dcterms:modified xsi:type="dcterms:W3CDTF">2020-12-11T04:26:00Z</dcterms:modified>
  <cp:revision>2</cp:revision>
  <dc:subject/>
  <dc:title>Постановление</dc:title>
</cp:coreProperties>
</file>