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923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7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923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24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котского автономного округа от 31 октября 2007 года № 1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целях приведения нормативного правового акта Чукотского автономного округа в соответствие с положениями статьи 23                                  Закона Чукотского автономного округа от 30 июня 1998 года № 33-ОЗ </w:t>
        <w:br/>
        <w:t>«Об административно-территориальном устройстве Чукотского автономного окру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Правительства Чукотского автономного округа от 31 октября 2007 года № 149 «</w:t>
      </w:r>
      <w:r>
        <w:rPr>
          <w:szCs w:val="28"/>
        </w:rPr>
        <w:t>Об утверждении Положения                            о порядке ведения Реестра административно-территориальных                                     и территориальных образований Чукотского автономного округа» следующие изменения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в пункте 3 слова «</w:t>
      </w:r>
      <w:r>
        <w:rPr>
          <w:szCs w:val="28"/>
        </w:rPr>
        <w:t xml:space="preserve">заместителя Председателя Правительства Чукотского автономного округа Даллакяна А.Д.» заменить словами </w:t>
        <w:br/>
        <w:t>«Аппарат Губернатора и Правительства Чукотского автономного округа (Каргаполов П.А.)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риложении:</w:t>
      </w:r>
    </w:p>
    <w:p>
      <w:pPr>
        <w:pStyle w:val="Normal"/>
        <w:widowControl w:val="false"/>
        <w:ind w:firstLine="709"/>
        <w:jc w:val="both"/>
        <w:rPr/>
      </w:pPr>
      <w:r>
        <w:rPr/>
        <w:t>в разделе 2 «Ведение Реестра»:</w:t>
      </w:r>
    </w:p>
    <w:p>
      <w:pPr>
        <w:pStyle w:val="Normal"/>
        <w:widowControl w:val="false"/>
        <w:ind w:firstLine="709"/>
        <w:jc w:val="both"/>
        <w:rPr/>
      </w:pPr>
      <w:r>
        <w:rPr/>
        <w:t>пункт 2.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2.3. Включение административно-территориальных                                          и территориальных образований Чукотского автономного округа, подлежащих учету, в Реестр осуществляется путем записи сведений, включающих: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административно-территори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территориальных образований, входящих в состав административно-территориального образования (находящихся в его подчинении), включающих в себя место расположения административного центра административно-территориального образования и прочие территориальные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размер территории с указанием границ;</w:t>
      </w:r>
    </w:p>
    <w:p>
      <w:pPr>
        <w:pStyle w:val="Normal"/>
        <w:widowControl w:val="false"/>
        <w:ind w:firstLine="709"/>
        <w:jc w:val="both"/>
        <w:rPr/>
      </w:pPr>
      <w:r>
        <w:rPr/>
        <w:t>численность населения и его состав по преобладающему роду занятий;</w:t>
      </w:r>
    </w:p>
    <w:p>
      <w:pPr>
        <w:pStyle w:val="Normal"/>
        <w:widowControl w:val="false"/>
        <w:ind w:firstLine="709"/>
        <w:jc w:val="both"/>
        <w:rPr/>
      </w:pPr>
      <w:r>
        <w:rPr/>
        <w:t>расстояние до административного центра автоном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Внесение административно-территориальных и территориальных образований в Реестр производится с указанием категории - город окружного значения, район, поселок городского типа (пгт), поселок сельского типа (село).</w:t>
      </w:r>
    </w:p>
    <w:p>
      <w:pPr>
        <w:pStyle w:val="Normal"/>
        <w:widowControl w:val="false"/>
        <w:ind w:firstLine="709"/>
        <w:jc w:val="both"/>
        <w:rPr/>
      </w:pPr>
      <w:r>
        <w:rPr/>
        <w:t>В графе Реестра «Территориальные образования, входящие в состав административно-территориального образования (находящиеся в его подчинении)» территориальные образования, входящие в состав соответствующего административно-территориального образования, располагаются в алфавитном порядке, при этом административный центр административно-территориального образования вносится                                           в соответствующий столбец.»;</w:t>
      </w:r>
    </w:p>
    <w:p>
      <w:pPr>
        <w:pStyle w:val="Normal"/>
        <w:autoSpaceDE w:val="false"/>
        <w:ind w:firstLine="708"/>
        <w:jc w:val="both"/>
        <w:rPr/>
      </w:pPr>
      <w:r>
        <w:rPr/>
        <w:t>в пункте 2.5 слова «</w:t>
      </w:r>
      <w:r>
        <w:rPr>
          <w:szCs w:val="28"/>
        </w:rPr>
        <w:t>, за исключением персональных данных государственных гражданских служащих»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>в разделе 3 «Внесение изменений (дополнений) в Реестр»:</w:t>
      </w:r>
    </w:p>
    <w:p>
      <w:pPr>
        <w:pStyle w:val="Normal"/>
        <w:widowControl w:val="false"/>
        <w:ind w:firstLine="709"/>
        <w:jc w:val="both"/>
        <w:rPr/>
      </w:pPr>
      <w:r>
        <w:rPr/>
        <w:t>абзац пятый пункта 3.2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/>
        <w:t>в пункте 3.3 слова «</w:t>
      </w:r>
      <w:r>
        <w:rPr>
          <w:szCs w:val="28"/>
        </w:rPr>
        <w:t>, за исключением персональных данных государственных гражданских служащих»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>в разделе 4 «Дополнительные данные»:</w:t>
      </w:r>
    </w:p>
    <w:p>
      <w:pPr>
        <w:pStyle w:val="Normal"/>
        <w:widowControl w:val="false"/>
        <w:ind w:firstLine="709"/>
        <w:jc w:val="both"/>
        <w:rPr/>
      </w:pPr>
      <w:r>
        <w:rPr/>
        <w:t>абзац пятый пункта 4.4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/>
        <w:t>в пункте 4.5 слова «</w:t>
      </w:r>
      <w:r>
        <w:rPr>
          <w:szCs w:val="28"/>
        </w:rPr>
        <w:t>, за исключением персональных данных государственных гражданских служащих» исключить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ложение 1 изложить в редакции, согласно приложению 1 </w:t>
        <w:br/>
        <w:t>к настоящему постановлению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ложение 2 изложить в редакции, согласно приложению 2 </w:t>
        <w:br/>
        <w:t>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Контроль за исполнением настоящего постановления возложить                        на Аппарат Губернатора и Правительства Чукотского автономного округа (Каргаполов П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                                                           В.Г. Кузнецов</w:t>
      </w:r>
    </w:p>
    <w:p>
      <w:pPr>
        <w:pStyle w:val="Normal"/>
        <w:ind w:left="978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781" w:hanging="0"/>
        <w:jc w:val="center"/>
        <w:rPr/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1 ноября 2024 года № 391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я реестра административно-территориальных и территориальных образований Чукотского автономного округа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1701"/>
        <w:gridCol w:w="2018"/>
        <w:gridCol w:w="1951"/>
        <w:gridCol w:w="1418"/>
        <w:gridCol w:w="992"/>
        <w:gridCol w:w="1701"/>
        <w:gridCol w:w="1701"/>
        <w:gridCol w:w="2268"/>
        <w:gridCol w:w="425"/>
      </w:tblGrid>
      <w:tr>
        <w:trPr>
          <w:trHeight w:val="705" w:hRule="atLeast"/>
        </w:trPr>
        <w:tc>
          <w:tcPr>
            <w:tcW w:w="158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ЕСТР</w:t>
              <w:br/>
              <w:t>административно-территориальных и территориальных образований Чукот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-территориальное образ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альные образования, входящие в состав административно-территориального образования (находящиеся в его подчинении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территории с указанием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населени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 до административного центра Чукотского автономного округ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я (дополнения), внесенные в Реестр,</w:t>
              <w:br/>
              <w:t>нормативные правовые акты, на основании которых внесены изменения (дополнения) в Реестр,</w:t>
              <w:br/>
              <w:t>дата внесения изменений (дополнений) в Реестр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 административного центра административно-территориального образова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территориальные образован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населения по преобладающему роду заняти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 xml:space="preserve">к Постановлению Правительства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ноября 2024 года № 391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я реестра административно-территориальных и территориальных образований Чукотского автономного округа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ОЛНИТЕЛЬНЫЕ ДАННЫЕ</w:t>
        <w:br/>
        <w:t>к Реестру административно-территориальных и территориальных образований Чукотс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36"/>
        <w:gridCol w:w="3380"/>
        <w:gridCol w:w="3094"/>
        <w:gridCol w:w="2729"/>
        <w:gridCol w:w="2046"/>
        <w:gridCol w:w="694"/>
      </w:tblGrid>
      <w:tr>
        <w:trPr>
          <w:trHeight w:val="99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е пункты, находящиеся в стадии ликвидации (с указанием категории – поселок городского, сельского типа и др.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территориальное образование, на территории которого находится населенный пункт, находящийся в стадии ликвидаци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правовые акты, устанавливающие статус населенного пункта как находящегося в стадии ликвидации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правовые акты, устанавливающие статус населенного пункта как ликвидированног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несения изменений (дополнений) в дополнительные данные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2:31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1-11T10:35:00Z</cp:lastPrinted>
  <dcterms:modified xsi:type="dcterms:W3CDTF">2024-11-10T22:35:00Z</dcterms:modified>
  <cp:revision>3</cp:revision>
  <dc:subject/>
  <dc:title/>
</cp:coreProperties>
</file>