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1 марта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8 июня 2016 года № 36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вязи с реорганизацией исполнительных органов государственной власти Чукотского автономного округа, </w:t>
      </w:r>
      <w:r>
        <w:rPr>
          <w:b w:val="false"/>
        </w:rPr>
        <w:t xml:space="preserve">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нести в Постановление Правительства Чукотского автономного округа от 28 июня 2016 года № 361 «Об уполномоченном органе исполнительной власти Чукотского автономного округа по проведению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» следующие изменения: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) </w:t>
        <w:tab/>
        <w:t>в пункте 1 слова «Департамент промышленной и сельскохозяйственной политики Чукотского автономного округа» заменить словами «Комитет природных ресурсов и экологии Чукотского автономного округа»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2) </w:t>
        <w:tab/>
        <w:t>в пункте 3 слова «Департамент промышленной и сельскохозяйственной политики Чукотского автономного округа              (Николаев Л.А.)» заменить словами «Комитет природных ресурсов и экологии Чукотского автономного округа (Сафонова О.А.)».</w:t>
      </w:r>
    </w:p>
    <w:p>
      <w:pPr>
        <w:pStyle w:val="ConsPlusTitle"/>
        <w:widowControl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  <w:tab/>
        <w:t>Контроль за исполнением настоящего постановления возложить на Комитет природных ресурсов и экологии Чукотского автономного округа (Сафонова О.А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3:01:00Z</dcterms:created>
  <dc:creator>Ракаева Н.Т.</dc:creator>
  <dc:description/>
  <cp:keywords/>
  <dc:language>en-US</dc:language>
  <cp:lastModifiedBy>User</cp:lastModifiedBy>
  <cp:lastPrinted>2019-03-21T11:01:00Z</cp:lastPrinted>
  <dcterms:modified xsi:type="dcterms:W3CDTF">2019-03-20T23:01:00Z</dcterms:modified>
  <cp:revision>2</cp:revision>
  <dc:subject/>
  <dc:title>Постановление</dc:title>
</cp:coreProperties>
</file>