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ноября 2021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80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3542" w:hanging="0"/>
        <w:jc w:val="both"/>
        <w:rPr/>
      </w:pPr>
      <w:r>
        <w:rPr>
          <w:sz w:val="28"/>
          <w:szCs w:val="28"/>
        </w:rPr>
        <w:t xml:space="preserve">Об утверждении детализированного перечня мероприятий, реализуемых в рамках инфраструктурного проекта Чукотского автономного округа, отобранного в соответствии с Постановлением Правительства Российской Федерации от 14 июля 2021 года № 1189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4 июля 2021 года № 1190 «Об утверждении Правил предоставления, использования и возврата субъектами Российской Федерации бюджетных кредитов, полученных из федерального бюджета на финансовое обеспечение реализации инфраструктурных проектов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Утвердить детализированный перечень мероприятий, реализуемых в рамках инфраструктурного проекта Чукотского автономного округа, отобранного в соответствии с Постановлением Правительства Российской Федерации от 14 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 (далее соответственно - детализированный перечень, инфраструктурный проект), согласно приложению к настоящему постановлению.</w:t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Реализация инфраструктурного проекта осуществляется на основании соглашения, заключаемого между Правительством Чукотского автономного округа и Министерством строительства и жилищно-коммунального хозяйства Российской Федерации, в соответствии с форм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инансов, экономики и имущественных отношений Чукотского автономного округа (Калинова А.А.)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едставление сведений о реализации инфраструктурного проекта в Министерство строительства и жилищно-коммунального хозяйства Российской Федерации ежеквартально, до 25-го числа месяца, следующего            за отчетным кварталом, по форме, определяемой Министерством строительства и жилищно-коммунального хозяйств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ставление отчета о направлении средств бюджетного кредита на цели, предусмотренные пунктом 2 Правил предоставления, использования и возврата субъектами Российской Федерации бюджетных кредитов, полученных из федерального бюджета на финансовое обеспечение реализации инфраструктурных проектов, утвержденных Постановлением Правительства Российской Федерации от 14 июля 2021 года № 1190, в Министерство финансов Российской Федерации по форме, определяемой Министерством финансов Российской Федерации, ежеквартально, до 25-го числа месяца, следующего за отчетным кварталом, до полного погашения задолженности по бюджетному креди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аправление настоящего постановления, изменений, вносимых               в него, в Министерство строительства и жилищно-коммунального хозяйства Российской Федерации и Федеральное казначейство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промышленной политики Чукотского автономного округа (Бочкарев В.В.) обеспечить реализацию мероприятий в соответствии с детализированным перечнем, а также представлять сведения о реализации инфраструктурного проекта в Департамент финансов, экономики и имущественных отношений Чукотского автономного округа ежеквартально, до 15-го числа месяца, следующего за отчетным кварталом, по форме, определяемой Департаментом финансов, экономики и имущественных отношений Чукотского автоном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редседателя Правительства</w:t>
        <w:tab/>
        <w:tab/>
        <w:tab/>
        <w:tab/>
        <w:tab/>
        <w:t xml:space="preserve">          </w:t>
        <w:tab/>
        <w:t>А.А. Калинова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ноября  2021 года  № 48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АЛИЗИРОВАННЫЙ ПЕРЕЧЕНЬ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й, реализуемых в рамках инфраструктурного проекта Чукотского автономного округа, отобранного в соответствии с постановлением Правительства Российской Федерации от 14 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        в Положение о Правительственной комиссии по региональному развитию в Российской Федерации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127"/>
        <w:gridCol w:w="1275"/>
        <w:gridCol w:w="1560"/>
        <w:gridCol w:w="1984"/>
        <w:gridCol w:w="1134"/>
        <w:gridCol w:w="1275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фраструктурного про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инфраструктуры/ адрес объекта/ проектная мощность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, в т.ч. по годам реализации проекта               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(квартал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вершения (квартал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общего пользования регионального значения «Певек-Апапельгино-Янранай» на участке км 0+000 - км 18+4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/ г. Певек / 18,4 км, интенсивность движения - 300 авт/су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2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25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инфраструктурного бюджетного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 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 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 257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38:00Z</dcterms:created>
  <dc:creator>Ракаева Н.Т.</dc:creator>
  <dc:description/>
  <dc:language>en-US</dc:language>
  <cp:lastModifiedBy>Калячайвыргина Ольга Владимировна</cp:lastModifiedBy>
  <cp:lastPrinted>2021-11-25T17:40:00Z</cp:lastPrinted>
  <dcterms:modified xsi:type="dcterms:W3CDTF">2021-11-25T05:38:00Z</dcterms:modified>
  <cp:revision>2</cp:revision>
  <dc:subject/>
  <dc:title>Постановление</dc:title>
</cp:coreProperties>
</file>