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ма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5 мая 2014 года № 21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 Внести в Постановление Правительства Чукотского автономного округа от 15 мая 2014 года № 218 «Об утверждении Порядка предоставления государственной поддержки начинающим малым предприятиям и индивидуальным предпринимателям на создание собственного дела в Чукотском автономном округе» следующие измен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 Порядка предоставления государственной поддержки начинающим малым предприятиям и индивидуальным предпринимателям на создание собственного дела в Чукотском автономном округ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пункта 1.4 изложить в следующей редакции: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</w:t>
        <w:tab/>
        <w:t xml:space="preserve"> приобретение основных средств (за исключением недвижимости, относящейся к жилищному фонду, земельных участков, легковых автомобилей, предметов бытовой техники (кроме бытовой техники, используемой предприятиями общепита и клининговыми компаниями), сырья и расходных материалов, необходимых для ведения предпринимательской деятельности;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пункта 1.5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) деятельность туроператор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группа 79.12 раздела N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услуги по бронированию прочие и сопутствующая деятельнос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подкласс 79.9     раздела N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деятельность по обслуживанию зданий и территорий (класс 8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;»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 xml:space="preserve"> Действие настоящего постановления распространяется на правоотношения, возникшие с 28 марта 2019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69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47"/>
    <w:next w:val="Normal"/>
    <w:qFormat/>
    <w:pPr>
      <w:ind w:firstLine="500"/>
    </w:pPr>
    <w:rPr>
      <w:rFonts w:cs="Times New Roman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47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79">
    <w:name w:val="Тема примечания"/>
    <w:basedOn w:val="Style78"/>
    <w:next w:val="Style78"/>
    <w:qFormat/>
    <w:pPr/>
    <w:rPr>
      <w:rFonts w:ascii="Calibri" w:hAnsi="Calibri" w:eastAsia="Calibri" w:cs="Times New Roman"/>
      <w:b/>
      <w:bCs/>
      <w:lang w:val="en-US"/>
    </w:rPr>
  </w:style>
  <w:style w:type="paragraph" w:styleId="Style80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2B2DAF6F2E10F290C282E3CF5A95D3248BB326A18F826C3F86BBC82384833B4601480E489B789142516C5715C0A8D3FE7F8DB73EDA903FF13DD" TargetMode="External"/><Relationship Id="rId5" Type="http://schemas.openxmlformats.org/officeDocument/2006/relationships/hyperlink" Target="consultantplus://offline/ref=122B2DAF6F2E10F290C282E3CF5A95D3248BB326A18F826C3F86BBC82384833B4601480E489B789140516C5715C0A8D3FE7F8DB73EDA903FF13D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1:00Z</dcterms:created>
  <dc:creator>Ракаева Н.Т.</dc:creator>
  <dc:description/>
  <cp:keywords/>
  <dc:language>en-US</dc:language>
  <cp:lastModifiedBy>Клименко Ольга Валериевна</cp:lastModifiedBy>
  <cp:lastPrinted>2019-05-08T16:04:00Z</cp:lastPrinted>
  <dcterms:modified xsi:type="dcterms:W3CDTF">2019-05-08T04:01:00Z</dcterms:modified>
  <cp:revision>2</cp:revision>
  <dc:subject/>
  <dc:title>Постановление</dc:title>
</cp:coreProperties>
</file>