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2 декабря 2017 года № 46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2 декабря 2017 года № 464  «Об утверждении Порядка предоставления из окружного бюджета субсидии на возмещение затрат на уплату процентов по кредитам (займам), привлечённым для реализации инвестиционного проекта «Газификация Анадырской ТЭЦ, в т.ч. ПИР                   (1 этап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убсидия имеет заявительный характер и предоставляется из окружного бюджета на безвозмездной и безвозвратной основе юридическим лицам, реализующим инвестиционный проект «Перевод на газовое топливо котлоагрегатов Анадырской ТЭЦ в городе Анадырь Чукотского автономного округа» (далее - Получатель), на возмещение  затрат на уплату процентов по кредитам (займам), привлечённым для реализации инвестиционного проекта «Газификация Анадырской ТЭЦ, в т.ч. ПИР (1 этап)», в целях сдерживания роста тарифов на электрическую и тепловую энергию для потребителе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3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пункта 2.1 слова «в 2017-2018 годах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пункта 2.5 слова «предоставлении Субсидии 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Департамент, в течение трех рабочих дней со дня принятия решения о заключении Соглашения, направляет почтовым отправлением либо посредством электронной почты (по адресу, указанному в письменном обращении) или вручает лично представителю Получателя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 3 «Требования к отчетности» дополнить абзацем третьим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казателем результативности предоставления Субсидии является объем потребленного природного газа Получателем в количестве, указанном в Соглашении.»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0:00Z</dcterms:created>
  <dc:creator>Ракаева Н.Т.</dc:creator>
  <dc:description/>
  <cp:keywords/>
  <dc:language>en-US</dc:language>
  <cp:lastModifiedBy>User</cp:lastModifiedBy>
  <cp:lastPrinted>2019-07-05T11:50:00Z</cp:lastPrinted>
  <dcterms:modified xsi:type="dcterms:W3CDTF">2019-07-04T23:50:00Z</dcterms:modified>
  <cp:revision>2</cp:revision>
  <dc:subject/>
  <dc:title>Постановление</dc:title>
</cp:coreProperties>
</file>