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январ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29 января 2016 года № 4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29 января 2016 года № 49 «О мерах по реализации подпрограммы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TextBodyIndent"/>
        <w:rPr/>
      </w:pP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 о работодателе» признать утратившим сил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формация о потребности в работниках из других субъектов Российской Федерации» изложить в следующей редакции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Cs w:val="28"/>
        </w:rPr>
        <w:t xml:space="preserve">II. Информация о потребности в работниках из других субъектов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ланируемое количество привлекаемых работников ____ чел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7"/>
        <w:gridCol w:w="1498"/>
        <w:gridCol w:w="1628"/>
        <w:gridCol w:w="2172"/>
        <w:gridCol w:w="19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и, специальности (Общероссийский классификатор ОК 016-94 профессий рабочих, должностей служащих и тарифных разрядов) или наименование вида занятий (малые группы Общероссийского классификатора занятий </w:t>
              <w:br/>
              <w:t>ОК 010-201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овек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азмер заработной платы</w:t>
            </w:r>
          </w:p>
          <w:p>
            <w:pPr>
              <w:pStyle w:val="TextBodyIndent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ые требования к работнику (опыт работы, образование и т.п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режим работы, условия труда и др.)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писание работ, для выполнения которых планируется привлекать работников в рамках Подпрограммы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Обоснование необходимости привлечения требуемых работников из других субъектов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Наличие возможности жилищного обустройства в населенном пункте Чукотского автономного округа, на территории которого располагаются рабочие места, на которые планируется привлечение работников из других субъектов Российской Федерации (указать варианты (служебная квартира, место в общежитии, аренда жилья и т.п.))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грифе приложения 2 слова «на 2014-2020 годы» исключить;</w:t>
      </w:r>
    </w:p>
    <w:p>
      <w:pPr>
        <w:pStyle w:val="TextBodyIndent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рядку и критериям отбора работодателей, подлежащих включению в подпрограмму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 и порядку исключения работодателей из подпрограммы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TextBodyIndent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астии работодателя в подпрограмме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. Анадырь</w:t>
        <w:tab/>
        <w:t xml:space="preserve">                                                     «__» _________ ______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оциальной политики Чукотского автономного округа, именуемый в дальнейшем «Департамент», в лице начальника Департамента _____________________, действующего на основании Положения о Департаменте социальной политики Чукотского автономного округа, утвержденного Постановлением Правительства Чукот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28 августа 2009 года № 248, с одной стороны, и 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Работодатель», в лице _____________________, действующего на основании ____________________, с другой стороны, далее совместно именуемые «Стороны», заключили настоящее Соглашение о нижеследующ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Соглаш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Целью настоящего Соглашения является реализация Подпрограммы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Соглашение разработано в соответствии с Федеральным законом от 19 апреля 1991 года № 1032-1 «О занятости населения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Соглаш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настоящего Соглашения является содействие работодателям в привлечении в Чукотский автономный округ работников из других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от 20 апреля 2015 года № 696-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привлекаемых Работодателем из других субъектов Российской Федерации (далее – Работники), составит ____ чел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__ г. – ____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__ г. – ____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__ г. – ____ че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принимает на себя следующие права и обяза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Работодателю сертификат в порядке, утвержденном Приказом Министерства труда и социальной защиты Российской Федерации от 17 апреля 2019 года № 261н «Об утверждении Порядка предоставления сертификата на привлечение трудовых ресурсов и его фор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финансовую поддержку Работодателю в соответствии с Порядком предоставления финансовой поддержки работодателю для привлечения трудовых ресурсов, утвержденным Постановлением Правительства Чукотского автономного округа от 29 января 2016 года № 4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контроль за соблюдением Работодателем целей, условий и порядка предоставления финансовой поддержки, предусмотренной сертификатом и настоящим Соглашением, в том числе посредством анализа информации о наличии (об отсутствии) у Работодателя по итогам года задолженности по страховым взносам, уплачиваемым в соответствии с законодательством Российской Федерации о налогах и сборах,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принимает на себя следующие права и обяза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влечь в Чукотский автономный округ в 20___ году ______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каждого привлеченного Работника с настоящим Соглашением до заключения трудово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лючить с каждым Работником трудовой договор на неопределенный срок или срочный трудовой договор продолжительностью не менее двух лет, в котором указаны меры поддержки, включая компенсации и иные выплаты, предоставляемые Работнику, порядок и условия их предост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расторжения трудового договора по инициативе Работника до истечения одного года, Работник обязан возместить Работодателю средства в размере фактически предоставленных Работнику мер поддержки, включая компенсации и иные выплаты, за исключением следующих случа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 законодательством и иными нормативными правовыми акт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рть Работника, а также признание судом Работника умершим или безвестно отсутствующ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ыв Работника на военную службу или направление его на заменяющую ее альтернативную гражданск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 работе работника, ранее выполнявшего эту работу, по решению государственной инспекции труда или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арушения условий настоящего Соглашения или расторжения по его инициативе трудового договора с Работником до истечения двух лет, возместить в бюджет Чукотского автономного округа средства в размере фактически предоставленных Работнику мер поддержки, включая компенсации и иные выплаты, и остаток средств финансовой поддержки, предусмотренных сертификатом, в полном объеме или в объеме средств, предусмотренных сертификатом на привлечение одного Работника для его трудоустройства, в порядке, установленном бюджетным законодательством Российской Федерации и Постановлением Правительства Чукотского автономного округа от 29 января 2016 года № 49, за исключением следующих случаев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удоустройство в течение трех месяцев другого Работника, с предоставлением мер поддержки, указанных в подпункте 5 пункта 3.2 настоящего 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 законодательством и иными нормативными правовыми акт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рть Работника, а также признание судом Работника умершим или безвестно отсутствующ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ыв Работника на военную службу или направление его на заменяющую ее альтернативную гражданск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 работе работника, ранее выполнявшего эту работу, по решению государственной инспекции труда или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ить в течение двух лет с даты заключения трудового договора каждому Работнику следующие меры поддержки, включая компенсации и иные выплаты (указываются меры поддержки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на переезд Работника, членов его семьи и провоз имущества (за исключением случаев, когда работодатель предоставляет Работнику соответствующие средства передви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на обеспечение жильем (жилым помещением) на территории Чукотского автономного округа, включая: наем (поднаем) жилья, аренду жилья, жилищно-коммуна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на обучение Работника (профессиональная подготовка, переподготовка, повышение квалифик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ам для обустройства на новом месте, в том числе для приобретения предметов бытового обихода (бытовой техники, мебели, бытовых принадлежност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чная оплата покупки жилого помещения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лата процентов по ипотечным жилищным кредитам (займам), полученным для приобретения жилого помещения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праве предоставить по итогам года информацию об уплате им страховых взносов, уплачиваемых в соответствии с законодательством Российской Федерации о налогах и сборах,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(далее – информация об уплате страховых взносов и налог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плате страховых взносов и налогов предоставляется Работодателем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плате страховых взносов и налогов предоставляется в Департамент ежегодно до 31 марта до истечения трех лет с момента заключения настоящего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плате страховых взносов и налогов предоставляется в соответствии с данными бухгалтерской отчетности. Работодатель несет ответственность за достоверность предоставленной информ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обязательств по настоящему Соглашению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поры, возникающие при исполнении настоящего Соглашения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его подписания Сторонами и действует до полного исполнения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тношения между Сторонами по настоящему Соглашению прекращаются по исполнении ими все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е и расторж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Соглашением, регламентируются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3. Стороны обязаны оповещать друг друга в письменной форме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всех происходящих изменениях их статуса и реквизитов в течение 10 календарных дней со дня соответствующего из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97"/>
      <w:bookmarkEnd w:id="0"/>
      <w:r>
        <w:rPr>
          <w:b/>
          <w:sz w:val="28"/>
          <w:szCs w:val="28"/>
        </w:rPr>
        <w:t>7. Адреса и подписи сторон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Чукотский автономный округ, г. Анадырь, ул. Беринга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7090088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оциаль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 печати)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4:00Z</dcterms:created>
  <dc:creator>Ракаева Н.Т.</dc:creator>
  <dc:description/>
  <cp:keywords/>
  <dc:language>en-US</dc:language>
  <cp:lastModifiedBy>Калячайвыргина Ольга Владимировна</cp:lastModifiedBy>
  <cp:lastPrinted>2021-01-18T16:44:00Z</cp:lastPrinted>
  <dcterms:modified xsi:type="dcterms:W3CDTF">2021-01-18T04:44:00Z</dcterms:modified>
  <cp:revision>2</cp:revision>
  <dc:subject/>
  <dc:title>Постановление</dc:title>
</cp:coreProperties>
</file>