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6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 декаб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16 июля 2019 года № 36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6 июля 2019 года № 367 «Об утверждении Порядк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3 раздела 1 «Общие положения»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Субсидия предоставляется для компенсации части затрат по уплате процентов, начисленных за период с января по ноябрь 2019 года (включительно), по кредитному договору, привлеченному субъектом предпринимательской деятельности в банке, являющемуся российской кредитной организацией (далее – кредитная организация), и уплаченных субъектом предпринимательской деятельности кредитной организации                   в 2019 году, но не позднее 15 декабря 2019 года, в соответствии с условиями кредитного договора, соответствующего следующему требованию: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ризнать утратившим си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абзаце третьем пункта 2.4 слова «(по состоянию на 1 января текущего финансового года)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.6 изложить в следующей редакци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тсутствие сведений о среднесписочной численности работников субъекта предпринимательской деятельности за предшествующ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од в налоговом органе (за исключением индивидуальных предпринимателей, не привлекавших в предшествующем календарном году, наемных работников), по информации налогового органа, представленной в порядке межведомственного взаимодейств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текущего финансового года -                         на 1 января текущего финансового год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(реорганизации) юридического лица в текущем финансовом году - на дату, когда юридическое лицо было зарегистрировано или реорганизовано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7 пункта 2.1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убъекты предпринимательской деятельности, являющиеся юридическими лицами, не находятся в процессе реорганизации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субъекты предпринимательской деятельности, являющиеся индивидуальными предпринимателями, не прекратили деятельность в качестве индивидуального предпринимателя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ы 2.14, 2.1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4. Результатом предоставления субсидии является «Коэффициент изменения среднесписочной численности работников (без внешних совместителей)» по состоянию на 1 января второго года, следующего за годом предоставления субсидии, в сравн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1 января года получения субсидии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 датой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датой представления заявки - в случае регистрации индивидуального предпринимателя в году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зменения среднесписочной численности работников (без внешних совместителей) устанавливается Департаментом в Соглашении для каждого Получателя субсидии в размере, равном  1,0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ем, необходимым для достижения результата предоставления субсидии, является сохранение  (увеличение) у Получателя субсидии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сравнен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текущего финансового года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атой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атой представления заявки - в случае регистрации индивидуального предпринимателя в году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ли превышение установленного числового значения изменения среднесписочной численности работников (без внешних совместителей) свидетельствует о достижении Получателем субсидии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ое значение показателя, необходимого для достижения результата предоставления субсидии, устанавливается Департаментом в Соглашении индивидуально для каждого Получателя субсидии, имеющего наемных работников, в размере, равном среднесписочной численности работников (без внешних совместителей) Получателя субсид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1 января текущего финансового года (на основании сведений из налогового органа, полученных Департаментом в порядке межведомственного взаимодействия)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дату, когда юридическое лицо было зарегистрировано или реорганизовано (на основании сведений из налогового органа, полученных Департаментом в порядке межведомственного взаимодействия) - в случае создания (реорганизации) юридического лица в году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ту представления заявки (на основании сведений, представленных индивидуальным предпринимателем) - в случае регистрации индивидуального предпринимателя в году предоставления субсид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личественное значение показателя, необходимого для достижения результата предоставления субсидии, устанавливается Департаментом в Соглашении для Получателя субсидии, не имеющего наемных работников            (по состоянию на 1 января года предоставления субсидии или 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, или в случае регистрации индивидуального предпринимателя в году предоставления субсидии - на дату представления заявки), в размере «1»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5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5.1. Получатель субсидии обязан обеспечить выполнение установленных в Соглашении значений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лучателем субсидии результата предоставления субсидии и (или) показателя, необходимого для достижения результата предоставления субсидии, значения которых установлены в Соглашении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6 слова «10 декабря» заменить словами «23 декабр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дел 3 «Требования к отчетности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111"/>
      <w:bookmarkEnd w:id="0"/>
      <w:r>
        <w:rPr>
          <w:sz w:val="28"/>
          <w:szCs w:val="28"/>
        </w:rPr>
        <w:t>3.1. Получатель субсидии в срок до 1 марта второго года, следующего за годом предоставления субсидии, представляет в Департамент отчет о достижении результата предоставления субсидии и показателя, необходимого для достижения результата предоставления субсидии, по форме, установленной приложением 6 к настоящему Порядку, с приложением копии отчета, направленного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№ ММ-3-25/174@ «Об утверждении формы Сведений о среднесписочной численности работников за предшествующий календарный год», по состоянию на 1 января второго года, следующего за годом предоставления субсидии 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тчет о достижении результата предоставления субсидии и показателя, необходимого для достижения результата предоставления субсидии, заполняется Получателем субсидии на основании сведений о среднесписочной численности работников за предшествующий календарный год, представленных Получателем субсидии в налоговый орг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Фактическое значение коэффициента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рассчитывается Получателем субсидии, имеющим наемных работников, по следующей формуле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= ССЧ 2 / ССЧ база, где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изменения среднесписочной численности работников (без внешних совместителей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СЧ 2 – среднесписочная численность работников (без внешних совместителей) у Получателя субсидии по состоянию на 1 января второго года, следующего за годом предоставления субсидии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           2007 года № ММ-3-25/174@), челове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Ч база - среднесписочная численность работников (без внешних совместителей) у Получателя субсидии, человек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создания юридического лица или регистрации индивидуального предпринимателя до года предоставления субсидии - по состоянию на 1 января года предоставления субсидии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             2007 года № ММ-3-25/174@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создания (реорганизации) юридического лица в году предоставления субсидии - с датой, когда юридическое лицо было зарегистрировано или реорганизовано (форма «Сведения о среднесписочной численности работников за предшествующий календарный год» утверждена Приказом Федеральной налоговой службы от 29 марта 2007 года                            № ММ-3-25/174@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индивидуального предпринимателя в году предоставления субсидии - с датой представления заявки (представленных индивидуальным предпринимателем на дату представления заявк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В случае, если у Получателя субсидии значение показателя  ССЧбаза равно «0», фактическое значение коэффициента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указыва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размере «1,0», если  среднесписочная численность работников          (без внешних совместителей) у Получателя субсидии по состоянию                        на 1 января второго года, следующего за годом предоставления субсидии, составляет 1 и более челове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размере «0», если среднесписочная численность работников              (без внешних совместителей) у Получателя субсидии по состоянию                       на 1 января второго года, следующего за годом предоставления субсидии, составляет 0 челове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лучатель субсидии представляет отчет о достижении результата предоставления субсидии и показателя, необходимого для достижения результата предоставления субсидии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4) в разделе 4 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ункт 4.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«4.4. Департамент в срок до 1 мая второго года, следующего за годом предоставления субсидии, осуществляет оценку достижения результата предоставления субсидии и показателя, необходимого для достижения результата предоставления субсидии, для каждого Получателя субсидии, на основании сведений о среднесписочной численности работников Получателя субсидии по состоянию на 1 января второго года, следующего за годом предоставления субсидии, полученным Департаментом из налогового органа в порядке межведомственного взаимодействия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случае если Получателем субсидии по состоянию на 1 января второго года, следующего за годом предоставления субсидии, не достигнуты результат предоставления субсидии и (или) показатель, необходимый для достижения результата предоставления субсидии, значения которых установлены в Соглашен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autoSpaceDE w:val="false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возврата = ((1 – Резфакт / Резсогл) + (1 –  Покфакт / Поксогл)) x V х 0,5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езфакт - достигнутое значение результат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езсогл - плановое значение результата предоставления субсидии, установленное в Соглашен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окфакт – достигнутое значение показателя, необходимого для достижения результата предоставления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оксогл - плановое значение показателя, необходимого для достижения результата предоставления субсидии, установленное в Соглашен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V - объем субсидии, предоставленной Получателю субсидии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0,5 – корректирующий коэффициент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Значение коэффициентов от деления «Резфакт / Резсогл», «Покфакт / Поксогл»  округляется до трех знаков после запято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Рассчитанный размер возврата субсидии подлежит округлению по математическим правилам до целого рубля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в абзаце первом пункта 4.5 слова «и (или) уплата штрафа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изложить в  редакции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изложить в  редакции согласно приложению 2 к настоящему постан</w:t>
      </w:r>
      <w:bookmarkStart w:id="1" w:name="_GoBack"/>
      <w:bookmarkEnd w:id="1"/>
      <w:r>
        <w:rPr>
          <w:sz w:val="28"/>
          <w:szCs w:val="28"/>
        </w:rPr>
        <w:t>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здел 2 «Для индивидуальных предпринимателей» таблицы приложения 3 дополнить пунктом 2.9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90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несписочной численности работников (без внешних совместителей) на дату представления заявки на предоставление субсидии  в случае  регистрации индивидуального предпринимателя в текущем финансовом году, заверенные подписью индивидуального предпринимателя и печатью (при наличии печати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риложением 6 в  редакции согласно приложению 3 к настоящему постановлению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335"/>
        <w:gridCol w:w="582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 19 декабря 2019 года №  581</w:t>
            </w:r>
          </w:p>
        </w:tc>
      </w:tr>
    </w:tbl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39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 предпринимательской деятельности – юридического лиц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на возмещение части затрат на уплату процент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условиями предоставления субсидии на возмещение части затрат, связанных с уплатой процентов по кредитам, привлечённым в целях осуществления «северного завоза», _______________________________________________________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ind w:firstLine="851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975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ное наименование организации:</w:t>
            </w:r>
          </w:p>
        </w:tc>
        <w:tc>
          <w:tcPr>
            <w:tcW w:w="4975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й (почтовый) адрес: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7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</w:rPr>
        <w:t>Банковские реквизиты для перечисления субсидии: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22"/>
      </w:tblGrid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22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с целью осуществления «северного  завоза» потребительских товаров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699"/>
        <w:gridCol w:w="2066"/>
        <w:gridCol w:w="1417"/>
        <w:gridCol w:w="1134"/>
        <w:gridCol w:w="851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номер и дата кредитного договор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редит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-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кредита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кредита, ме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ной ставки, % годовых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наличии на праве собственности или ином праве (пользования, владения и (или) распоряжения) торговой точки, в которой осуществляется розничная  реализация продовольственных и (или) фармацевтических товаров на территории Чукотского автономного округ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814"/>
        <w:gridCol w:w="1667"/>
        <w:gridCol w:w="2835"/>
        <w:gridCol w:w="1560"/>
        <w:gridCol w:w="12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 Чукотского автономн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торг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 помещением (собственное, аренда частного или муниципального имущества) с указанием реквизитов документа-ос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рговой точки (стационар-ный / нестационар-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й точ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6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стоящим ____________________________________________ подтверждает, что:</w:t>
      </w:r>
    </w:p>
    <w:p>
      <w:pPr>
        <w:pStyle w:val="Normal"/>
        <w:tabs>
          <w:tab w:val="clear" w:pos="720"/>
          <w:tab w:val="left" w:pos="964" w:leader="none"/>
        </w:tabs>
        <w:ind w:firstLine="567"/>
        <w:jc w:val="center"/>
        <w:rPr>
          <w:sz w:val="24"/>
          <w:szCs w:val="28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менее 51 процента полученного кредита направлены на закупку продовольственных товаров и (или) фармацевтических това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находится в процессе реорганизации, ликвидации, в отношении нас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не является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</w:t>
      </w:r>
      <w:r>
        <w:rPr>
          <w:sz w:val="24"/>
          <w:szCs w:val="24"/>
        </w:rPr>
        <w:t>2019</w:t>
      </w:r>
      <w:r>
        <w:rPr>
          <w:sz w:val="24"/>
          <w:szCs w:val="28"/>
        </w:rPr>
        <w:t xml:space="preserve"> года, утвержденного приложением к Постановлению Правительства Чукотского автономного округа от 16 июля 2019 года № 367 (далее - Порядок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ункте 2.4 Порядк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, установленные Порядко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 - сохранение 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 организация подтверждает, что ознакомлена с порядком расчета объема  средств субсидии,  подлежащих  возврату,  в  случае 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410"/>
        <w:gridCol w:w="283"/>
        <w:gridCol w:w="2552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П </w:t>
      </w:r>
      <w:r>
        <w:rPr/>
        <w:t>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950"/>
        <w:gridCol w:w="4434"/>
      </w:tblGrid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111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9 декабря  2019 года №  581</w:t>
            </w:r>
          </w:p>
        </w:tc>
      </w:tr>
    </w:tbl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5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ind w:left="4395" w:hanging="45"/>
        <w:jc w:val="center"/>
        <w:rPr>
          <w:spacing w:val="20"/>
          <w:sz w:val="24"/>
          <w:szCs w:val="24"/>
        </w:rPr>
      </w:pPr>
      <w:bookmarkStart w:id="2" w:name="Par353"/>
      <w:bookmarkEnd w:id="2"/>
      <w:r>
        <w:rPr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 предпринимательской деятельности – индивидуального предпринимател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субсидии на возмещение части затрат на уплату процент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  <w:t>Ознакомившись с условиями предоставления субсидии на возмещение части затрат, связанных с уплатой процентов по кредитам, привлечённым в целях осуществления «северного завоза», индивидуальный предприниматель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2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ндивидуального предпринимател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направляет документы для рассмотрения вопроса о предоставлении указанной субсидии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2"/>
        <w:gridCol w:w="657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518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51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7518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адрес регистрации)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  <w:r>
              <w:rPr/>
              <w:t>(домашний, мобильный)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3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576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</w:rPr>
        <w:t>Банковские реквизиты для перечисления субсидии:</w:t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22"/>
      </w:tblGrid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22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622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редитных договорах субъекта предпринимательской деятельности, заключенных с целью  осуществления  «северного  завоза» потребительских товаров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3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699"/>
        <w:gridCol w:w="1924"/>
        <w:gridCol w:w="1417"/>
        <w:gridCol w:w="1134"/>
        <w:gridCol w:w="851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номер и дата кредитного договор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редит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-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кредита,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кредита, ме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ной ставки, % годовых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наличии на праве собственности или ином праве (пользования, владения и (или) распоряжения) торговой точки, в которой осуществляется розничная  реализация  продовольственных и (или) фармацевтических товаров на территории Чукотского автономного округ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5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814"/>
        <w:gridCol w:w="1667"/>
        <w:gridCol w:w="2835"/>
        <w:gridCol w:w="1560"/>
        <w:gridCol w:w="12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 Чукотского автономн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торг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 помещением (собственное, аренда частного или муниципального имущества) с указанием реквизитов документа-ос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рговой точки (стационар-ный / нестационар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й точ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Настоящим подтверждаю, что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менее 51 процента полученного кредита направлены на закупку продовольственных товаров и (или) фармацевтических това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рекратил деятельность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не являюсь получателем средств окружного и (или) федерального, и (или) муниципального бюджетов в соответствии с иными нормативными правовыми актами или муниципальными правовыми актами на цели, указанные в разделе 1 Порядк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</w:t>
      </w:r>
      <w:r>
        <w:rPr>
          <w:sz w:val="24"/>
          <w:szCs w:val="24"/>
        </w:rPr>
        <w:t>2019</w:t>
      </w:r>
      <w:r>
        <w:rPr>
          <w:sz w:val="24"/>
          <w:szCs w:val="28"/>
        </w:rPr>
        <w:t xml:space="preserve"> года, утвержденного приложением 1 к Постановлению Правительства Чукотского автономного округа от 16 июля 2019 года № 367 (далее – Порядок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государственной поддержки субъектам предпринимательской деятель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, в том числе на получение из налоговых органов документов, указанных в пункте 2.4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, установленные Порядко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зультат предоставления субсидии – коэффициент изменения среднесписочной численности работников (без внешних совместителей) по состоянию на 1 января второго года, следующего за годом предоставления субсидии, в размере, равном или           превышающем 1,0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 - сохранение  (увеличение) среднесписочной численности работников (без внешних совместителей) по состоянию на 1 января второго года, следующего за годом предоставления субсид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им  подтверждаю, что ознакомлен(а) с порядком расчета объема  средств субсидии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39"/>
        <w:gridCol w:w="2337"/>
        <w:gridCol w:w="239"/>
        <w:gridCol w:w="2388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8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П</w:t>
      </w:r>
      <w:r>
        <w:rPr/>
        <w:t xml:space="preserve">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 ___________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71"/>
      </w:tblGrid>
      <w:tr>
        <w:trPr/>
        <w:tc>
          <w:tcPr>
            <w:tcW w:w="1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71" w:type="dxa"/>
            <w:tcBorders/>
          </w:tcPr>
          <w:p>
            <w:pPr>
              <w:pStyle w:val="Normal"/>
              <w:ind w:left="368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ложение 3 </w:t>
            </w:r>
          </w:p>
          <w:p>
            <w:pPr>
              <w:pStyle w:val="Normal"/>
              <w:ind w:left="3686" w:hanging="0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к </w:t>
            </w:r>
            <w:r>
              <w:rPr>
                <w:sz w:val="24"/>
                <w:szCs w:val="24"/>
                <w:lang w:eastAsia="en-US"/>
              </w:rPr>
              <w:t xml:space="preserve">Постановлению Правительства </w:t>
            </w:r>
          </w:p>
          <w:p>
            <w:pPr>
              <w:pStyle w:val="Normal"/>
              <w:ind w:left="368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укотского автономного округа </w:t>
            </w:r>
          </w:p>
          <w:p>
            <w:pPr>
              <w:pStyle w:val="Normal"/>
              <w:ind w:left="3686" w:hanging="0"/>
              <w:jc w:val="center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 19 декабря  2019 года №  581</w:t>
            </w:r>
          </w:p>
        </w:tc>
      </w:tr>
    </w:tbl>
    <w:p>
      <w:pPr>
        <w:pStyle w:val="Normal"/>
        <w:spacing w:lineRule="auto" w:line="254" w:before="0" w:after="19"/>
        <w:ind w:left="3686"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3686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6</w:t>
        <w:br/>
        <w:t>к Порядку предоставления субсидии субъектам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36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ind w:left="42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bCs/>
          <w:sz w:val="24"/>
          <w:szCs w:val="24"/>
        </w:rPr>
        <w:t>В Департамент финансов, экономики и имущественных отношений</w:t>
      </w:r>
      <w:r>
        <w:rPr>
          <w:sz w:val="24"/>
          <w:szCs w:val="24"/>
        </w:rPr>
        <w:t xml:space="preserve">  Чукотского автономного округа</w:t>
      </w:r>
    </w:p>
    <w:p>
      <w:pPr>
        <w:pStyle w:val="Normal"/>
        <w:spacing w:lineRule="auto" w:line="266"/>
        <w:ind w:right="30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66"/>
        <w:ind w:right="3059" w:hanging="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орядком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«северного завоза» потребительских товаров 2019 года, утверждённым Постановлением Правительства Чукотского автономного округа от 16 июля 2019 года № 367, направляю отчет о достижении результата предоставления субсидии и показателя, необходимого для достижения результата предоставления субсидии, в соответствии с соглашением                         от «___» ___________ г. № 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18"/>
        <w:gridCol w:w="709"/>
        <w:gridCol w:w="1276"/>
        <w:gridCol w:w="1134"/>
        <w:gridCol w:w="1701"/>
        <w:gridCol w:w="1135"/>
      </w:tblGrid>
      <w:tr>
        <w:trPr>
          <w:trHeight w:val="10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я,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зовое значение </w:t>
            </w:r>
            <w:r>
              <w:rPr>
                <w:sz w:val="22"/>
                <w:szCs w:val="22"/>
                <w:vertAlign w:val="superscript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, на который запланировано дост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-кое значе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1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списочная численность работников 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фициент изменения среднесписочной численности работников (без внешних совместителей) у субъекта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э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- на основании сведений, представленных субъектом предпринимательской деятельности в налоговый орган по форме «Сведения о среднесписочной численности работников за предшествующий календарный год», утвержденной Приказом Федеральной налоговой службы от 29 марта 2007 года                        №  ММ-3-25/174@ (далее – сведения о среднесписочной численности работников);</w:t>
      </w:r>
    </w:p>
    <w:p>
      <w:pPr>
        <w:pStyle w:val="Normal"/>
        <w:ind w:firstLine="851"/>
        <w:jc w:val="both"/>
        <w:rPr/>
      </w:pP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– базовое и плановое значения для субъекта предпринимательской деятельности, имеющего наемных работников,  по стр. 1 устанавливаются Департаментом финансов, экономики и имущественных отношений Чукотского автономного округа на основании сведений о среднесписочной численности работников: 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1) полученных из налогового органа в порядке межведомственного взаимодействия по состоянию на 1 января года предоставления субсидии субъектам предпринимательской деятельности на возмещение части затрат на уплату процентов по кредитам, полученным в российских кредитных организациях на осуществление "северного завоза" потребительских товаров 2019 года (далее – субсидия) - в случае создания юридического лица или регистрации индивидуального предпринимателя до года предоставления субсидии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2) полученных из налогового органа в порядке межведомственного взаимодействия по состоянию на дату, когда юридическое лицо было зарегистрировано или реорганизовано - в случае создания (реорганизации) юридического лица в году предоставления субсидии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3) представленных индивидуальным предпринимателем на дату представления заявки  - в случае  регистрации индивидуального предпринимателя в году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предоставления субсидии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В случае отсутствия наемных работников, работавших по трудовому договору у субъекта предпринимательской деятельности по состоянию на 1 января года предоставления субсидии (в случае создания (реорганизации) юридического лица в году предоставления субсидии – на дату, когда юридическое лицо было зарегистрировано или реорганизовано, в случае регистрации индивидуального предпринимателя в году предоставления субсидии - на дату представления субъектом предпринимательской деятельности заявки), плановое значение по стр. 1 устанавливается в размере «1»;</w:t>
      </w:r>
    </w:p>
    <w:p>
      <w:pPr>
        <w:pStyle w:val="Normal"/>
        <w:ind w:firstLine="851"/>
        <w:jc w:val="both"/>
        <w:rPr/>
      </w:pP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– фактическое значение заполняется субъектом предпринимательской деятельности: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1) по стр. 1 – на основании сведений о среднесписочной численности работников по состоянию на дату, указанную в  гр. 6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2) по стр. 2: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- если стр. 1 гр. 4 &gt; 0, то стр. 2 гр. 7  =  стр. 1 гр. 7 / стр. 1 гр. 4;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- если стр. 1 г .4 = 0, то проставляется «1,0» при стр. 1 гр. 7 &gt; 0 или «0» при стр. 1 гр. 7 = 0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Приложение: копия отчета, направленного в налоговый орган по форме «Сведения о среднесписочной численности работников за предшествующий календарный год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(с отметкой налогового органа о принятии отчетности на бумажном носителе или с подтверждением ее отправки в электронной форме или федеральной почтовой связью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  _______________  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олжность руководителя организации,                        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индивидуальный предприниматель)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.П. 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ата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__________________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84" w:hanging="0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  <w:bookmarkStart w:id="3" w:name="sub_1111"/>
      <w:bookmarkStart w:id="4" w:name="sub_1111"/>
      <w:bookmarkEnd w:id="4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1">
    <w:name w:val="Heading 1 Char1"/>
    <w:qFormat/>
    <w:rPr>
      <w:b/>
      <w:sz w:val="28"/>
      <w:lang w:val="ru-RU"/>
    </w:rPr>
  </w:style>
  <w:style w:type="character" w:styleId="Heading2Char">
    <w:name w:val="Heading 2 Char"/>
    <w:basedOn w:val="Style8"/>
    <w:qFormat/>
    <w:rPr>
      <w:rFonts w:cs="Times New Roman"/>
      <w:sz w:val="28"/>
      <w:lang w:val="ru-RU" w:bidi="ar-SA"/>
    </w:rPr>
  </w:style>
  <w:style w:type="character" w:styleId="Heading3Char">
    <w:name w:val="Heading 3 Char"/>
    <w:basedOn w:val="Style8"/>
    <w:qFormat/>
    <w:rPr>
      <w:rFonts w:cs="Times New Roman"/>
      <w:sz w:val="28"/>
      <w:lang w:val="ru-RU" w:bidi="ar-SA"/>
    </w:rPr>
  </w:style>
  <w:style w:type="character" w:styleId="Heading4Char">
    <w:name w:val="Heading 4 Char"/>
    <w:basedOn w:val="Style8"/>
    <w:qFormat/>
    <w:rPr>
      <w:rFonts w:cs="Times New Roman"/>
      <w:sz w:val="28"/>
      <w:lang w:val="ru-RU" w:bidi="ar-SA"/>
    </w:rPr>
  </w:style>
  <w:style w:type="character" w:styleId="Heading5Char">
    <w:name w:val="Heading 5 Char"/>
    <w:basedOn w:val="Style8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rFonts w:cs="Times New Roman"/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8"/>
    <w:qFormat/>
    <w:rPr>
      <w:rFonts w:cs="Times New Roman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BodyTextIndentChar">
    <w:name w:val="Body Text Indent Char"/>
    <w:basedOn w:val="Style8"/>
    <w:qFormat/>
    <w:rPr>
      <w:rFonts w:cs="Times New Roman"/>
      <w:sz w:val="26"/>
      <w:lang w:val="ru-RU" w:bidi="ar-SA"/>
    </w:rPr>
  </w:style>
  <w:style w:type="character" w:styleId="BodyTextIndent3Char">
    <w:name w:val="Body Text Indent 3 Char"/>
    <w:basedOn w:val="Style8"/>
    <w:qFormat/>
    <w:rPr>
      <w:rFonts w:cs="Times New Roman"/>
      <w:sz w:val="26"/>
      <w:lang w:val="ru-RU" w:bidi="ar-SA"/>
    </w:rPr>
  </w:style>
  <w:style w:type="character" w:styleId="BodyTextIndent2Char">
    <w:name w:val="Body Text Indent 2 Char"/>
    <w:basedOn w:val="Style8"/>
    <w:qFormat/>
    <w:rPr>
      <w:rFonts w:cs="Times New Roman"/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rFonts w:cs="Times New Roman"/>
      <w:lang w:val="ru-RU" w:bidi="ar-SA"/>
    </w:rPr>
  </w:style>
  <w:style w:type="character" w:styleId="FooterChar">
    <w:name w:val="Footer Char"/>
    <w:basedOn w:val="Style8"/>
    <w:qFormat/>
    <w:rPr>
      <w:rFonts w:cs="Times New Roman"/>
      <w:lang w:val="ru-RU" w:bidi="ar-SA"/>
    </w:rPr>
  </w:style>
  <w:style w:type="character" w:styleId="BodyText3Char">
    <w:name w:val="Body Text 3 Char"/>
    <w:basedOn w:val="Style8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TitleChar1">
    <w:name w:val="Title Char1"/>
    <w:basedOn w:val="Style8"/>
    <w:qFormat/>
    <w:rPr>
      <w:rFonts w:cs="Times New Roman"/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cs="Times New Roman"/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ListBulletChar2">
    <w:name w:val="List Bullet Char2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FootnoteTextChar">
    <w:name w:val="Footnote Text Char"/>
    <w:basedOn w:val="Style8"/>
    <w:qFormat/>
    <w:rPr>
      <w:rFonts w:cs="Times New Roman"/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"/>
    </w:rPr>
  </w:style>
  <w:style w:type="character" w:styleId="Style13">
    <w:name w:val="Заголовок чужого сообщения"/>
    <w:basedOn w:val="Style9"/>
    <w:qFormat/>
    <w:rPr>
      <w:rFonts w:cs="Times New Roman"/>
      <w:color w:val="FF0000"/>
    </w:rPr>
  </w:style>
  <w:style w:type="character" w:styleId="Style14">
    <w:name w:val="Найденные слова"/>
    <w:basedOn w:val="Style9"/>
    <w:qFormat/>
    <w:rPr>
      <w:rFonts w:cs="Times New Roman"/>
    </w:rPr>
  </w:style>
  <w:style w:type="character" w:styleId="Style15">
    <w:name w:val="Не вступил в силу"/>
    <w:basedOn w:val="Style9"/>
    <w:qFormat/>
    <w:rPr>
      <w:rFonts w:cs="Times New Roman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rFonts w:cs="Times New Roman"/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Heading1Char">
    <w:name w:val="Heading 1 Char"/>
    <w:basedOn w:val="Style8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CommentTextChar">
    <w:name w:val="Comment Text Char"/>
    <w:basedOn w:val="Style8"/>
    <w:qFormat/>
    <w:rPr>
      <w:rFonts w:cs="Times New Roman"/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lang w:val="ru-RU"/>
    </w:rPr>
  </w:style>
  <w:style w:type="character" w:styleId="TitleChar">
    <w:name w:val="Title Char"/>
    <w:basedOn w:val="Style8"/>
    <w:qFormat/>
    <w:rPr>
      <w:rFonts w:ascii="Calibri" w:hAnsi="Calibri" w:eastAsia="Times New Roman" w:cs="Times New Roman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</w:rPr>
  </w:style>
  <w:style w:type="character" w:styleId="Style22">
    <w:name w:val="Знак примечания"/>
    <w:basedOn w:val="Style8"/>
    <w:qFormat/>
    <w:rPr>
      <w:rFonts w:cs="Times New Roman"/>
      <w:sz w:val="16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4">
    <w:name w:val="Прижатый влево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5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6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7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4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5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8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Текст в таблице"/>
    <w:basedOn w:val="Style52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Центрированный (таблица)"/>
    <w:basedOn w:val="Style52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64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5">
    <w:name w:val="Текст примечания"/>
    <w:basedOn w:val="Normal"/>
    <w:qFormat/>
    <w:pPr/>
    <w:rPr/>
  </w:style>
  <w:style w:type="paragraph" w:styleId="Style66">
    <w:name w:val="Тема примечания"/>
    <w:basedOn w:val="Style65"/>
    <w:next w:val="Style65"/>
    <w:qFormat/>
    <w:pPr/>
    <w:rPr>
      <w:b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Без интервала1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5:00Z</dcterms:created>
  <dc:creator>Ракаева Н.Т.</dc:creator>
  <dc:description/>
  <cp:keywords/>
  <dc:language>en-US</dc:language>
  <cp:lastModifiedBy>User</cp:lastModifiedBy>
  <cp:lastPrinted>2019-12-19T19:24:00Z</cp:lastPrinted>
  <dcterms:modified xsi:type="dcterms:W3CDTF">2019-12-19T07:25:00Z</dcterms:modified>
  <cp:revision>2</cp:revision>
  <dc:subject/>
  <dc:title>Постановление</dc:title>
</cp:coreProperties>
</file>