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9 декабря 2007 года № 19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от 16 марта 2022 года № 121 «О мерах по обеспечению социально-экономической стабильности и защиты населения в Российской Федерации» и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декабря 2007 года № 195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 и предоставленных в аренду без торгов на территории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2 «Определение размеров арендной платы» Порядка определения размера арендной платы за использование земельных участков, государственная собственность на которые не разграничена и предоставленных в аренду без торгов на территории Чукотского автономного округ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ы 2.2, 2.3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.2. Размер годовой арендной платы за земельный участок, предоставляемый в аренду без проведения торгов, определяется по формул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A = К x C x Ki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 - размер годовой арендной платы (руб.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К – кадастровая стоимость земельного участка (руб.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- ставка арендной платы, установленная в соответствии с пунктом 2.3 настоящего разде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Ki – индекс инфля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3. Ставки арендной платы (С) за земельные участки (за исключением земельных участков, арендуемых из земель сельскохозяйственного назначения) принимаются равны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олутора процентам при аренде земельных участков, изъятых из оборота или ограниченных в оборот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двум процентам при аренде прочих земельных участ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вка арендной платы за арендуемые земельные участки из земель сельскохозяйственного назначения принимается равной действующей на территории муниципального образования ставке земельного налога за земельные участки, отнесенные к землям сельскохозяйственного назначения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.12. Размер арендной платы за земельные участки, государственная собственность на которые не разграничена и расположенные на территории  Чукотского автономного округа, рассчитанный по правилам, установленным в пункте 2.2 настоящего раздела, применяется с понижающим коэффициенто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) 0,5 - в случае предоставления земельного участка в аренду субъектам малого и среднего предпринимательства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0,25 - в случае предоставления земельного участка в аренду организациям, образующим инфраструктуру поддержки субъектов малого и среднего предпринимательства, и социально ориентированным некоммерческим организациям;</w:t>
      </w:r>
    </w:p>
    <w:p>
      <w:pPr>
        <w:pStyle w:val="TextBodyIndent"/>
        <w:rPr/>
      </w:pPr>
      <w:r>
        <w:rPr>
          <w:sz w:val="28"/>
          <w:szCs w:val="28"/>
        </w:rPr>
        <w:t>3) 0,4 - в случае предоставления земельного участка в аренду юридическим лицам и индивидуальным предпринимателям, зарегистрированным в качестве резидентов территорий опережающего социально-экономического развития, резидентов свободного порта Владивосток, резидентов Арктической зоны Российской Федерации, а также субъектам инвестиционной деятельности, которым такой земельный участок предоставлен без проведения торгов в соответствии с частью 3 статьи 5 Закона Чукотского автономного округа от 22 декабря 2015 года № 141-ОЗ «О регулировании отдельных вопросов в сфере земельных отношений на территории Чукотского автономного округ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применения установленных настоящим пунктом понижающих коэффициентов для расчета арендной платы за земельный участок арендатор предоставляет в уполномоченный на распоряжение земельными участками, государственная собственность на которые не разграничена, орган местного самоуправления заявление о применении понижающего коэффициента (перерасчете арендной платы с применением понижающего коэффициента), с указанием следующей информа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внесение юридического лица в единый реестр субъектов малого и среднего предпринимательства (дата внесения сведений в реестр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внесение юридического лица в единый реестр организаций, образующих инфраструктуру поддержки субъектов малого и среднего предпринимательства (номер реестровой записи, дата внесения реестровой записи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внесение организации в реестр социально ориентированных некоммерческих организаций (номер реестровой записи, дата внесения реестровой записи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регистрацию в качестве резидента территории опережающего социально-экономического развит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регистрацию в качестве резидента свободного порта Владивосток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, подтверждающие регистрацию в качестве резидента Арктической зоны Российской Феде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квизиты распоряжения Губернатора Чукотского автономного округа о предоставлении в аренду земельного участка в соответствии с частью 3 статьи 5 Закона Чукотского автономного округа от 22 декабря 2015 года              № 141-ОЗ «О регулировании отдельных вопросов в сфере земельных отношений на территории Чукотского автономного округа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рерасчет арендной платы производится уполномоченным на распоряжение земельными участками, государственная собственность на которые не разграничена, органом местного самоуправления по состоянию на 1 число месяца, следующего за месяцем, в котором было подано заявление о применении понижающего коэффициент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, если арендатор одновременно относится к нескольким категориям лиц, указанных в настоящем пункте, размер арендной платы за земельный участок рассчитывается с применением наименьшего понижающего коэффициента.».</w:t>
      </w:r>
    </w:p>
    <w:p>
      <w:pPr>
        <w:pStyle w:val="TextBodyIndent"/>
        <w:rPr/>
      </w:pPr>
      <w:r>
        <w:rPr>
          <w:sz w:val="28"/>
          <w:szCs w:val="28"/>
        </w:rPr>
        <w:t>2. Размер годовой арендной платы за земельный участок, находящийся в неразграниченной государственной собственности и предоставляемый без проведения торгов по договорам аренды, заключенным после дня вступления в силу настоящего постановления, рассчитывается в порядке, установленном абзацами третьим-четырнадцатым пункта 1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2:56:00Z</dcterms:created>
  <dc:creator>Ракаева Н.Т.</dc:creator>
  <dc:description/>
  <cp:keywords/>
  <dc:language>en-US</dc:language>
  <cp:lastModifiedBy>Чепурнова Оксана Валерьевна</cp:lastModifiedBy>
  <cp:lastPrinted>2022-06-06T10:54:00Z</cp:lastPrinted>
  <dcterms:modified xsi:type="dcterms:W3CDTF">2022-06-05T22:56:00Z</dcterms:modified>
  <cp:revision>2</cp:revision>
  <dc:subject/>
  <dc:title>Постановление</dc:title>
</cp:coreProperties>
</file>