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8 апреля 2011 года № 1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организационно-штатными изменениями, произошедшими  в Чукотском территориальном фонде обязательного медицинского страхования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ind w:lef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8 апреля 2011 года № 170 «О Правлении Чукотского территориального фонда обязательного медицинского страхования»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85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 28  июня  2018 года   №  228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апреля 2011 года   №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я Чукотского территориаль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медицинского страхова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Чукотского автономного округа, председатель Комитета Думы Чукотского автономного округа по бюджет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Юрьевич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Чукотского филиала Акциоерного общества «Страховая компания «СОГАЗ-Мед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ся Андреевна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таниславовна              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- начальник Управления финансов Департамента финансов, экономики и имущественных отношений Чукотского автономного округ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с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социаль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орь Константинович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укотского территориального фонда обязательного медицинского страхования.».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sub_1000"/>
      <w:bookmarkStart w:id="1" w:name="sub_1000"/>
      <w:bookmarkEnd w:id="1"/>
    </w:p>
    <w:sectPr>
      <w:headerReference w:type="default" r:id="rId7"/>
      <w:headerReference w:type="first" r:id="rId8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1452559D34ED809BB3D576FDB2B1CA62FC993C06824D8056209B6FAFA06O6z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39:00Z</dcterms:created>
  <dc:creator>Ракаева Н.Т.</dc:creator>
  <dc:description/>
  <cp:keywords/>
  <dc:language>en-US</dc:language>
  <cp:lastModifiedBy>User</cp:lastModifiedBy>
  <cp:lastPrinted>2018-06-29T12:39:00Z</cp:lastPrinted>
  <dcterms:modified xsi:type="dcterms:W3CDTF">2018-06-29T00:39:00Z</dcterms:modified>
  <cp:revision>2</cp:revision>
  <dc:subject/>
  <dc:title>Постановление</dc:title>
</cp:coreProperties>
</file>