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73723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. Анадыр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Чукотского автономного округа от 18 ноября 2008 года № 184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уточнения некоторых положений по реализации отдельных мероприятий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9 декабря 2023 года </w:t>
        <w:br/>
        <w:t>№ 522, в связи с введением единого стандарта предоставления компенсации расходов на оплату жилого помещения и коммунальных услуг отдельным категориям граждан, утвержденного Постановлением Правительства Российской Федерации от 27 мая 2023 года № 835,</w:t>
      </w:r>
      <w:r>
        <w:rPr/>
        <w:t xml:space="preserve"> </w:t>
      </w:r>
      <w:r>
        <w:rPr>
          <w:sz w:val="28"/>
          <w:szCs w:val="28"/>
        </w:rPr>
        <w:t>на основании Указа Президента Российской Федерации от 23 января 2024 года № 63 «О мерах социальной поддержки многодетных семей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"/>
      <w:r>
        <w:rPr>
          <w:bCs/>
          <w:sz w:val="28"/>
          <w:szCs w:val="28"/>
          <w:shd w:fill="FFFFFF" w:val="clear"/>
        </w:rPr>
        <w:t xml:space="preserve">1. Внести </w:t>
      </w:r>
      <w:r>
        <w:rPr>
          <w:sz w:val="28"/>
          <w:szCs w:val="28"/>
          <w:shd w:fill="FFFFFF" w:val="clear"/>
        </w:rPr>
        <w:t>в Постановление</w:t>
      </w:r>
      <w:r>
        <w:rPr>
          <w:bCs/>
          <w:sz w:val="28"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sz w:val="28"/>
          <w:szCs w:val="28"/>
          <w:shd w:fill="FFFFFF" w:val="clear"/>
        </w:rPr>
        <w:t>от 18 ноября 2008 года № 184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) в преамбуле слова «Указа Президента Российской Федерации                      от 5 мая 1992 года № 431 «О мерах по социальной поддержке многодетных семей» заменить словами «Указа Президента Российской Федерации                           от 23 января 2024 года № 63 «О мерах социальной поддержки многодетных сем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) наименование изложить в следующей редакци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 предоставл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  <w:r>
        <w:rPr>
          <w:bCs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) пункт 1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1. Предоставлять в соответствии с Законом Чукотского автономного округа от 6 мая 2024 года № 30-ОЗ «О статусе многодетной семьи в Чукотском автономном округе и мерах её поддержки» многодетным семьям, проживающим на территории Чукотского автономного округа, меры социальной поддержки в виде ежемесячной компенсационной выплаты по оплате жилого помещения и коммунальных услуг, включающих в себя плату за: наем жилого помещения, содержание жилого помещения, включая плату за услуги, работы по управлению многоквартирным домом, содержание и текущий ремонт общего имущества в многоквартирном доме,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холодную воду, горячую воду, электрическую энергию, тепловую энергию, отведение сточных вод, обращение с твердыми коммунальными отходами, рассчитанной исходя из объема потребляемых коммунальных услуг, а для семей, проживающих в домах, не имеющих центрального отопления, по оплате расходов на твердое топливо (уголь, дрова), приобретаемое в пределах норм, установленных для продажи населению в Чукотском автономном округе, и транспортных услуг по доставке этого топлива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" w:name="anchor2"/>
      <w:bookmarkEnd w:id="1"/>
      <w:r>
        <w:rPr>
          <w:kern w:val="2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рядке предоставления </w:t>
      </w:r>
      <w:r>
        <w:rPr>
          <w:sz w:val="28"/>
          <w:szCs w:val="28"/>
        </w:rPr>
        <w:t>компенсации расходов на оплату жилого помещения и коммунальных услуг</w:t>
      </w:r>
      <w:r>
        <w:rPr>
          <w:sz w:val="28"/>
          <w:szCs w:val="28"/>
          <w:lang w:eastAsia="ru-RU"/>
        </w:rPr>
        <w:t xml:space="preserve"> многодетным семьям, проживающим в Чукотском автономном округе согласно приложению к настоящему постановлению.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bookmarkStart w:id="2" w:name="anchor5"/>
      <w:bookmarkStart w:id="3" w:name="anchor4"/>
      <w:bookmarkEnd w:id="2"/>
      <w:bookmarkEnd w:id="3"/>
      <w:r>
        <w:rPr>
          <w:kern w:val="2"/>
          <w:sz w:val="28"/>
          <w:szCs w:val="28"/>
          <w:lang w:eastAsia="ru-RU"/>
        </w:rPr>
        <w:t>пункт 3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bookmarkStart w:id="4" w:name="sub_1"/>
      <w:r>
        <w:rPr>
          <w:bCs/>
          <w:sz w:val="28"/>
          <w:szCs w:val="28"/>
          <w:shd w:fill="FFFFFF" w:val="clear"/>
        </w:rPr>
        <w:t xml:space="preserve">4) </w:t>
      </w:r>
      <w:bookmarkEnd w:id="4"/>
      <w:r>
        <w:rPr>
          <w:bCs/>
          <w:sz w:val="28"/>
          <w:szCs w:val="28"/>
          <w:shd w:fill="FFFFFF" w:val="clear"/>
        </w:rPr>
        <w:t>в приложении</w:t>
      </w:r>
      <w:r>
        <w:rPr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дел 1 «Общие положения» изложить в следующей редакции:</w:t>
      </w:r>
      <w:bookmarkStart w:id="5" w:name="anchor100"/>
      <w:bookmarkEnd w:id="5"/>
    </w:p>
    <w:p>
      <w:pPr>
        <w:pStyle w:val="Normal"/>
        <w:shd w:fill="FFFFFF" w:val="clear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1. 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.1. Настоящее Положение определяет порядок предоставления многодетным семьям, зарегистрированным по месту жительства или по месту пребывания в Чукотском автономном округе, ежемесячной компенсационной выплаты по оплате жилого помещения и коммунальных услуг (далее – компенсация)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мпенсация включает в себя плату за: наем жилого помещения, содержание жилого помещения, включая плату за услуги, работы по управлению многоквартирным домом, содержание и текущий ремонт общего имущества в многоквартирном доме,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холодную воду, горячую воду, электрическую энергию, тепловую энергию, отведение сточных вод, обращение с твердыми коммунальными отходами, рассчитанной исходя из объема потребляемых коммунальных услуг, а для семей, проживающих в домах, не имеющих центрального отопления, по оплате расходов на твердое топливо (уголь, дрова) (далее – жилое помещение и коммунальные услуги), приобретаемое в пределах норм, установленных для продажи населению в Чукотском автономном округе, и транспортных услуг по доставке этого топлив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6" w:name="anchor1012"/>
      <w:bookmarkEnd w:id="6"/>
      <w:r>
        <w:rPr>
          <w:kern w:val="2"/>
          <w:sz w:val="28"/>
          <w:szCs w:val="28"/>
          <w:lang w:eastAsia="ru-RU"/>
        </w:rPr>
        <w:t>1.2. Департамент социальной политики Чукотского автономного округа (далее – Департамент) обеспечивает информационное взаимодействие с Единой централизованной цифровой платформе в социальной сфере в качестве поставщика и пользователя информационной системы, в том числе путем размещения сведений о предоставлении многодетным семьям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3. Главным распорядителем средств окружного бюджета, предусмотренных на реализацию мероприятия «Ежемесячная компенсационная выплата по оплате коммунальных услуг многодетным семьям, проживающим в Чукотском автономном округе» комплекса процессных мероприятий «Социальная поддержка отдельных категорий граждан» Государственной программы «Социальная поддержка населения Чукотского автономного округа» утверждённой Постановлением Правительства Чукотского автономного округа от 29 декабря 2023 года </w:t>
        <w:br/>
        <w:t>№ 522, является Департамен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 Предоставление услуги осуществляется бесплатно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раздел 2 «Порядок назначения и предоставления ЕКВ многодетным семьям» изложить в следующей редакции:</w:t>
      </w:r>
      <w:bookmarkStart w:id="7" w:name="anchor101"/>
      <w:bookmarkEnd w:id="7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«2. Порядок назначения и предоставления компенсац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28"/>
          <w:szCs w:val="28"/>
          <w:lang w:eastAsia="ru-RU"/>
        </w:rPr>
        <w:t>многодетным семьям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8" w:name="anchor21"/>
      <w:bookmarkEnd w:id="8"/>
      <w:r>
        <w:rPr>
          <w:kern w:val="2"/>
          <w:sz w:val="28"/>
          <w:szCs w:val="28"/>
          <w:lang w:eastAsia="ru-RU"/>
        </w:rPr>
        <w:t>2.1. Многодетным семьям предоставляется компенсация в размере 30 процентов от установленной платы за пользование жилым помещением и коммунальными услуг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2.2. Семьи, имеющие пять и более детей, в случае, если среднедушевой доход семьи не превышает двукратную величину </w:t>
      </w:r>
      <w:hyperlink r:id="rId5">
        <w:r>
          <w:rPr>
            <w:rStyle w:val="InternetLink"/>
            <w:kern w:val="2"/>
            <w:sz w:val="28"/>
            <w:szCs w:val="28"/>
            <w:lang w:eastAsia="ru-RU"/>
          </w:rPr>
          <w:t>прожиточного минимума</w:t>
        </w:r>
      </w:hyperlink>
      <w:r>
        <w:rPr>
          <w:kern w:val="2"/>
          <w:sz w:val="28"/>
          <w:szCs w:val="28"/>
          <w:lang w:eastAsia="ru-RU"/>
        </w:rPr>
        <w:t xml:space="preserve"> на душу населения, установленного в Чукотском автономном округе, действующего на момент обращения, имеют право на предоставление компенсации в размере 50 процентов от установленной платы за пользование жилым помещением и коммунальными услуг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9" w:name="anchor2202"/>
      <w:bookmarkEnd w:id="9"/>
      <w:r>
        <w:rPr>
          <w:kern w:val="2"/>
          <w:sz w:val="28"/>
          <w:szCs w:val="28"/>
          <w:lang w:eastAsia="ru-RU"/>
        </w:rPr>
        <w:t>Оценку среднедушевого дохода многодетных семей, указанных в настоящем пункте, осуществляют филиалы Государственного казённого учреждения «Чукотский окружной комплексный Центр социального обслуживания населения» (далее соответственно – Филиалы, ГКУ «ЧОКЦСОН»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В случае превышения среднедушевого дохода многодетных семей, имеющих пять и более детей, над двукратной величиной </w:t>
      </w:r>
      <w:hyperlink r:id="rId6">
        <w:r>
          <w:rPr>
            <w:rStyle w:val="InternetLink"/>
            <w:kern w:val="2"/>
            <w:sz w:val="28"/>
            <w:szCs w:val="28"/>
            <w:lang w:eastAsia="ru-RU"/>
          </w:rPr>
          <w:t>прожиточного минимума</w:t>
        </w:r>
      </w:hyperlink>
      <w:r>
        <w:rPr>
          <w:kern w:val="2"/>
          <w:sz w:val="28"/>
          <w:szCs w:val="28"/>
          <w:lang w:eastAsia="ru-RU"/>
        </w:rPr>
        <w:t xml:space="preserve"> на душу населения, компенсация предоставляется в размере 30 процентов от установленной платы за пользование жилым помещением и коммунальными услуг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0" w:name="anchor23"/>
      <w:bookmarkEnd w:id="10"/>
      <w:r>
        <w:rPr>
          <w:kern w:val="2"/>
          <w:sz w:val="28"/>
          <w:szCs w:val="28"/>
          <w:lang w:eastAsia="ru-RU"/>
        </w:rPr>
        <w:t>2.3. Учет многодетных семей и реализация их права на компенсацию осуществляется Управлением социальной поддержки населения Департамента через отделы социальной поддержки населения Управления социальной поддержки населения Департамента (далее соответственно – Отделы, Управление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bookmarkStart w:id="11" w:name="anchor24"/>
      <w:bookmarkEnd w:id="11"/>
      <w:r>
        <w:rPr>
          <w:kern w:val="2"/>
          <w:sz w:val="28"/>
          <w:szCs w:val="28"/>
          <w:lang w:eastAsia="ru-RU"/>
        </w:rPr>
        <w:t>2.4. Компенсация предоставляется многодетным семьям, статус которых определен в соответствии с Законом Чукотского автономного округа от 6 мая 2024 года № 30-ОЗ «О статусе многодетной семьи в Чукотском автономном округе и мерах её поддержки» (далее – Закон Чукотского автономного округа от 6 мая 2024 года № 30-ОЗ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 (далее – гражданин, заявитель), в отношении одного жилого помещения по выбору заявителя с указанием в заявлении всех членов многодетной семьи и адреса жилого помещения, в отношении которого будет осуществляться компенс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 Компенсация назначается на основании заявления о компенсации по форме согласно приложению 1 к настоящему Положению с прилагаемыми документами (сведениями), необходимыми для назначения компенсации, в соответствии с перечнем документов (сведений), необходимых для назначения компенсации, согласно приложению 8 к настоящему Положению (далее соответственно – документы (сведения), перечень). Заявление может подаваться в Отдел по месту жительства или пребыв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электронном виде с использованием единого портала государственных услуг (далее – ЕПГУ) в случае, если это предусмотрено нормативными правовыми актами Чукотского автономного округ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через «Многофункциональный центр предоставления государственных и муниципальных услуг Чукотского автономного округа» (далее – МФЦ) при наличии заключенного соглашения о взаимодействии между органом, предоставляющим услугу, и МФЦ, уполномоченным на заключение указанного соглашения на основании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лично в Отде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ументы (сведения) в соответствии с перечнем запрашиваются Отделом в рамках межведомственного информационного взаимодействия в электронной форме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, за исключением ответа на межведомственный электронный запрос в отношении сведений, предусмотренных пунктом 15 перечня, срок подготовки и направления которого устанавливается Министерством строительства и жилищно-коммунального хозяйства Российской Федерации в соответствии с пунктами 2 и 4 части 3 статьи 7 Федерального закона от 21 июля 2014 года № 209</w:t>
        <w:br/>
        <w:t>«О государственной информационной системе жилищно-коммунального хозяйства» (далее – ГИС ЖКХ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ументы (сведения) в соответствии с пунктами 2, 4 и 7 перечня представляются заявителем лично с заверенным переводом на русский язык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ода), постоянно проживавших на территориях Донецкой Народной Республики и Луганской Народной Республики с 11 мая 2014 года по 29 сентября 2022 года,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 Федерального закона от 17 февраля 2023 года № 18-ФЗ «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на территориях указанных субъектов Российской Федерации, лично без перевода на русский язы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Заявитель вправе представить документы (сведения) в соответствии с пунктами 1, 3, 6, 9 – 24 перечня, которые находятся в распоряжении органов исполнительной власти, органов местного самоуправления и иных органов, участвующих в предоставлении государственных или муниципальных услуг, самостоятельн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ача в Отдел заявления о компенсации с прилагаемыми документами (сведениями) в электронной форме с использованием ЕПГУ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  <w:bookmarkStart w:id="12" w:name="anchor293"/>
      <w:bookmarkStart w:id="13" w:name="anchor26"/>
      <w:bookmarkEnd w:id="12"/>
      <w:bookmarkEnd w:id="13"/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 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ПГУ, либо со дня поступления заявления о компенсации в Отдел, в случае его подачи через МФЦ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дача заявления со всеми необходимыми документами в Отдел осуществляется в порядке и сроки, установленные соглашением о взаимодействии между МФЦ и Департамент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4" w:name="anchor210"/>
      <w:bookmarkEnd w:id="14"/>
      <w:r>
        <w:rPr>
          <w:kern w:val="2"/>
          <w:sz w:val="28"/>
          <w:szCs w:val="28"/>
          <w:lang w:eastAsia="ru-RU"/>
        </w:rPr>
        <w:t>2.7. Подача и получение результата по заявлению, поданному в форме электронного документооборота, осуществляются с учетом технических возможност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5" w:name="anchor211"/>
      <w:bookmarkEnd w:id="15"/>
      <w:r>
        <w:rPr>
          <w:kern w:val="2"/>
          <w:sz w:val="28"/>
          <w:szCs w:val="28"/>
          <w:lang w:eastAsia="ru-RU"/>
        </w:rPr>
        <w:t xml:space="preserve">2.8. Копии документов после сверки их с подлинниками (кроме заверенных в нотариальном порядке) заверяются личной подписью специалиста, осуществляющего приём заявлений и документов, записью </w:t>
        <w:br/>
        <w:t>«С подлинником сверено» с указанием даты совершения запис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пециалист Отдела осуществляет сверку сведений, указанных в заявлении, со сведениями, указанными в представленных заявителем документа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аниями для отказа в приеме заявления о компенсации с документами (сведениями)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неполное или некорректное заполнение полей в форме заявления о компенсации, в   том   числе в интерактивной форме заявления о компенсации на ЕПГ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течение срока действия документа (сведений) (на день подачи заявления о компенсаци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ача заявления о компенсации лицом, не уполномоченным на осуществление таких действ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ение  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явление о компенсации с документами (сведениями) подано в электронной форме с нарушением установленных требов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6" w:name="anchor212"/>
      <w:bookmarkEnd w:id="16"/>
      <w:r>
        <w:rPr>
          <w:kern w:val="2"/>
          <w:sz w:val="28"/>
          <w:szCs w:val="28"/>
          <w:lang w:eastAsia="ru-RU"/>
        </w:rPr>
        <w:t xml:space="preserve">2.9. Прием документов регистрируется в журнале учета заявлений и решений Отдела в отношении компенсации (далее – журнал), составляемом по форме, установленной в </w:t>
      </w:r>
      <w:hyperlink w:anchor="anchor3000">
        <w:r>
          <w:rPr>
            <w:rStyle w:val="InternetLink"/>
            <w:kern w:val="2"/>
            <w:sz w:val="28"/>
            <w:szCs w:val="28"/>
            <w:lang w:eastAsia="ru-RU"/>
          </w:rPr>
          <w:t>приложении 3</w:t>
        </w:r>
      </w:hyperlink>
      <w:r>
        <w:rPr>
          <w:kern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7" w:name="anchor213"/>
      <w:bookmarkEnd w:id="17"/>
      <w:r>
        <w:rPr>
          <w:kern w:val="2"/>
          <w:sz w:val="28"/>
          <w:szCs w:val="28"/>
          <w:lang w:eastAsia="ru-RU"/>
        </w:rPr>
        <w:t>2.10. Журнал должен быть прошнурован, пронумерован, скреплен подписью руководителя Отдел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8" w:name="anchor214"/>
      <w:bookmarkEnd w:id="18"/>
      <w:r>
        <w:rPr>
          <w:kern w:val="2"/>
          <w:sz w:val="28"/>
          <w:szCs w:val="28"/>
          <w:lang w:eastAsia="ru-RU"/>
        </w:rPr>
        <w:t>2.11. Нумерация в журнале ведется ежегодно последовательно, начиная с номера первого со сквозной нумерацией в календарном году. Все исправления в журнале должны быть оговорены надписью «исправленному верить» и подтверждены подписью руководителя Отдел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19" w:name="anchor215"/>
      <w:bookmarkEnd w:id="19"/>
      <w:r>
        <w:rPr>
          <w:kern w:val="2"/>
          <w:sz w:val="28"/>
          <w:szCs w:val="28"/>
          <w:lang w:eastAsia="ru-RU"/>
        </w:rPr>
        <w:t>2.12. Присваиваемый каждому заявлению номер по журналу проставляется в соответствующей графе заявл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0" w:name="anchor216"/>
      <w:bookmarkEnd w:id="20"/>
      <w:r>
        <w:rPr>
          <w:kern w:val="2"/>
          <w:sz w:val="28"/>
          <w:szCs w:val="28"/>
          <w:lang w:eastAsia="ru-RU"/>
        </w:rPr>
        <w:t>2.13. Дата приема заявления со всеми необходимыми документами, подтверждается распиской – уведомлением, выдаваемой гражданину Отдел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trike/>
          <w:kern w:val="2"/>
          <w:sz w:val="28"/>
          <w:szCs w:val="28"/>
          <w:lang w:eastAsia="ru-RU"/>
        </w:rPr>
      </w:pPr>
      <w:bookmarkStart w:id="21" w:name="anchor217"/>
      <w:bookmarkEnd w:id="21"/>
      <w:r>
        <w:rPr>
          <w:kern w:val="2"/>
          <w:sz w:val="28"/>
          <w:szCs w:val="28"/>
          <w:lang w:eastAsia="ru-RU"/>
        </w:rPr>
        <w:t xml:space="preserve">2.14. Решение о предоставлении или об отказе в предоставлении компенсации принимается органом, предоставляющим услугу, в течение 10 рабочих дней со дня регистрации заявления о компенсации по рекомендуемым формам согласно приложениям 9 и 10 к настоящему Порядку. Оставление заявления о компенсации без рассмотрения не допускаетс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ешению присваивается тот же номер, что и заявлению в отношении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 подаче заявления о компенсации посредством ЕПГУ Отдел в случае необходимости представления документов (сведений), обязанность по представлению которых   возложена на заявителя в соответствии с перечнем (в зависимости от сложившейся конкретной жизненной ситуации), не позднее одного рабочего дня со дня регистрации заявления о компенсации направляет заявителю через ЕПГУ уведомление о необходимости представления документов (сведений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Заявитель в течение пяти рабочих дней со дня получения уведомления от Отдела представляет документы (сведения) в соответствии с перечнем </w:t>
        <w:br/>
        <w:t>(в зависимости от сложившейся конкретной жизненной ситуаци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 если при личном обращении за предоставлением компенсации, в том числе через МФЦ, заявителем представлен неполный комплект документов (сведений), обязанность по представлению которых возложена на заявителя в соответствии с перечнем (в зависимости от сложившейся конкретной жизненной ситуации), заявитель обязан представить в Отдел в течение пяти рабочих дней со дня регистрации заявления о компенсации недостающие документы (сведения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2" w:name="anchor218"/>
      <w:bookmarkEnd w:id="22"/>
      <w:r>
        <w:rPr>
          <w:kern w:val="2"/>
          <w:sz w:val="28"/>
          <w:szCs w:val="28"/>
          <w:lang w:eastAsia="ru-RU"/>
        </w:rPr>
        <w:t>2.15. В личном кабинете заявителя на ЕПГУ размещаются статусы о ходе предоставления услуг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) заявление о компенсации зарегистрировано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) предоставление услуги приостановлен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) услуга предоставле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4) в предоставлении услуги отказан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6. Решение о предоставлении компенсации либо об отказе в предоставлении компенсации направляется способом, указанным в заявлении о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Информация о принятом решении о предоставлении компенсации размещается Отделом в Единой централизованной цифровой платформе в социальной сфере не позднее одного рабочего дня после принятия решения в соответствии с требованиями, установленными Федеральным законом </w:t>
        <w:br/>
        <w:t>от 17 июля 1999 года № 178-ФЗ «О государственной социальной помощи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7. Заявитель при обнаружении допущенных опечаток и ошибок в выданных в результате предоставления услуги документах обращается в орган, предоставляющий услугу,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дел при получении указанного заявления рассматривает вопрос о необходимости внесения изменений в выданные в результате предоставления услуги докумен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 необходимости внесения изменений в выданные в результате предоставления услуги документы, Отдел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, указанным в заявлении о необходимости исправления опечаток и ошибок, в срок, не превышающий пять рабочих дней со дня регистрации такого заявления о необходимости исправления   опечаток и ошиб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 отсутствия необходимости внесения изменений в выданные в результате предоставления услуги документы Отдел уведомляет об этом заявителя способом, указанным в заявлении о необходимости исправления опечаток и ошибок, в срок, не превышающий пять рабочих дней со дня регистрации заявления о необходимости исправления опечаток и ошиб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8. Отдел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, не превышающий пять рабочих дней со дня обнаружения таких опечаток и ошибок, способом, указанным в заявлении о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9. Оформление дубликата документа, выданного по результатам предоставления услуги, не предусмотрен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0. На заявителя компенсации формируется дело, документы брошюруются и хранятся в Отдел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3" w:name="anchor219"/>
      <w:bookmarkEnd w:id="23"/>
      <w:r>
        <w:rPr>
          <w:kern w:val="2"/>
          <w:sz w:val="28"/>
          <w:szCs w:val="28"/>
          <w:lang w:eastAsia="ru-RU"/>
        </w:rPr>
        <w:t>2.21. В деле заявителя компенсации должно быть решение в отношении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4" w:name="anchor220"/>
      <w:bookmarkEnd w:id="24"/>
      <w:r>
        <w:rPr>
          <w:kern w:val="2"/>
          <w:sz w:val="28"/>
          <w:szCs w:val="28"/>
          <w:lang w:eastAsia="ru-RU"/>
        </w:rPr>
        <w:t>2.22. В случае установления факта наличия в заявлении о компенсации и (или) документах (сведениях), представленных заявителем, неполной информации, Отдел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пять рабочих дней со дня получения заявителем уведомл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trike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явитель в течение пяти рабочих дней после получения уведомления о приостановке предоставления услуги направляет в Отдел (способом, указанным в заявлении о компенсации), доработанное заявление о компенсации и (или) доработанные документы (сведения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5" w:name="anchor221"/>
      <w:bookmarkEnd w:id="25"/>
      <w:r>
        <w:rPr>
          <w:kern w:val="2"/>
          <w:sz w:val="28"/>
          <w:szCs w:val="28"/>
          <w:lang w:eastAsia="ru-RU"/>
        </w:rPr>
        <w:t xml:space="preserve">2.23. В случае вынесения решения об отказе в назначении компенсации, гражданину направляется уведомление по форме, установленной в </w:t>
      </w:r>
      <w:hyperlink w:anchor="anchor5000">
        <w:r>
          <w:rPr>
            <w:rStyle w:val="InternetLink"/>
            <w:kern w:val="2"/>
            <w:sz w:val="28"/>
            <w:szCs w:val="28"/>
            <w:lang w:eastAsia="ru-RU"/>
          </w:rPr>
          <w:t>приложении 5</w:t>
        </w:r>
      </w:hyperlink>
      <w:r>
        <w:rPr>
          <w:kern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6" w:name="anchor222"/>
      <w:bookmarkEnd w:id="26"/>
      <w:r>
        <w:rPr>
          <w:kern w:val="2"/>
          <w:sz w:val="28"/>
          <w:szCs w:val="28"/>
          <w:lang w:eastAsia="ru-RU"/>
        </w:rPr>
        <w:t>2.24. Основаниями для отказа в предоставлении услуги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) представление документов (сведений) в соответствии с абзацем восьмым пункта 2.5 настоящего Положения, которые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) несоответствие заявителя категории лиц, имеющих право на предоставление услуги, в связи с несоответствием требованиям, указанным в пункте 1.1, пунктах 2,2, 2.4, 2.30 настоящего Положени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) представление заявителем неполного комплекта документов (сведений), обязанность по представлению которых возложена на заявителя в соответствии с перечнем (в зависимости от сложившейся конкретной жизненной ситуации), по истечении срока, предусмотренного пунктом 2.5 настоящего Положения для представления доработанных заявителем документов (сведений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4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три последних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5) на день подачи заявления заявитель уже является получателем услуги, в том числе в отношении другого жилого помещения или в другом субъекте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6) заявителем не выбрано одно жилое помещение, в отношении которого будет предоставляться компенс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и принятии решения о предоставлении или об отказе в предоставлении компенсации используются сведения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три последних года, которые содержатся в государственной информационной системе жилищно-коммунального хозяйства, по состоянию на первое число месяца, в котором принимается указанное реш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5. Основаниями для приостановления услуги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истечения срока действия документа, подтверждающего регистрацию по месту пребы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мпенсация приостанавливается с месяца поступления в Отдел данной информ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наличия у заявителя, подтверждённой вступившим в законную силу судебным актом,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мпенсация приостанавливается с месяца, в котором Отделу стало известно о наличии такой задолжен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достижение ребенком 18-летнего возраста (до момента представления документов, подтверждающих обучение по очной форме обучения в образовательной организаци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6. Основаниями для прекращения компенсации явля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изменение гражданства Российской Федерации обоих родителей (единственного родителя) или ребенка (детей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достижение ребенком 18-летнего возраста (в случае, если не представлены документы, подтверждающие обучение по очной форме обучения в образовательной организаци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достижение ребенком, обучающимся по очной форме обучения в образовательной организации, 23-летнего возра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 лишение родительских прав или ограничение в родительских правах обоих родителей (единственного родителя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 прекращение опеки (попечительства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) проживание с другим родителем (усыновителем) (в случае раздельного проживания родителей (усыновителей) после расторжения брака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) обращение с заявлением о снятии с учё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) изменение места жительства многодетной семьи (в том числе в случае выезда за пределы муниципального образования Чукотского автономного округа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) смерть ребенка (детей) либо обоих родителей (единственного родителя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7" w:name="anchor223"/>
      <w:bookmarkEnd w:id="27"/>
      <w:r>
        <w:rPr>
          <w:kern w:val="2"/>
          <w:sz w:val="28"/>
          <w:szCs w:val="28"/>
          <w:lang w:eastAsia="ru-RU"/>
        </w:rPr>
        <w:t>2.27. Гражданин вправе обжаловать решение Отдела и обратиться в Управление, которое принимает решение по существу вопроса, обязательное для исполнения соответствующими структурными подразделениями, или в су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8" w:name="anchor224"/>
      <w:bookmarkEnd w:id="28"/>
      <w:r>
        <w:rPr>
          <w:kern w:val="2"/>
          <w:sz w:val="28"/>
          <w:szCs w:val="28"/>
          <w:lang w:eastAsia="ru-RU"/>
        </w:rPr>
        <w:t>2.28. Компенсация назначается с месяца обращения, но не ранее возникновения права на указанную меру социальной поддерж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Гражданам, зарегистрированным по месту пребывания на территории Чукотского автономного округа, компенсация назначается на период регистрации по месту пребы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29" w:name="anchor225"/>
      <w:bookmarkEnd w:id="29"/>
      <w:r>
        <w:rPr>
          <w:kern w:val="2"/>
          <w:sz w:val="28"/>
          <w:szCs w:val="28"/>
          <w:lang w:eastAsia="ru-RU"/>
        </w:rPr>
        <w:t>2.29. Гражданин обязан уведомить Отдел об изменениях, влияющих на размер и порядок назначения и выплаты компенсации или об утрате права на компенсац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30" w:name="anchor226"/>
      <w:bookmarkEnd w:id="30"/>
      <w:r>
        <w:rPr>
          <w:kern w:val="2"/>
          <w:sz w:val="28"/>
          <w:szCs w:val="28"/>
          <w:lang w:eastAsia="ru-RU"/>
        </w:rPr>
        <w:t>2.30. Если гражданин имеет право на компенсацию по нескольким основаниям, предусмотренным несколькими нормативными правовыми актами, то ему предоставляется компенсация по одному из оснований по выбору граждани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мпенсация предоставляется гражданину по выбору на одно жилое помещение по месту жительства либо по месту временного пребывания (при условии не предоставления мер социальной поддержки по оплате жилого помещения и коммунальных услуг по месту жительства) либо собственником которого он явля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ях проживания в одном жилом помещении нескольких граждан, имеющих право на компенсацию, высчитывается доля жилого помещения и коммунальных услуг для каждого заявителя компенсации, приходящаяся на гражданина, имеющего право на компенсац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31" w:name="anchor227"/>
      <w:bookmarkEnd w:id="31"/>
      <w:r>
        <w:rPr>
          <w:kern w:val="2"/>
          <w:sz w:val="28"/>
          <w:szCs w:val="28"/>
          <w:lang w:eastAsia="ru-RU"/>
        </w:rPr>
        <w:t>2.31. Начисление компенсации производится в текущем месяце за истекший месяц, в срок до 20 числа включительно. Расчетным периодом на предоставление компенсации устанавливается календарный месяц. При подаче заявления гражданином в Отдел после 20 числа текущего месяца начисление компенсации за расчетный период производится в следующем расчетном период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расчет излишне выплаченных либо начисленных не в полном объеме сумм компенсации осуществляется Управлением в случа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 цен и тарифов на оплату за жилое помещение и коммунальные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есвоевременного предоставления сведений организациями жилищно-коммунального хозяйства, осуществляющими начисление платы за жилое помещение и коммунальные услуг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расчет производится в беззаявительном порядке, на основании документально подтвержденных сведений об объемах фактически предоставленных и начисленных коммунальных услуг, за период, не превышающий 12 месяце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trike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32. Суммы компенсации, которые были излишне перечислены на лицевой счет управляющей компании, ресурсоснабжающей организации и регионального оператора, а также путем перечисления средств лицу, которому в соответствии со статьей 155 Жилищного кодекса Российской Федерации вносится плата за жилые помещения и коммунальные услуги, возвращаются в соответствии с Соглашением о взаимодействии в процессе предоставления государственных услуг, заключенным с организациями, осуществляющими начисление платы за жилое помещение и коммунальные услуг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bookmarkStart w:id="32" w:name="anchor230"/>
      <w:bookmarkEnd w:id="32"/>
      <w:r>
        <w:rPr>
          <w:kern w:val="2"/>
          <w:sz w:val="28"/>
          <w:szCs w:val="28"/>
          <w:lang w:eastAsia="ru-RU"/>
        </w:rPr>
        <w:t>2.33. Компенсация, не начисленная заявителям своевременно по вине Управления, начисляется за прошедшее время без ограничения каким-либо сроком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азделе 3 «Порядок взаимодействия при предоставлении ЕКВ»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наименовании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3.1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подпункте 1 слова «платы за коммунальные услуги» заменить словами «платы за жилое помещение и коммунальные услуг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«2) осуществляет перечисление компенсации на лицевые счета управляющих компаний, ресурсоснабжающих организаций и регионального оператора, а также путем перечисления средств лицу, которому в соответствии со статьей 155 Жилищного кодекса Российской Федерации вносится плата за жилые помещения и коммунальные услуги, в срок до 30 числа месяца, следующего за расчетным период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исление компенсации за декабрь производится досрочно по начислениям ноября, в установленные настоящим Положением сроки. Корректировка сумм компенсации за декабрь производится в начале следующего года, с последующим перечислением компенсации в установленные настоящим Положением сроки;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3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ункт 4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«4) производит начисление сумм компенсации с помощью автоматизированного программного комплекса «Адресная социальная помощь» и направляет в Департамент для перечисления компенсации на лицевые счета управляющих компаний, ресурсоснабжающих организаций и регионального оператора, а также путем перечисления средств лицу, которому в соответствии со статьей 155 Жилищного кодекса Российской Федерации вносится плата за жилые помещения и коммунальные услуги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3.2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2) производит выгрузку из автоматизированного программного комплекса «Адресная социальная помощь» сформированных файлов для организаций жилищно-коммунального хозяйства, осуществляющих начисление платы за жилое помещение и коммунальные услуги, для заполнения ими сведений о 100-процентном начислении платы за жилое помещение и коммунальные услуги гражданам, имеющим право на компенсацию;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) принимает от организаций жилищно-коммунального хозяйства, осуществляющих начисление платы за жилое помещение и коммунальные услуги, информацию о 100-процентном начислении платы за жилое помещение и коммунальные услуги гражданам, имеющим право на компенсацию;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ункт 4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4) производит начисление сумм компенсации с помощью автоматизированного программного комплекса «Адресная социальная помощь» и направляет в Департамент для перечисления компенсации на лицевые счета управляющих компаний, ресурсоснабжающих организаций и регионального оператора, а также путем перечисления средств лицу, которому в соответствии со статьей 155 Жилищного кодекса Российской Федерации вносится плата за жилые помещения и коммунальные услуги;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5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6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3.3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подпункте 1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3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4 слова «ЕКВ» заменить словами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подпункте 5 слово «ЕКВ» заменить словом «компенсацию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подпункте 7 слово «ЕКВ» заменить словом «компенсацию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ункт 8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8) ежеквартально проводят сверку получателей компенсации, имеющих постоянную и временную регистрацию, которым организации жилищно-коммунального хозяйства производят начисление платы за жилое помещение и коммунальные услуги, в срок до 15 числа месяца, следующего за отчетным периодом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бзац десятый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«По итогам сверки, Отделом составляется акт сверки получателей компенсации в двух экземплярах, один из которых остается в организации жилищно-коммунального хозяйства. В случае выявления граждан, которые не имеют право на компенсации (снятие с регистрационного учета, окончание регистрации временного пребывания, перемена места жительства), Отдел в срок до 20 числа текущего месяца направляет в Управление вышеуказанные сведения (по форме, утвержденной приказом Департамента)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3.4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абзаце первом слова «</w:t>
      </w:r>
      <w:r>
        <w:rPr>
          <w:sz w:val="28"/>
          <w:szCs w:val="28"/>
          <w:lang w:eastAsia="ru-RU"/>
        </w:rPr>
        <w:t>платы за коммунальные услуги</w:t>
      </w:r>
      <w:r>
        <w:rPr>
          <w:kern w:val="2"/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  <w:lang w:eastAsia="ru-RU"/>
        </w:rPr>
        <w:t>платы за</w:t>
      </w:r>
      <w:r>
        <w:rPr>
          <w:kern w:val="2"/>
          <w:sz w:val="28"/>
          <w:szCs w:val="28"/>
          <w:lang w:eastAsia="ru-RU"/>
        </w:rPr>
        <w:t xml:space="preserve"> жилищно-коммунальные </w:t>
      </w:r>
      <w:r>
        <w:rPr>
          <w:sz w:val="28"/>
          <w:szCs w:val="28"/>
          <w:lang w:eastAsia="ru-RU"/>
        </w:rPr>
        <w:t>услуги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1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  <w:t>«1) ежемесячно в срок до 10 числа месяца, следующего за расчетным периодом, предоставляют в Управление сведения о 100-процентном начислении платы за жилищно-коммунальные услуги, гражданам, имеющим право на компенсацию, которые должны содержать следующую основную информацию: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абзаце пятнадцатом слова «</w:t>
      </w:r>
      <w:r>
        <w:rPr>
          <w:sz w:val="28"/>
          <w:szCs w:val="28"/>
          <w:lang w:eastAsia="ru-RU"/>
        </w:rPr>
        <w:t>платы за коммунальные услуги</w:t>
      </w:r>
      <w:r>
        <w:rPr>
          <w:kern w:val="2"/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  <w:lang w:eastAsia="ru-RU"/>
        </w:rPr>
        <w:t>платы за</w:t>
      </w:r>
      <w:r>
        <w:rPr>
          <w:kern w:val="2"/>
          <w:sz w:val="28"/>
          <w:szCs w:val="28"/>
          <w:lang w:eastAsia="ru-RU"/>
        </w:rPr>
        <w:t xml:space="preserve"> жилищно-коммунальные </w:t>
      </w:r>
      <w:r>
        <w:rPr>
          <w:sz w:val="28"/>
          <w:szCs w:val="28"/>
          <w:lang w:eastAsia="ru-RU"/>
        </w:rPr>
        <w:t>услуги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дпункте 2 слово «ЕКВ» заменить словом «компенсацию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азделе 4 «Порядок назначения и предоставления ЕКВ многодетным семьям, имеющих пять и более детей, включая оценку права на ЕКВ»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b/>
          <w:kern w:val="2"/>
          <w:sz w:val="28"/>
          <w:szCs w:val="28"/>
          <w:lang w:eastAsia="ru-RU"/>
        </w:rPr>
        <w:t xml:space="preserve">4. Порядок назначения и предоставления компенсации многодетным семьям, имеющих пять и более детей, включая оценку </w:t>
        <w:br/>
        <w:t>права на компенсацию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ункт 4.1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4.1. Порядок назначения и предоставления компенсации многодетным семьям, имеющим пять и более детей, претендующим на предоставление компенсации в размере 50 процентов платы расходов за пользование коммунальными услугами, осуществляется в соответствии с требованиями, предусмотренными </w:t>
      </w:r>
      <w:hyperlink w:anchor="anchor24">
        <w:r>
          <w:rPr>
            <w:rStyle w:val="InternetLink"/>
            <w:sz w:val="28"/>
            <w:szCs w:val="28"/>
          </w:rPr>
          <w:t>пунктами 2.4 – 2.29 раздела 2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4.3 слово «ЕКВ» заменить словом «компенсацию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пункте 4.5 слово «ЕКВ» заменить словом «компенсацию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4.6 слова «абзаце втором статьи 5 и статьях 6 – 12» заменить словами «в статье 5 и статьях 6 – 10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абзаце первом пункта 4.7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бзац второй пункта 4.9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«При исчислении среднедушевого дохода многодетных семей для назначения компенсации не учитываются доходы членов семьи, признанных на день подачи заявления о назначении компенсации безработными, в порядке, установленном Федеральный закон от 12 декабря 2023 года № 565-ФЗ «О занятости населения в Российской Федерации». К указанным доходам относятся вознаграждение за выполнение трудовых или иных обязанностей, включая ежемесячные денежные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ункт 4.11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4.11. Среднемесячный совокупный доход многодетной семьи, указанной в </w:t>
      </w:r>
      <w:hyperlink w:anchor="anchor22">
        <w:r>
          <w:rPr>
            <w:rStyle w:val="InternetLink"/>
            <w:sz w:val="28"/>
            <w:szCs w:val="28"/>
          </w:rPr>
          <w:t>пункте 2.2 раздела 2</w:t>
        </w:r>
      </w:hyperlink>
      <w:r>
        <w:rPr>
          <w:sz w:val="28"/>
          <w:szCs w:val="28"/>
        </w:rPr>
        <w:t xml:space="preserve"> настоящего Положения, определяется путем деления суммы доходов всех членов многодетной семьи, полученных в течение годового периода, предшествующего дате подачи заявления о назначении компенсации на 12 месяцев.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4.13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4.14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ункте 4.15 слово «ЕКВ» заменить словом «компенс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ункт 4.16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4.16. С 1 января 2018 года до дня представления сведений о доходах многодетными семьями, имеющими пять и более детей (в целях оценки права на повышенный размер оплаты расходов и последующего перерасчета компенсации), расчет компенсации осуществляется в размере 30 процентов оплаты расходов за пользование коммунальными услуг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ведения о доходах многодетной семьи, имеющей пять и более детей, в целях осуществления перерасчета компенсации в соответствии с настоящим пунктом необходимо представить за 2017 год не позднее 1 июля 2018 года.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я 1 – 7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bookmarkStart w:id="33" w:name="anchor1000"/>
      <w:bookmarkStart w:id="34" w:name="anchor400"/>
      <w:bookmarkStart w:id="35" w:name="anchor300"/>
      <w:bookmarkEnd w:id="33"/>
      <w:bookmarkEnd w:id="34"/>
      <w:bookmarkEnd w:id="35"/>
      <w:r>
        <w:rPr>
          <w:kern w:val="2"/>
          <w:sz w:val="24"/>
          <w:szCs w:val="22"/>
          <w:lang w:eastAsia="ru-RU"/>
        </w:rPr>
        <w:t xml:space="preserve">«Приложение 1 </w:t>
      </w:r>
      <w:bookmarkStart w:id="36" w:name="_Hlk194329852"/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  <w:bookmarkEnd w:id="36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о ежемесячной компенсационной выплаты по оплате жилого помещения и коммунальных услуг многодетным семьям, проживающим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В 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, предоставляющего услугу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Заявитель 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едставитель 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№ </w:t>
      </w:r>
      <w:r>
        <w:rPr>
          <w:kern w:val="2"/>
          <w:sz w:val="24"/>
          <w:szCs w:val="22"/>
          <w:lang w:eastAsia="ru-RU"/>
        </w:rPr>
        <w:t>_____________ от 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фамилия, имя, отчество (при наличии) заявител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ата рождения 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СНИЛС 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Тел. 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Адрес электронной почты 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0"/>
        <w:gridCol w:w="1566"/>
        <w:gridCol w:w="2115"/>
        <w:gridCol w:w="256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выдач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ерия и номер доку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ро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ем вы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есто ро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Адрес регистрации по месту жительства на территории субъекта Российской Федер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Адрес регистрации по месту пребывания на территории субъекта Российской Федерации (в случае отсутствия регистрации по месту жительства на территории субъекта Российской Федераци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bookmarkStart w:id="37" w:name="anchor202"/>
      <w:bookmarkEnd w:id="37"/>
      <w:r>
        <w:rPr>
          <w:b/>
          <w:kern w:val="2"/>
          <w:sz w:val="24"/>
          <w:szCs w:val="22"/>
          <w:lang w:eastAsia="ru-RU"/>
        </w:rPr>
        <w:t>Сведения о представител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Вид представителя 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ата рождения 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СНИЛС 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Тел. 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Адрес электронной почты 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2024"/>
        <w:gridCol w:w="1940"/>
        <w:gridCol w:w="259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вы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ерия и номер доку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ем вы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есто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Причина отнесения заявителя к отдельным категориям граждан 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указать льготную категорию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Номер и дата выдачи документа, подтверждающего льготную категорию 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Срок действия льготной категории ____________________________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bookmarkStart w:id="38" w:name="anchor203"/>
      <w:bookmarkEnd w:id="38"/>
      <w:r>
        <w:rPr>
          <w:b/>
          <w:kern w:val="2"/>
          <w:sz w:val="24"/>
          <w:szCs w:val="22"/>
          <w:lang w:eastAsia="ru-RU"/>
        </w:rPr>
        <w:t>Сведения о жилом помещении, в котором заявитель зарегистрирован по месту жительства (месту пребывания) или собственником которого он является и в отношении, которого будет получать ежемесячную компенсационную выплату по оплате жилого помещения и коммунальных услуг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Вид жилого помещ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омер лицевого 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ем является заявител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правообладателе жилого помещ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амил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Им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Отчество (при наличи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рож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если есть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НИЛ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если есть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ем является правообладатель жилого помещ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адастровый номер жилого помещ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омер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выдачи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Орган, выдавший докумен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ведения о договоре найма жилого помещ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Номер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выдачи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амилия, имя, отчество физического лица, с которым заключен договор найм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Вид отопл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вид отопления подвид (если есть)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bookmarkStart w:id="39" w:name="anchor204"/>
      <w:bookmarkEnd w:id="39"/>
      <w:r>
        <w:rPr>
          <w:b/>
          <w:kern w:val="2"/>
          <w:sz w:val="24"/>
          <w:szCs w:val="22"/>
          <w:lang w:eastAsia="ru-RU"/>
        </w:rPr>
        <w:t>Сведения о гражданах, зарегистрированных по месту жительства (пребывания) или собственником которого он является с заявителем по адресу объекта, в отношении которого подается заявление о предоставлении ежемесячной компенсационной выплаты по оплате жилого помещения и коммунальных услуг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341"/>
        <w:gridCol w:w="1276"/>
        <w:gridCol w:w="992"/>
        <w:gridCol w:w="1276"/>
        <w:gridCol w:w="198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окумент, подтверждающий родство с заявителем (реквизиты записи акта о заключении брака, о рождении детей -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Сведения о членах многодетной семь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27"/>
        <w:gridCol w:w="1276"/>
        <w:gridCol w:w="992"/>
        <w:gridCol w:w="1276"/>
        <w:gridCol w:w="1984"/>
        <w:gridCol w:w="26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13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2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3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2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7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Документ, подтверждающий родство с заявителем (реквизиты записи акта о заключении брака, о рождении детей -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3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0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3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Результат предоставления услуги хочу получи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В бумажном вид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87655" cy="395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282" r="-37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  <w:lang w:eastAsia="ru-RU"/>
        </w:rPr>
        <w:t>в многофункциональном центре 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указать адрес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87655" cy="39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" t="-282" r="-37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  <w:lang w:eastAsia="ru-RU"/>
        </w:rPr>
        <w:t>в органе, принимающем реш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В электронном вид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87655" cy="3956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282" r="-37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  <w:lang w:eastAsia="ru-RU"/>
        </w:rPr>
        <w:t>в органе, принимающем реш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 заявлению прилагаю следующие документы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83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.....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right="-144"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Даю согласие на получение, обработку и передачу моих персональных данных в соответствии с </w:t>
      </w:r>
      <w:hyperlink r:id="rId10">
        <w:r>
          <w:rPr>
            <w:rStyle w:val="InternetLink"/>
            <w:kern w:val="2"/>
            <w:sz w:val="24"/>
            <w:szCs w:val="22"/>
            <w:lang w:eastAsia="ru-RU"/>
          </w:rPr>
          <w:t>Федеральным законом</w:t>
        </w:r>
      </w:hyperlink>
      <w:r>
        <w:rPr>
          <w:kern w:val="2"/>
          <w:sz w:val="24"/>
          <w:szCs w:val="22"/>
          <w:lang w:eastAsia="ru-RU"/>
        </w:rPr>
        <w:t xml:space="preserve"> от 27 июля 2006 года № 149-ФЗ «Об информации, информационных технологиях и о защите информации" и </w:t>
      </w:r>
      <w:hyperlink r:id="rId11">
        <w:r>
          <w:rPr>
            <w:rStyle w:val="InternetLink"/>
            <w:kern w:val="2"/>
            <w:sz w:val="24"/>
            <w:szCs w:val="22"/>
            <w:lang w:eastAsia="ru-RU"/>
          </w:rPr>
          <w:t>Федеральным законом</w:t>
        </w:r>
      </w:hyperlink>
      <w:r>
        <w:rPr>
          <w:kern w:val="2"/>
          <w:sz w:val="24"/>
          <w:szCs w:val="22"/>
          <w:lang w:eastAsia="ru-RU"/>
        </w:rPr>
        <w:t xml:space="preserve"> от 27 июля 2006 года № 152-ФЗ «О персональных данных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vertAlign w:val="superscript"/>
          <w:lang w:eastAsia="ru-RU"/>
        </w:rPr>
        <w:t>*</w:t>
      </w:r>
      <w:r>
        <w:rPr>
          <w:kern w:val="2"/>
          <w:sz w:val="24"/>
          <w:szCs w:val="22"/>
          <w:lang w:eastAsia="ru-RU"/>
        </w:rPr>
        <w:t xml:space="preserve"> </w:t>
      </w:r>
      <w:r>
        <w:rPr>
          <w:kern w:val="2"/>
          <w:sz w:val="24"/>
          <w:szCs w:val="22"/>
          <w:vertAlign w:val="subscript"/>
          <w:lang w:eastAsia="ru-RU"/>
        </w:rPr>
        <w:t>Одновременно можно выбрать как единственный способ получения результата, так и несколько - один из вариантов в бумажном виде совместно с электронным вид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1035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2326"/>
        <w:gridCol w:w="4687"/>
      </w:tblGrid>
      <w:tr>
        <w:trPr>
          <w:trHeight w:val="313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false"/>
              <w:autoSpaceDE w:val="false"/>
              <w:ind w:firstLine="413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  <w:lang w:eastAsia="ru-RU"/>
              </w:rPr>
              <w:t>Дата 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Подпись заявителя ________________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  <w:bookmarkStart w:id="40" w:name="anchor1100"/>
      <w:bookmarkStart w:id="41" w:name="anchor1100"/>
      <w:bookmarkEnd w:id="41"/>
    </w:p>
    <w:p>
      <w:pPr>
        <w:sectPr>
          <w:type w:val="continuous"/>
          <w:pgSz w:w="11906" w:h="16838"/>
          <w:pgMar w:left="1701" w:right="851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иложение 2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Журнал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учета заявлений и решений в отнош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tbl>
      <w:tblPr>
        <w:tblW w:w="10209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273"/>
        <w:gridCol w:w="851"/>
        <w:gridCol w:w="850"/>
        <w:gridCol w:w="995"/>
        <w:gridCol w:w="1273"/>
        <w:gridCol w:w="1277"/>
        <w:gridCol w:w="1135"/>
        <w:gridCol w:w="983"/>
        <w:gridCol w:w="1124"/>
        <w:gridCol w:w="1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ата приема заявления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ведения о гражданине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Категория обратившегося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ата и номер документа о принадлежности к категории лиц, имеющих право на меры социальной поддержки по оплате коммунальных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Кем выдан документ о праве на меры социальной поддержки населения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одержание решения отдела социальной поддержки населения</w:t>
            </w:r>
          </w:p>
        </w:tc>
      </w:tr>
      <w:tr>
        <w:trPr>
          <w:trHeight w:val="21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ата ро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адрес места жительства, места пребывания, фактического про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8" w:hanging="0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дата и номер решения о назначении, отказе в назначении, приостановлении, возобновлении, прекращении выпл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8" w:hanging="0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ричина отказа в назначении, приостановки, возобновлении, прекращении выпла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529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иложение 3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тдела социальной поддержки насе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  <w:kern w:val="2"/>
          <w:sz w:val="24"/>
          <w:szCs w:val="22"/>
          <w:lang w:eastAsia="ru-RU"/>
        </w:rPr>
        <w:t>в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kern w:val="2"/>
          <w:sz w:val="24"/>
          <w:szCs w:val="22"/>
          <w:lang w:eastAsia="ru-RU"/>
        </w:rPr>
        <w:t>от _____________________________ № 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Отдел социальной поддержки населения в ______________________________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муниципальный район, город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рассмотрев заявление и предъявленные документы гражданина 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фамилия, имя, отчество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решил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2" w:name="anchor4001"/>
      <w:bookmarkEnd w:id="42"/>
      <w:r>
        <w:rPr>
          <w:kern w:val="2"/>
          <w:sz w:val="24"/>
          <w:szCs w:val="22"/>
          <w:lang w:eastAsia="ru-RU"/>
        </w:rPr>
        <w:t>назначить ежемесячную компенсационную выплату по оплате жилого помещения и коммунальных услуг многодетным семьям, проживающим в Чукотском автономном округе с «__» __________ 20___ г., в размере _______ процент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3" w:name="anchor4002"/>
      <w:bookmarkEnd w:id="43"/>
      <w:r>
        <w:rPr>
          <w:kern w:val="2"/>
          <w:sz w:val="24"/>
          <w:szCs w:val="22"/>
          <w:lang w:eastAsia="ru-RU"/>
        </w:rPr>
        <w:t>отказать в назнач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</w:t>
      </w:r>
      <w:r>
        <w:rPr>
          <w:kern w:val="2"/>
          <w:sz w:val="24"/>
          <w:szCs w:val="22"/>
          <w:lang w:eastAsia="ru-RU"/>
        </w:rPr>
        <w:t>(указать причину отказ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4" w:name="anchor4003"/>
      <w:bookmarkEnd w:id="44"/>
      <w:r>
        <w:rPr>
          <w:kern w:val="2"/>
          <w:sz w:val="24"/>
          <w:szCs w:val="22"/>
          <w:lang w:eastAsia="ru-RU"/>
        </w:rPr>
        <w:t>приостановить ежемесячную компенсационную выплату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</w:t>
      </w:r>
      <w:r>
        <w:rPr>
          <w:kern w:val="2"/>
          <w:sz w:val="24"/>
          <w:szCs w:val="22"/>
          <w:lang w:eastAsia="ru-RU"/>
        </w:rPr>
        <w:t>(указать причину приостанов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5" w:name="anchor4004"/>
      <w:bookmarkEnd w:id="45"/>
      <w:r>
        <w:rPr>
          <w:kern w:val="2"/>
          <w:sz w:val="24"/>
          <w:szCs w:val="22"/>
          <w:lang w:eastAsia="ru-RU"/>
        </w:rPr>
        <w:t>возобновить ежемесячную компенсационную выплату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</w:t>
      </w:r>
      <w:r>
        <w:rPr>
          <w:kern w:val="2"/>
          <w:sz w:val="24"/>
          <w:szCs w:val="22"/>
          <w:lang w:eastAsia="ru-RU"/>
        </w:rPr>
        <w:t>(указать причину возобнов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6" w:name="anchor4005"/>
      <w:bookmarkEnd w:id="46"/>
      <w:r>
        <w:rPr>
          <w:kern w:val="2"/>
          <w:sz w:val="24"/>
          <w:szCs w:val="22"/>
          <w:lang w:eastAsia="ru-RU"/>
        </w:rPr>
        <w:t>прекратить ежемесячную компенсационную выплату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</w:t>
      </w:r>
      <w:r>
        <w:rPr>
          <w:kern w:val="2"/>
          <w:sz w:val="24"/>
          <w:szCs w:val="22"/>
          <w:lang w:eastAsia="ru-RU"/>
        </w:rPr>
        <w:t>(указать причину прекращ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Начальник Отдела          __________________              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            </w:t>
      </w:r>
      <w:r>
        <w:rPr>
          <w:kern w:val="2"/>
          <w:sz w:val="24"/>
          <w:szCs w:val="22"/>
          <w:lang w:eastAsia="ru-RU"/>
        </w:rPr>
        <w:t>(подпись)                         (фамилия, имя, отчество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иложение 4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 социальной поддержки населения)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Уведомл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о решении в отнош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«_____» ____________ 20___ г. № __________ г. (пос.) 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Отдел социальной поддержки населения в ____________________________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муниципальный район, город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рассмотрев: ___________________________________________________ (указываются заявление о назначении, документы, сведения, обстоятельства в отнош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фамилия, имя, отчество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 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место жительств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Уведомляет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7" w:name="anchor5001"/>
      <w:bookmarkEnd w:id="47"/>
      <w:r>
        <w:rPr>
          <w:kern w:val="2"/>
          <w:sz w:val="24"/>
          <w:szCs w:val="22"/>
          <w:lang w:eastAsia="ru-RU"/>
        </w:rPr>
        <w:t>о назнач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 с «__» ________ 20___ г., в размере ________ процент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bookmarkStart w:id="48" w:name="anchor5002"/>
      <w:bookmarkEnd w:id="48"/>
      <w:r>
        <w:rPr>
          <w:kern w:val="2"/>
          <w:sz w:val="24"/>
          <w:szCs w:val="22"/>
          <w:lang w:eastAsia="ru-RU"/>
        </w:rPr>
        <w:t>об отказе в назнач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               </w:t>
      </w:r>
      <w:r>
        <w:rPr>
          <w:kern w:val="2"/>
          <w:sz w:val="24"/>
          <w:szCs w:val="22"/>
          <w:lang w:eastAsia="ru-RU"/>
        </w:rPr>
        <w:t>(указать причину отказ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49" w:name="anchor5003"/>
      <w:bookmarkEnd w:id="49"/>
      <w:r>
        <w:rPr>
          <w:kern w:val="2"/>
          <w:sz w:val="24"/>
          <w:szCs w:val="22"/>
          <w:lang w:eastAsia="ru-RU"/>
        </w:rPr>
        <w:t>о приостановл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           </w:t>
      </w:r>
      <w:r>
        <w:rPr>
          <w:kern w:val="2"/>
          <w:sz w:val="24"/>
          <w:szCs w:val="22"/>
          <w:lang w:eastAsia="ru-RU"/>
        </w:rPr>
        <w:t>(указать причину приостанов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50" w:name="anchor5004"/>
      <w:bookmarkEnd w:id="50"/>
      <w:r>
        <w:rPr>
          <w:kern w:val="2"/>
          <w:sz w:val="24"/>
          <w:szCs w:val="22"/>
          <w:lang w:eastAsia="ru-RU"/>
        </w:rPr>
        <w:t>о возобновление ежемесячной компенсационной выплаты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  </w:t>
      </w:r>
      <w:r>
        <w:rPr>
          <w:kern w:val="2"/>
          <w:sz w:val="24"/>
          <w:szCs w:val="22"/>
          <w:lang w:eastAsia="ru-RU"/>
        </w:rPr>
        <w:t>(указать причину возобнов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51" w:name="anchor5005"/>
      <w:bookmarkEnd w:id="51"/>
      <w:r>
        <w:rPr>
          <w:kern w:val="2"/>
          <w:sz w:val="24"/>
          <w:szCs w:val="22"/>
          <w:lang w:eastAsia="ru-RU"/>
        </w:rPr>
        <w:t>о прекращ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 с «_____» ____________ 20___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указать причину прекращ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Начальник Отдела     ______________                        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                                 </w:t>
      </w:r>
      <w:r>
        <w:rPr>
          <w:kern w:val="2"/>
          <w:sz w:val="24"/>
          <w:szCs w:val="22"/>
          <w:lang w:eastAsia="ru-RU"/>
        </w:rPr>
        <w:t>(подпись)                              (фамилия, имя, отчество)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Приложение 5 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Филиала ГКУ «ЧОКЦСОН») от 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 </w:t>
      </w:r>
      <w:r>
        <w:rPr>
          <w:kern w:val="2"/>
          <w:sz w:val="24"/>
          <w:szCs w:val="22"/>
          <w:lang w:eastAsia="ru-RU"/>
        </w:rPr>
        <w:t>(фамилия, имя, отчество)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 </w:t>
      </w:r>
      <w:r>
        <w:rPr>
          <w:kern w:val="2"/>
          <w:sz w:val="24"/>
          <w:szCs w:val="22"/>
          <w:lang w:eastAsia="ru-RU"/>
        </w:rPr>
        <w:t xml:space="preserve">проживающего по адресу: __________________________ __________________________________________________________ ______________________________________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почтовый индекс, район, населенный пункт, улица, номер дома и квартиры, телефон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о выдаче справки о размере среднедушевого дохода многодетной семьи, имеющей пять и более дете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bookmarkStart w:id="52" w:name="anchor6001"/>
      <w:bookmarkEnd w:id="52"/>
      <w:r>
        <w:rPr>
          <w:kern w:val="2"/>
          <w:sz w:val="24"/>
          <w:szCs w:val="22"/>
          <w:lang w:eastAsia="ru-RU"/>
        </w:rPr>
        <w:t>1. Прошу выдать справку о размере среднедушевого дохода многодетной семьи, имеющей пять и более детей за период с _____________ по 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53" w:name="anchor6002"/>
      <w:bookmarkEnd w:id="53"/>
      <w:r>
        <w:rPr>
          <w:kern w:val="2"/>
          <w:sz w:val="24"/>
          <w:szCs w:val="22"/>
          <w:lang w:eastAsia="ru-RU"/>
        </w:rPr>
        <w:t>2. В целях оценки среднедушевого дохода моей семьи прошу учитывать доход членов семьи, указанных в удостоверении многодетной семьи от _____________ № _______, выданного 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 социальной поддержк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bookmarkStart w:id="54" w:name="anchor6003"/>
      <w:bookmarkEnd w:id="54"/>
      <w:r>
        <w:rPr>
          <w:kern w:val="2"/>
          <w:sz w:val="24"/>
          <w:szCs w:val="22"/>
          <w:lang w:eastAsia="ru-RU"/>
        </w:rPr>
        <w:t>3. Для исчисления среднедушевого дохода моей семьи прилагаю следующие доку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 ______________ 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число, месяц, год) (подпись) (расшифровка подписи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Приложение 6 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widowControl w:val="false"/>
        <w:overflowPunct w:val="false"/>
        <w:autoSpaceDE w:val="false"/>
        <w:ind w:left="6379" w:hanging="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6379" w:hanging="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Бланк учрежд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о размере среднедушевого дохода многодетной семьи, имеющей пять и более дете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Дата выдачи справки: 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Срок действия настоящей справки: 1 месяц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ля предъявления в 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 социальной поддержк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Выдана 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(фамилия, имя, отчество заявителя) в том, что за период с _____________________ по 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Размер среднедушевого дохода многодетной семьи, имеющей пять и более детей за указанный период составляет 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указывается сумма цифрами и прописью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Основание выдачи справки: 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указываются реквизиты заявл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иректор Филиал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 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            </w:t>
      </w:r>
      <w:r>
        <w:rPr>
          <w:kern w:val="2"/>
          <w:sz w:val="24"/>
          <w:szCs w:val="22"/>
          <w:lang w:eastAsia="ru-RU"/>
        </w:rPr>
        <w:t>(подпись)                     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Специалист, осуществляющий исчисление среднедушевого дохода многодетной семьи, имеющей пять и более дете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        ____________                 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(должность специалиста)      (подпись)               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иложение 7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widowControl w:val="false"/>
        <w:overflowPunct w:val="false"/>
        <w:autoSpaceDE w:val="false"/>
        <w:ind w:left="6663" w:hanging="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6663" w:hanging="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 </w:t>
      </w:r>
      <w:r>
        <w:rPr>
          <w:b/>
          <w:kern w:val="2"/>
          <w:sz w:val="24"/>
          <w:szCs w:val="22"/>
          <w:lang w:eastAsia="ru-RU"/>
        </w:rPr>
        <w:t>документов (сведений), необходимых для назнач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39"/>
        <w:gridCol w:w="4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Наименование документа (сведений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  <w:lang w:eastAsia="ru-RU"/>
              </w:rPr>
            </w:pPr>
            <w:r>
              <w:rPr>
                <w:b/>
                <w:kern w:val="2"/>
                <w:sz w:val="24"/>
                <w:szCs w:val="22"/>
                <w:lang w:eastAsia="ru-RU"/>
              </w:rPr>
              <w:t>Источник поступления документов (сведений), способ по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55" w:name="anchor12201"/>
            <w:bookmarkEnd w:id="55"/>
            <w:r>
              <w:rPr>
                <w:kern w:val="2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56" w:name="anchor12202"/>
            <w:bookmarkEnd w:id="56"/>
            <w:r>
              <w:rPr>
                <w:kern w:val="2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57" w:name="anchor12203"/>
            <w:bookmarkEnd w:id="57"/>
            <w:r>
              <w:rPr>
                <w:kern w:val="2"/>
                <w:sz w:val="24"/>
                <w:szCs w:val="22"/>
                <w:lang w:eastAsia="ru-RU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58" w:name="anchor12204"/>
            <w:bookmarkEnd w:id="58"/>
            <w:r>
              <w:rPr>
                <w:kern w:val="2"/>
                <w:sz w:val="24"/>
                <w:szCs w:val="22"/>
                <w:lang w:eastAsia="ru-RU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 иностранного государства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, подтверждающий правовые основания владения и пользования заявителем жилым помещение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59" w:name="anchor12206"/>
            <w:bookmarkEnd w:id="59"/>
            <w:r>
              <w:rPr>
                <w:kern w:val="2"/>
                <w:sz w:val="24"/>
                <w:szCs w:val="22"/>
                <w:lang w:eastAsia="ru-RU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60" w:name="anchor12207"/>
            <w:bookmarkEnd w:id="60"/>
            <w:r>
              <w:rPr>
                <w:kern w:val="2"/>
                <w:sz w:val="24"/>
                <w:szCs w:val="22"/>
                <w:lang w:eastAsia="ru-RU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- для детей, достигших 18-летнего возраста, но не более чем до достижения ими возраста 23 л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bookmarkStart w:id="61" w:name="anchor12209"/>
            <w:bookmarkEnd w:id="61"/>
            <w:r>
              <w:rPr>
                <w:kern w:val="2"/>
                <w:sz w:val="24"/>
                <w:szCs w:val="22"/>
                <w:lang w:eastAsia="ru-RU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трудовой деятель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, посредством автоматизированной информационной системы Социального фонд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 (сведения) об отнесении гражданина к отдельной категор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орган государственной власти субъекта Российской Федерации, орган местного самоуправления (ведомственная информационная система), посредством единой системы межведомственного электронного взаимодействия; заявитель (в случае отсутствия сведений в Единой государственной информационной системе социального обеспечения и ведомственной информационной системе)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получении пенсии по случаю потери кормильца, по старости или по инвалид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заявитель, посредством представления копии решения суда о нахождении на иждивении; с 1 января 2025 года - суд, вынесший судебное решение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  <w:lang w:eastAsia="ru-RU"/>
              </w:rPr>
              <w:t>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, которая образовалась не более чем за три последних 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наличии инвалидности и ее группе (при наличии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 (федеральная государственная информационная система «Федеральный реестр инвалидов»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  <w:lang w:eastAsia="ru-RU"/>
              </w:rPr>
              <w:t>публично-правовая компания «Роскадастр»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начислениях, о произведенных платежах и характеристиках объектов жилищного фон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; заявитель (в случае отсутствия сведений в государственной информационной системе жилищно-коммунального хозяйства)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назначении меры социальной поддержки в другом субъекте Российской Федер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(выписка) о решении органа опеки и попечительства об установлении опеки над ребенк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реабилит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соответствии фамильно-именной группы, даты рождения, пола и СНИЛ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 действительности паспорта гражданина Российской Федер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кумент, подтверждающий полномочие представителя заявителя (в случае подачи заявления представителем заявителя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представитель заявителя, посредством представления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правка о размере среднедушевого дохода многодетной семь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6" w:hanging="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Государственное казённое учреждение «Чукотский окружной комплексный Центр социального обслуживания населения»</w:t>
            </w:r>
          </w:p>
        </w:tc>
      </w:tr>
    </w:tbl>
    <w:p>
      <w:pPr>
        <w:pStyle w:val="Normal"/>
        <w:overflowPunct w:val="false"/>
        <w:autoSpaceDE w:val="false"/>
        <w:ind w:right="-142" w:firstLine="72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»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ополнить приложением 8 следующего содержания: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«Приложение 8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Решение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об отказе в предоставл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 </w:t>
      </w:r>
      <w:r>
        <w:rPr>
          <w:kern w:val="2"/>
          <w:sz w:val="24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, уполномоченного на принятие реш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ому 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фамилия, имя, отчество (при наличии), адрес)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адрес регистрации по месту жительств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месту пребывания)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онтактные данные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телефон, электронная поч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№ </w:t>
      </w:r>
      <w:r>
        <w:rPr>
          <w:kern w:val="2"/>
          <w:sz w:val="24"/>
          <w:szCs w:val="22"/>
          <w:lang w:eastAsia="ru-RU"/>
        </w:rPr>
        <w:t>_____________ от 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о результатам рассмотрения заявления о компенсации расходов на оплату жилого помещения и коммунальных услуг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 xml:space="preserve">№ </w:t>
      </w:r>
      <w:r>
        <w:rPr>
          <w:kern w:val="2"/>
          <w:sz w:val="24"/>
          <w:szCs w:val="22"/>
          <w:lang w:eastAsia="ru-RU"/>
        </w:rPr>
        <w:t>_____________ от ___________________ и прилагаемых к нему документов (сведений)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62" w:name="anchor12301"/>
      <w:bookmarkEnd w:id="62"/>
      <w:r>
        <w:rPr>
          <w:b/>
          <w:kern w:val="2"/>
          <w:sz w:val="24"/>
          <w:szCs w:val="22"/>
          <w:lang w:eastAsia="ru-RU"/>
        </w:rPr>
        <w:t>Разъяснение причин отказ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>___________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Тако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3345"/>
        <w:gridCol w:w="2959"/>
      </w:tblGrid>
      <w:tr>
        <w:trPr/>
        <w:tc>
          <w:tcPr>
            <w:tcW w:w="3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лжность сотрудника органа, уполномоченного на принятие реш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б электронной подписи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»;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дополнить приложением 9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риложение 9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>к Положению о порядке предоставления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  <w:t>о предоставлении ежемесячной компенсационной выплаты по оплате жилого помещения и коммунальных услуг многодетным семьям, проживающим в Чукотском автономном округ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наименование органа, уполномоченного на принятие реш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ому 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фамилия, имя, отчество (при наличии), адрес)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_______________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адрес регистрации по месту жительств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месту пребывания)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Контактные данные_______________________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(телефон, электронная поч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№ </w:t>
      </w:r>
      <w:r>
        <w:rPr>
          <w:kern w:val="2"/>
          <w:sz w:val="24"/>
          <w:szCs w:val="22"/>
          <w:lang w:eastAsia="ru-RU"/>
        </w:rPr>
        <w:t>_____________ от 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  <w:t>По результатам рассмотрения заявления о компенсации расходов на оплату жилого помещения и коммунальных услуг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  <w:lang w:eastAsia="ru-RU"/>
        </w:rPr>
        <w:t xml:space="preserve">№ </w:t>
      </w:r>
      <w:r>
        <w:rPr>
          <w:kern w:val="2"/>
          <w:sz w:val="24"/>
          <w:szCs w:val="22"/>
          <w:lang w:eastAsia="ru-RU"/>
        </w:rPr>
        <w:t>_____________ от ___________________ и прилагаемых к нему документов (сведений) принято решение о предоставлении компенсации расходов на оплату жилого помещения и коммунальных услуг гражданину (гражданке) _____________________________________________________________________________________________________________, дата рождения ______________</w:t>
        <w:softHyphen/>
        <w:softHyphen/>
        <w:softHyphen/>
        <w:softHyphen/>
        <w:softHyphen/>
        <w:softHyphen/>
        <w:t>____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1842"/>
        <w:gridCol w:w="1985"/>
        <w:gridCol w:w="1984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Категория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Мера социальной поддержки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Тип выплаты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Период предоставления меры социальной поддержки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Размер компенсации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ru-RU"/>
        </w:rPr>
      </w:pPr>
      <w:r>
        <w:rPr>
          <w:kern w:val="2"/>
          <w:sz w:val="24"/>
          <w:szCs w:val="22"/>
          <w:lang w:eastAsia="ru-RU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7"/>
        <w:gridCol w:w="3337"/>
        <w:gridCol w:w="2975"/>
        <w:gridCol w:w="66"/>
      </w:tblGrid>
      <w:tr>
        <w:trPr>
          <w:trHeight w:val="455" w:hRule="atLeast"/>
        </w:trPr>
        <w:tc>
          <w:tcPr>
            <w:tcW w:w="33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Должность сотрудника органа, уполномоченного на принятие реш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  <w:t>Сведения об электронной подпис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(Брянцева Л.Н.).</w:t>
      </w:r>
    </w:p>
    <w:p>
      <w:pPr>
        <w:pStyle w:val="TextBodyIndent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2705" w:leader="none"/>
                <w:tab w:val="right" w:pos="400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760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7">
    <w:name w:val="Прижатый влево Знак"/>
    <w:qFormat/>
    <w:rPr>
      <w:rFonts w:ascii="Arial" w:hAnsi="Arial" w:cs="Arial"/>
      <w:sz w:val="28"/>
      <w:szCs w:val="28"/>
    </w:rPr>
  </w:style>
  <w:style w:type="character" w:styleId="Style38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39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tyle40">
    <w:name w:val="Символ нумерации"/>
    <w:qFormat/>
    <w:rPr/>
  </w:style>
  <w:style w:type="character" w:styleId="Style4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Название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111">
    <w:name w:val="Маркированный список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6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63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6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7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71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51"/>
    <w:next w:val="Normal"/>
    <w:qFormat/>
    <w:pPr>
      <w:ind w:left="0" w:right="0"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left="0" w:right="0"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left="0" w:right="0"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left="0" w:right="0" w:firstLine="715"/>
      <w:jc w:val="both"/>
    </w:pPr>
    <w:rPr>
      <w:sz w:val="24"/>
      <w:szCs w:val="24"/>
    </w:rPr>
  </w:style>
  <w:style w:type="paragraph" w:styleId="116">
    <w:name w:val="Текст примечания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0">
    <w:name w:val="Тема примечания"/>
    <w:basedOn w:val="116"/>
    <w:next w:val="116"/>
    <w:qFormat/>
    <w:pPr/>
    <w:rPr>
      <w:rFonts w:ascii="Calibri" w:hAnsi="Calibri" w:eastAsia="Calibri" w:cs="Times New Roman"/>
      <w:b/>
      <w:bCs/>
      <w:lang w:val="en-US"/>
    </w:rPr>
  </w:style>
  <w:style w:type="paragraph" w:styleId="Style8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7">
    <w:name w:val="Абзац списка1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9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3">
    <w:name w:val="Содержимое врезки"/>
    <w:basedOn w:val="TextBody"/>
    <w:qFormat/>
    <w:pPr/>
    <w:rPr/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Style8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87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88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8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9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91">
    <w:name w:val="Заголовок ЭР (левое окно)"/>
    <w:basedOn w:val="WWHeading"/>
    <w:qFormat/>
    <w:pPr>
      <w:keepNext w:val="true"/>
      <w:overflowPunct w:val="false"/>
      <w:spacing w:before="240" w:after="120"/>
      <w:ind w:firstLine="720"/>
      <w:jc w:val="center"/>
      <w:textAlignment w:val="baseline"/>
    </w:pPr>
    <w:rPr>
      <w:rFonts w:ascii="Times New Roman" w:hAnsi="Times New Roman" w:cs="Times New Roman"/>
      <w:bCs w:val="false"/>
      <w:kern w:val="2"/>
      <w:sz w:val="24"/>
    </w:rPr>
  </w:style>
  <w:style w:type="paragraph" w:styleId="Style92">
    <w:name w:val="Сноска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RLAW442&amp;n=32426&amp;dst=100013" TargetMode="External"/><Relationship Id="rId5" Type="http://schemas.openxmlformats.org/officeDocument/2006/relationships/hyperlink" Target="http://192.168.1.8:8082/document/redirect/31310103/0" TargetMode="External"/><Relationship Id="rId6" Type="http://schemas.openxmlformats.org/officeDocument/2006/relationships/hyperlink" Target="http://192.168.1.8:8082/document/redirect/31310103/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192.168.1.8:8082/document/redirect/12148555/0" TargetMode="External"/><Relationship Id="rId11" Type="http://schemas.openxmlformats.org/officeDocument/2006/relationships/hyperlink" Target="http://192.168.1.8:8082/document/redirect/12148567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5:00Z</dcterms:created>
  <dc:creator>Миколова В.Е</dc:creator>
  <dc:description/>
  <cp:keywords/>
  <dc:language>en-US</dc:language>
  <cp:lastModifiedBy>Чепурнова Оксана Валерьевна</cp:lastModifiedBy>
  <cp:lastPrinted>2025-05-26T14:33:00Z</cp:lastPrinted>
  <dcterms:modified xsi:type="dcterms:W3CDTF">2025-05-26T02:35:00Z</dcterms:modified>
  <cp:revision>2</cp:revision>
  <dc:subject/>
  <dc:title>Постановление</dc:title>
</cp:coreProperties>
</file>