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13 июля                    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реализации Закона Чукотского автономного округа от 6 июня 2017 года № 42-ОЗ «Об отдельных вопросах организации регулярных перевозок пассажиров и багажа автомобильным транспортом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>к Постановлению Правительства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  <w:br/>
        <w:t>от  22  мая  2018 года №  177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 с ранее установленным соответственно муниципальным маршрутом регулярных перевозок, межмуниципальным маршрутом регулярных перево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widowControl w:val="false"/>
        <w:numPr>
          <w:ilvl w:val="1"/>
          <w:numId w:val="4"/>
        </w:numPr>
        <w:autoSpaceDE w:val="false"/>
        <w:spacing w:before="0" w:after="0"/>
        <w:ind w:left="0" w:firstLine="851"/>
        <w:contextualSpacing/>
        <w:jc w:val="both"/>
        <w:rPr>
          <w:rFonts w:cs="Arial"/>
          <w:color w:val="000000"/>
          <w:sz w:val="28"/>
          <w:szCs w:val="28"/>
        </w:rPr>
      </w:pPr>
      <w:bookmarkStart w:id="0" w:name="sub_11"/>
      <w:r>
        <w:rPr>
          <w:rFonts w:cs="Arial"/>
          <w:color w:val="000000"/>
          <w:sz w:val="28"/>
          <w:szCs w:val="28"/>
        </w:rPr>
        <w:t xml:space="preserve">Настоящий Порядок согласования установления или изменения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 разработан в соответствии с Федеральным законом </w:t>
      </w:r>
      <w:r>
        <w:rPr>
          <w:color w:val="000000"/>
          <w:sz w:val="28"/>
          <w:szCs w:val="28"/>
        </w:rPr>
        <w:t>от 13 июля 2015 года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color w:val="000000"/>
          <w:sz w:val="28"/>
          <w:szCs w:val="28"/>
        </w:rPr>
        <w:t xml:space="preserve"> (далее - Порядок)</w:t>
      </w:r>
      <w:r>
        <w:rPr>
          <w:bCs/>
          <w:color w:val="000000"/>
          <w:sz w:val="28"/>
          <w:szCs w:val="28"/>
        </w:rPr>
        <w:t>.</w:t>
      </w:r>
      <w:bookmarkEnd w:id="0"/>
    </w:p>
    <w:p>
      <w:pPr>
        <w:pStyle w:val="Msonormalcxspmiddle"/>
        <w:widowControl w:val="false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определяет условия и механизм (правила) согласования решений об установлении или изменении муниципальных, межмуниципальных маршрутов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 (далее – совпадающие маршруты).</w:t>
      </w:r>
    </w:p>
    <w:p>
      <w:pPr>
        <w:pStyle w:val="Msonormalcxspmiddle"/>
        <w:widowControl w:val="false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Установление или изменение совпадающих маршрутов  регулярных перевозок </w:t>
      </w:r>
      <w:r>
        <w:rPr>
          <w:rFonts w:cs="Arial"/>
          <w:color w:val="000000"/>
          <w:sz w:val="28"/>
          <w:szCs w:val="28"/>
        </w:rPr>
        <w:t>осуществляется по согласованию между уполномоченным органом исполнительной власти Чукотского автономного округа, являющегося организатором регулярных межмуниципальных перевозок и уполномоченным органом местного самоуправления Чукотского автономного округа, являющегося организатором регулярных муниципальных перевозок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Согласование совпадающих маршрутов регулярных перевозок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 xml:space="preserve">2.1. Основанием для согласования установления или изменения маршрута </w:t>
      </w:r>
      <w:r>
        <w:rPr>
          <w:color w:val="000000"/>
          <w:sz w:val="28"/>
          <w:szCs w:val="28"/>
        </w:rPr>
        <w:t xml:space="preserve">регулярных муниципальных перевозок, маршрута регулярных межмуниципальных перевозок является наличие </w:t>
      </w:r>
      <w:r>
        <w:rPr>
          <w:rFonts w:cs="Arial"/>
          <w:color w:val="000000"/>
          <w:sz w:val="28"/>
          <w:szCs w:val="28"/>
        </w:rPr>
        <w:t>двух и более общих остановочных пунктов с ранее установленным соответственно муниципальным маршрутом регулярных перевозок, межмуниципальным маршрутом регулярных перевозок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Уполномоченный орган местного самоуправления Чукотского автономного округа перед принятием решения об установлении или изменении муниципального маршрута регулярных перевозок производит проверку на предмет наличия в реестре межмуниципальных маршрутов регулярных перевозок, маршрутов, имеющих два и более общих остановочных пункта с устанавливаемым или изменяемым маршрутом регулярных перевозок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Уполномоченный орган исполнительной власти Чукотского автономного округа перед принятием решения об установлении, изменении межмуниципального маршрута регулярных перевозок производит проверку на предмет наличия в реестре муниципальных маршрутов регулярных перевозок совпадающих маршрутов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В случае если по результатам проверок, указанных в пунктах 2.2 и 2.3 настоящего раздела, выявлено наличие совпадающих маршрутов, в адрес  уполномоченного органа (исполнительной власти, местного самоуправления Чукотского автономного округа), являющегося организатором перевозок пассажиров по совпадающему маршруту, направляется обращение с предложением о согласовании установления или изменения маршрута регулярных перевозок (далее – обращение о согласовании)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В обращении о согласовании указывается информация: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б инициаторе установления или изменения маршрута регулярных перевозок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 перечне остановочных пунктов, в которых предполагается осуществлять посадку и высадку пассажиров;</w:t>
      </w:r>
      <w:bookmarkStart w:id="1" w:name="_GoBack"/>
      <w:bookmarkEnd w:id="1"/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 количестве и классах предполагаемых к использованию транспортных средств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о расписании движения автобусов по маршруту регулярных перевозок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Обращение о согласовании, указанное в пункте 2.4 настоящего раздела, подлежит рассмотрению в течение пяти рабочих дней с даты его регистрации в уполномоченных органах (исполнительной власти, местного самоуправления Чукотского автономного округа)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По итогам рассмотрения обращения о согласовании уполномоченные органы (исполнительной власти, местного самоуправления Чукотского автономного округа) принимают решения о согласовании либо отказе в согласовании установления или изменения совпадающего маршрута регулярных перевозок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Основаниями для отказа в согласовании установления или  изменения совпадающего маршрута регулярных перевозок являются: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ключение в обращение о согласовании неполной либо недостоверной информации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несоответствие предполагаемого к установлению либо изменению маршрута регулярных перевозок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и органами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несоответствие технического состояния улиц, автомобильных дорог по которым проходит предлагаемый к установлению или изменению маршрут регулярных перевозок максимальной массе и (или) габаритам транспортных средств, которые предлагается использовать для осуществления регулярных перевозок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 В срок, не превышающий пяти рабочих дней со дня регистрации обращения о согласовании, уполномоченный орган (исполнительной власти, местного самоуправления Чукотского автономного округа) направляет ответ, содержащий информацию о принятом решении. В случае отказа в согласовании установления или изменения совпадающего маршрута в ответ направляется мотивированный отказ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0. Установление или изменение маршрута регулярных перевозок, имеющего совпадающий муниципальный, межмуниципальный маршрут регулярных перевозок, без согласования соответствующего уполномоченного органа (исполнительной власти, местного самоуправления Чукотского автономного округа) не допускаетс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sonormalcxspmiddle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9:00Z</dcterms:created>
  <dc:creator>Ракаева Н.Т.</dc:creator>
  <dc:description/>
  <cp:keywords/>
  <dc:language>en-US</dc:language>
  <cp:lastModifiedBy>User</cp:lastModifiedBy>
  <cp:lastPrinted>2018-05-22T14:29:00Z</cp:lastPrinted>
  <dcterms:modified xsi:type="dcterms:W3CDTF">2018-05-22T02:29:00Z</dcterms:modified>
  <cp:revision>2</cp:revision>
  <dc:subject/>
  <dc:title>Постановление</dc:title>
</cp:coreProperties>
</file>