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декабря 2009 года № 3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4 слова «Николаев Л.А.» заменить словами                            «Соболев М.Ю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раздела 7 «Формирование фонда оплаты труд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учреждения – 14 481 рубль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заместитель руководителя учреждения и главный бухгалтер –                          13 033 рубля.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траслевой системе оплаты труда работников государственных ветеринарных учреждений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работников государственных ветеринарных учреждений Чукотского автономного округа по профессиональным квалификационным групп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сельского хозяйства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18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втор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фельдш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пун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ветеринарный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89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четверт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ой аптекой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7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18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II катег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ст по финансовой работ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I категории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финансовой работе 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2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1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Размеры окладов работников государственных ветеринарных учреждений Чукотского автономного округа, не включенных в профессиональные квалификационные групп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не включенные в профессиональные квалификацион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 ветеринарный (4 квалификационный разря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bookmarkStart w:id="0" w:name="sub_3300"/>
      <w:r>
        <w:rPr>
          <w:sz w:val="24"/>
          <w:szCs w:val="24"/>
        </w:rPr>
        <w:t>Размеры окладов работников государственных ветеринарных учреждений Чукотского автономного округа межотраслевой системы оплаты труда</w:t>
      </w:r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"/>
        <w:gridCol w:w="212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 и профессий работников, отнесенных к квалификационным уровням по профессиональным квалификационным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клада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должностей и профессий работников межотраслевой системы оплаты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9 октября                 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-ный) образовательный окру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должностей и профессий работников межотраслевой системы оплаты тру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31209370.10000/" TargetMode="External"/><Relationship Id="rId6" Type="http://schemas.openxmlformats.org/officeDocument/2006/relationships/hyperlink" Target="garantf1://3122099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2:00Z</dcterms:created>
  <dc:creator>Ракаева Н.Т.</dc:creator>
  <dc:description/>
  <cp:keywords/>
  <dc:language>en-US</dc:language>
  <cp:lastModifiedBy>User</cp:lastModifiedBy>
  <cp:lastPrinted>2018-12-18T17:39:00Z</cp:lastPrinted>
  <dcterms:modified xsi:type="dcterms:W3CDTF">2018-12-18T06:12:00Z</dcterms:modified>
  <cp:revision>2</cp:revision>
  <dc:subject/>
  <dc:title>Постановление</dc:title>
</cp:coreProperties>
</file>