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3 мая 2017 года № 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уточнения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>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center" w:pos="1134" w:leader="none"/>
        </w:tabs>
        <w:autoSpaceDE w:val="false"/>
        <w:spacing w:before="0" w:after="0"/>
        <w:ind w:left="0" w:right="-28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Внести в Постановление Правительства Чукотского автономного округа от 23 мая 2017 года № 195 «Об утверждении Порядка по обеспечению доступности специализированной и высокотехнологичной медицинской помощи населению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center" w:pos="1134" w:leader="none"/>
        </w:tabs>
        <w:autoSpaceDE w:val="false"/>
        <w:spacing w:before="1" w:after="0"/>
        <w:ind w:left="0" w:right="-3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от 30 марта 2016 года № 151» заменить словами «от 29 декабря 2023 года № 566»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center" w:pos="1134" w:leader="none"/>
        </w:tabs>
        <w:autoSpaceDE w:val="false"/>
        <w:spacing w:before="1" w:after="0"/>
        <w:ind w:left="0" w:right="-3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ункте 4 слова «(Дроздова Е.А.)» заменить словами</w:t>
        <w:br/>
        <w:t>«(Фадеев П.А.)»;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709" w:right="-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азделе 1 «Общие положения»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1.1 изложить в следующей редакции:</w:t>
      </w:r>
    </w:p>
    <w:p>
      <w:pPr>
        <w:pStyle w:val="ConsPlusNormal1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.1. Порядок по обеспечению доступности специализированной</w:t>
        <w:br/>
        <w:t>и высокотехнологичной медицинской помощи населению (далее - Порядок) определяет условия и механизм реализации мероприятий по обеспечению населения Чукотского автономного округа специализированной</w:t>
        <w:br/>
        <w:t>и высокотехнологичной медицинской помощи.»;</w:t>
      </w:r>
    </w:p>
    <w:p>
      <w:pPr>
        <w:pStyle w:val="ConsPlusNormal1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бзац первый пункта 1.2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1"/>
        <w:ind w:firstLine="720"/>
        <w:jc w:val="both"/>
        <w:rPr/>
      </w:pPr>
      <w:r>
        <w:rPr>
          <w:sz w:val="28"/>
          <w:szCs w:val="28"/>
        </w:rPr>
        <w:t>«1.2. Финансирование расходов по обеспечению доступности специализированной и высокотехнологичной медицинской помощи населению производится за счёт средств окружного бюджета в пределах утверждённых лимитов, выделенных на реализацию мероприятия «Обеспечение доступности специализированной и высокотехнологичной медицинской помощи населению» комплекса процессных мероприятий «Совершенствование оказания специализированной, включ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высокотехнологичную, медицинской помощи, скорой, в том числе скорой специализированной, медицинской помощи, медицинской эвакуации» перечня расходных обязательств Государственной программы «Развитие здравоохранения Чукотского автономного округа», утвержденного Постановлением Правительства Чукотского автономного округа</w:t>
        <w:br/>
        <w:t>от 29 декабря 2023 года № 519,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</w:t>
        <w:br/>
        <w:t>от 29 декабря 2023 года № 566.»;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признать утратившим силу;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изложить в следующей редакции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еречень видов медицинской помощи, предоставляемой гражданам Чукотского автономного округа за счёт средств окружного бюджета, указан в приложении 1 к настоящему Порядку.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и лечения, предусмотренные разделом 2 и 3 настоящего Порядка, производится по перечню, установленному в приложении 1 к настоящему Порядку.»;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Порядок оплаты расходов по проезду к месту лечения (консультации, обследования, дополнительного обследования), в рамках обеспечения доступности специализированной и высокотехнологичной медицинской помощи населения»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беспечение доступности населению специализированной медицинской помощи (далее - СМП), в том числе при лечении бесплодия с использованием экстракорпорального оплодотворения (далее - ЭКО), а также высокотехнологичной медицинской помощи, включённой в базовую программу (далее - ВМП в рамках ОМС), осуществляется учреждениями здравоохранения, Департаментом в виде предоставления меры социальной поддержки - компенсации фактически понесённых расходов на оплату стоимости проезда гражданина в медицинские организации как по Чукотскому автономному округу, так и за его пределами для оказания СМП, в том числе ЭКО, ВМП в рамках ОМС, от места жительства или места пребывания на территории Чукотского автономного округа к месту оказания СМП, в том числе ЭКО, ВМП в рамках ОМС, и обратно (далее - компенсация по СМП).»;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4 после слова «аэропорта» дополнить словами «, автовокзал (-а)»;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8 изложить в следующей редакции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92193136"/>
      <w:r>
        <w:rPr>
          <w:rFonts w:cs="Times New Roman" w:ascii="Times New Roman" w:hAnsi="Times New Roman"/>
          <w:sz w:val="28"/>
          <w:szCs w:val="28"/>
        </w:rPr>
        <w:t>2.18. В течение пятнадцати рабочих дней со дня возвращения к месту жительства или к месту пребывания граждане (пациент, сопровождающие лица), направленные (сопровождающие) на лечение в учреждение здравоохранения в соответствии с настоящим Порядком, обязаны предоставить в Департамент или медицинские организации  (его филиалы) (при направлении на ВМП, в том числе ВМП в рамках ОМС,  к месту оказания СМП, в том числе ЭКО в рамках ОМС), для рассмотрения и принятия решения о предоставлении компенсации следующие документы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1) заявление на возмещение гражданину стоимости проезда к месту лечения и/или обратно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2) копию выписного эпикриза (консультации, обследования, дополнительного обследования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3) оригиналы проездных документов (электронные билеты, посадочные талоны, в том числе документы (билеты), подтверждающие расходы по оплате стоимости проезда автомобильным транспортом общего пользования (кроме такси) к (от) железнодорожной станции, пристани, аэропорту(-а), автовокзалу(-а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4) квитанции по оплате услуг по оформлению и продаже проездных документов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 xml:space="preserve">5) справки транспортной организации о стоимости проезда в случаях, установленных настоящим разделом. Расходы на получение указанных справок компенсации не подлежат;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правки транспортной организации об отсутствии в продаже авиабилетов, отмены или задержки авиарейсов до места жительства или места пребывания гражданина (пациента, сопровождающего лица), направленного (сопровождающего) на лечение в учреждение здравоохранения в соответствии с настоящим Порядком - в случаях, предусмотренных подпунктом 5 пункта 2.24 настоящего раздела. Расходы на получение указанных справок компенсации не подлежат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ами 2.18.1, 2.18.2 следующего содержания:</w:t>
      </w:r>
    </w:p>
    <w:p>
      <w:pPr>
        <w:pStyle w:val="Style22"/>
        <w:tabs>
          <w:tab w:val="clear" w:pos="708"/>
          <w:tab w:val="center" w:pos="1134" w:leader="none"/>
        </w:tabs>
        <w:spacing w:before="1" w:after="0"/>
        <w:ind w:left="0" w:right="-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2.18.1. Специалисты Департамента (учреждения здравоохранения),</w:t>
        <w:br/>
        <w:t xml:space="preserve">при приёме документов, указанных в пункте 2.18 настоящего раздела, составляют реестр принятых документов по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603416/entry/15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ю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настоящему Порядку.</w:t>
      </w:r>
    </w:p>
    <w:p>
      <w:pPr>
        <w:pStyle w:val="Normal"/>
        <w:spacing w:lineRule="atLeast" w:line="288"/>
        <w:ind w:firstLine="660"/>
        <w:jc w:val="both"/>
        <w:rPr>
          <w:szCs w:val="28"/>
        </w:rPr>
      </w:pPr>
      <w:r>
        <w:rPr>
          <w:szCs w:val="28"/>
        </w:rPr>
        <w:t>2.18.2. Документы, указанные в пункте 2.18 настоящего раздела, предоставляются гражданами (пациентом, сопровождающим лицом) лично либо через представителя, действующего на основании доверенности, оформленной в порядке, предусмотренном законодательством Российской Федерации, либо заказным почтовым отправлением с уведомлением о вручении.»;</w:t>
      </w:r>
    </w:p>
    <w:p>
      <w:pPr>
        <w:pStyle w:val="Normal"/>
        <w:spacing w:lineRule="atLeast" w:line="288"/>
        <w:ind w:firstLine="660"/>
        <w:jc w:val="both"/>
        <w:rPr>
          <w:szCs w:val="28"/>
        </w:rPr>
      </w:pPr>
      <w:r>
        <w:rPr>
          <w:szCs w:val="28"/>
        </w:rPr>
        <w:t>в пункте 2.19 слова «оплата производится» заменить словами «компенсация производится»;</w:t>
      </w:r>
    </w:p>
    <w:p>
      <w:pPr>
        <w:pStyle w:val="Normal"/>
        <w:spacing w:before="1" w:after="0"/>
        <w:ind w:right="-31" w:firstLine="660"/>
        <w:jc w:val="both"/>
        <w:rPr>
          <w:szCs w:val="28"/>
        </w:rPr>
      </w:pPr>
      <w:r>
        <w:rPr>
          <w:szCs w:val="28"/>
        </w:rPr>
        <w:t>подпункт 5 пункта 2.24 изложить в следующей редакции:</w:t>
      </w:r>
    </w:p>
    <w:p>
      <w:pPr>
        <w:pStyle w:val="Normal"/>
        <w:spacing w:before="1" w:after="0"/>
        <w:ind w:right="-31" w:firstLine="709"/>
        <w:jc w:val="both"/>
        <w:rPr>
          <w:szCs w:val="28"/>
        </w:rPr>
      </w:pPr>
      <w:r>
        <w:rPr>
          <w:szCs w:val="28"/>
        </w:rPr>
        <w:t>«5) лицам, представившим копию выписного эпикриза (консультации, обследования, дополнительного обследования) по истечении 15 рабочих дней с момента получения, за исключением случаев, когда невозможность своевременного предоставления выписного эпикриза (консультации, обследования, дополнительного обследования) обусловлена отсутствием в продаже авиабилетов, отменой или задержкой авиарейсов до места жительства или места пребывания гражданина (пациента, сопровождающего лица), направленного (сопровождающего) на лечение в учреждение здравоохранения в соответствии с настоящим Порядком.»;</w:t>
      </w:r>
    </w:p>
    <w:p>
      <w:pPr>
        <w:pStyle w:val="Normal"/>
        <w:spacing w:before="1" w:after="0"/>
        <w:ind w:right="-31" w:firstLine="720"/>
        <w:jc w:val="both"/>
        <w:rPr>
          <w:szCs w:val="28"/>
        </w:rPr>
      </w:pPr>
      <w:r>
        <w:rPr>
          <w:szCs w:val="28"/>
        </w:rPr>
        <w:t>приложение 2 изложить в следующей редакции:</w:t>
      </w:r>
    </w:p>
    <w:p>
      <w:pPr>
        <w:pStyle w:val="Normal"/>
        <w:spacing w:before="1" w:after="0"/>
        <w:ind w:right="-3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" w:after="0"/>
        <w:ind w:left="4253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spacing w:before="1" w:after="0"/>
        <w:ind w:left="4253" w:right="-31" w:hanging="0"/>
        <w:jc w:val="center"/>
        <w:rPr/>
      </w:pPr>
      <w:r>
        <w:rPr>
          <w:sz w:val="24"/>
          <w:szCs w:val="24"/>
        </w:rPr>
        <w:t>к Порядку по обеспечению доступности специализированной и высокотехнологичной медицинской помощи насел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направляющей организаци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руководителя направляющей организаци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 гражданина (пациента), сопровождающего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чтовый адрес с индексом, контактный телефон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аспортные данные гражданина (пациента) сопровождающего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у выдать мне как: гражданину (пациенту), сопровождающе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подчеркнуть нужное: гражданин (пациент) или сопровождающ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 (пациента), сопровождающег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 (пациен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письма (направления) для приобретения проездных документов к месту оказания ВМП, СМП, в том числе ЭКО, ВМП в рамках ОМС, в медицинское учреждение по маршрут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аршрут, например: Анадырь - Москва – Анадырь; Провидения – Анадырь – Прови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о обеспечению доступности специализированной</w:t>
        <w:br/>
        <w:t>и высокотехнологичной медицинской помощи населению, утвержденным Постановлением Правительства Чукотского автономного округа от 23 мая 2017 года                 № 195 (далее - Порядок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_____________/_______________________/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 xml:space="preserve">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возвращения к месту жительства или к месту пребывания предоставить в Департамент здравоохранения Чукотского автономного округа (при направлении на ВМП, в том числе ВМП в рамках ОМС), или медицинскую организацию (его филиалы), направившей к месту оказания СМП, в том числе ЭКО в рамках ОМС,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возмещение гражданину стоимости проезда к месту лечения и/или обратн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выписного эпикриза (консультации, обследования, дополнительного обследова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ы проездных документов (электронные билеты, посадочные талоны, в том числе документы (билеты), подтверждающие расходы по оплате стоимости проезда автомобильным транспортом общего пользования (кроме такси) к (от) железнодорожной станции, пристани, аэропорту(а), автовокзалу(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итанции по оплате услуг по оформлению и продаже проезд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и транспортной организации о стоимости проезда в случаях, установленных Поряд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правки транспортной организации об отсутствии в продаже авиабилетов, отмены или задержки авиарейсов до места жительства или места пребывания гражданина (пациента, сопровождающего лица), направленного (сопровождающего) на лечение в учреждение здравоохранения в соответствии с Порядком - в случаях, предусмотренных подпунктом 5 пункта 2.24 Поряд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у здравоохранения Чукотского автономного округа или медицинской организации (его филиал) – указать наименование медицинской организации, указать адрес местонахождения)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_______________________ 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дата)                                           (подпись)                  </w:t>
        <w:tab/>
        <w:t xml:space="preserve">                (Ф.И.О.)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3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, расположенной за пределами Чукотского автономного округа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«Даю согласие на обработку и использование моих персональных данных, содержащихся в настоящем заявлении и в представленных мною документах.» заменить словами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ю согласие ________________________________________________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епартаменту здравоохранения Чукотского автономного округа или медицинской организации (его филиал) – указать наименование медицинской организации, указать адрес местонахождения)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и использование моих персональных данных, содержащихся в настоящем заявлении и в представленных мною документах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4 слова «Даю согласие на обработку и использование моих персональных данных, содержащихся в настоящем заявлении и в представленных мною документах.» заменить словами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ю согласие ________________________________________________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епартаменту здравоохранения Чукотского автономного округа или медицинской организации (его филиал) – указать наименование медицинской организации, указать адрес местонахождения)</w:t>
      </w:r>
    </w:p>
    <w:p>
      <w:pPr>
        <w:pStyle w:val="2"/>
        <w:ind w:hanging="0"/>
        <w:rPr/>
      </w:pPr>
      <w:r>
        <w:rPr>
          <w:color w:val="000000"/>
          <w:sz w:val="28"/>
          <w:szCs w:val="28"/>
        </w:rPr>
        <w:t>на обработку и использование моих персональных данных, содержащихся в настоящем заявлении и в представленных мною документах.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  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9"/>
      </w:pPr>
      <w:rPr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7" w:hanging="3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37" w:hanging="5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5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0:00Z</dcterms:created>
  <dc:creator>Коновалова О.В.</dc:creator>
  <dc:description/>
  <cp:keywords/>
  <dc:language>en-US</dc:language>
  <cp:lastModifiedBy>Чепурнова Оксана Валерьевна</cp:lastModifiedBy>
  <cp:lastPrinted>2025-05-26T15:17:00Z</cp:lastPrinted>
  <dcterms:modified xsi:type="dcterms:W3CDTF">2025-05-26T03:20:00Z</dcterms:modified>
  <cp:revision>2</cp:revision>
  <dc:subject/>
  <dc:title/>
</cp:coreProperties>
</file>