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2060</wp:posOffset>
                </wp:positionH>
                <wp:positionV relativeFrom="paragraph">
                  <wp:posOffset>5461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4.3pt;mso-position-vertical-relative:text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 октябр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Правительства Чукотского автономного округа от 7 сентября 2018 года № 286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7 сентября 2018 года № 286 «Об утверждении Положения об организации проектной деятельности в Чукотском автономном округе» </w:t>
      </w:r>
      <w:bookmarkStart w:id="1" w:name="sub_2"/>
      <w:bookmarkEnd w:id="0"/>
      <w:r>
        <w:rPr>
          <w:sz w:val="28"/>
          <w:szCs w:val="28"/>
        </w:rPr>
        <w:t>следующее изменение:</w:t>
      </w:r>
    </w:p>
    <w:p>
      <w:pPr>
        <w:pStyle w:val="Normal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/>
      </w:pPr>
      <w:bookmarkStart w:id="2" w:name="sub_1000"/>
      <w:bookmarkEnd w:id="2"/>
      <w:r>
        <w:rPr>
          <w:rStyle w:val="Style18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AppData/Local/Microsoft/Windows/Temporary%20Internet%20Files/OLKA555/%D0%A0%D0%B5%D0%B4%D0%B0%D0%BA%D1%86%D0%B8%D1%8F_%D0%98%D0%B7%D0%BC%20%D0%B2%20%D0%9F%D0%BE%D1%81%D1%82%20%D0%9F%D1%80%D0%B0%D0%B2%20%D0%A7%D0%90%D0%9E%20%D0%BE%20%D0%BF%D1%80%D0%BE%D0%B5%D0%BA%D1%82%D0%BD%D0%BE%D0%B9%20%D0%B4%D0%B5%D1%8F%D1%82%D0%B5%D0%BB%D1%8C%D0%BD%D0%BE%D1%81%D1%82%D0%B8%20%E2%84%96%20286_%D1%81%20%D0%BF%D0%BE%D0%BF%D1%80%D0%B0%D0%B2%D0%BA%D0%B0%D0%BC%D0%B8.rtf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8"/>
          <w:b w:val="false"/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>
          <w:rStyle w:val="Style18"/>
          <w:b w:val="false"/>
          <w:bCs/>
          <w:color w:val="000000"/>
          <w:sz w:val="24"/>
          <w:szCs w:val="24"/>
        </w:rPr>
        <w:t>Чукотского автономного округа</w:t>
        <w:br/>
        <w:t>от  30 октября 2020 года  №  512</w:t>
      </w:r>
    </w:p>
    <w:p>
      <w:pPr>
        <w:pStyle w:val="Normal"/>
        <w:ind w:left="5103" w:hanging="0"/>
        <w:jc w:val="center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103" w:hanging="0"/>
        <w:jc w:val="center"/>
        <w:rPr/>
      </w:pPr>
      <w:r>
        <w:rPr>
          <w:rStyle w:val="Style18"/>
          <w:b w:val="false"/>
          <w:bCs/>
          <w:color w:val="000000"/>
          <w:sz w:val="24"/>
          <w:szCs w:val="24"/>
        </w:rPr>
        <w:t>«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AppData/Local/Microsoft/Windows/Temporary%20Internet%20Files/OLKA555/%D0%A0%D0%B5%D0%B4%D0%B0%D0%BA%D1%86%D0%B8%D1%8F_%D0%98%D0%B7%D0%BC%20%D0%B2%20%D0%9F%D0%BE%D1%81%D1%82%20%D0%9F%D1%80%D0%B0%D0%B2%20%D0%A7%D0%90%D0%9E%20%D0%BE%20%D0%BF%D1%80%D0%BE%D0%B5%D0%BA%D1%82%D0%BD%D0%BE%D0%B9%20%D0%B4%D0%B5%D1%8F%D1%82%D0%B5%D0%BB%D1%8C%D0%BD%D0%BE%D1%81%D1%82%D0%B8%20%E2%84%96%20286_%D1%81%20%D0%BF%D0%BE%D0%BF%D1%80%D0%B0%D0%B2%D0%BA%D0%B0%D0%BC%D0%B8.rtf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8"/>
          <w:b w:val="false"/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103" w:hanging="0"/>
        <w:jc w:val="center"/>
        <w:rPr/>
      </w:pPr>
      <w:r>
        <w:rPr>
          <w:rStyle w:val="Style18"/>
          <w:b w:val="false"/>
          <w:bCs/>
          <w:color w:val="000000"/>
          <w:sz w:val="24"/>
          <w:szCs w:val="24"/>
        </w:rPr>
        <w:t>Чукотского автономного округа</w:t>
        <w:br/>
        <w:t>от  7 сентября 2018 года  №  286</w:t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  <w:br/>
        <w:t>об организации проектной деятельности в Чукотском автоном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5" w:name="sub_10"/>
      <w:bookmarkEnd w:id="5"/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0"/>
      <w:bookmarkStart w:id="7" w:name="sub_10"/>
      <w:bookmarkEnd w:id="7"/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проектной деятельности, осуществляемой исполнительными органами государственной власти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ложен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- комплекс взаимосвязанных мероприятий, направленных на получение уникальных результатов в условиях временных и ресурсных ограничени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циональный проект - проект (программа), обеспечивающий достижение целей и целевых показателей, выполнение задач, опреде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№ 204                   «О национальных целях и стратегических задачах развития Российской Федерации на период до 2024 года» (далее - Указ), а также при необходимости достижение дополнительных показателей и выполнение дополнительных задач по поручению и (или) указанию Президента Российской Федерации, поручению Председателя Правительства Российской Федерации, Правительства Российской Федерации, решению Совета при Президенте Российской Федерации по стратегическому развитию и национальным проектам, президиума Совета и подлежащий разработке в соответствии с Указо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проект - проект, обеспечивающий достижение целей, целевых и дополнительных показателей, выполнение задач национального проекта и (или) достижение иных целей и показателей, выполнение иных задач по поручению и (или) указанию Президента Российской Федерации, поручению Председателя Правительства Российской Федерации, Правительства Российской Федерации, решению Совета при Президенте Российской Федерации, президиума Совета, поручению куратора соответствующего национальн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иональный проект Чукотского автономного округа (далее - региональный проект) - проект, обеспечивающий достижение целей, показателей и результатов в соответствии с задачами стратегического развития Чукотского автономного округа, в том числе реализуемый в рамках федерального проекта, мероприятия которого относятся к законодательно установленным полномочиям Чукотского автономного округа, а также к вопросам местного значения муниципальных образований Чукотского автоном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ная деятельность - деятельность, связанная с инициированием, подготовкой, реализацией и завершением проек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ализации в соответствии с настоящим Положением подлежат определяемые Советом по стратегическому развитию и региональным проектам Чукотского автономного округа региональные проекты по основным направлениям стратегического социально-экономического развития Чукотского автономного округа, в том числе реализуемые в рамках федеральных проек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истема управления проектной деятельностью в Чукотском автономном округе включает в себя органы управления проектной деятельностью в соответствии с функциональной структурой, определяемой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, согласование (одобрение), утверждение и представление паспортов региональных проектов, запросов на изменение паспортов региональных проектов, ежемесячных, ежеквартальных и итоговых отчетов об их реализации, а также иных документов и информации, разрабатываемых при осуществлении проектной деятельности, за исключением документов и информации, содержащих сведения, составляющие государственную тайну, осуществляются в подсистеме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 (далее – ГИИС «Электронный бюджет») по мере ввода в эксплуатацию ее компонентов и модулей в форме электронных документов, подписанных усиленной квалифицированной электронной подписью лиц, уполномоченных в установленном порядке действовать                  от имени органа управления проектной деятель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ввода в эксплуатацию соответствующих компонентов и модулей ГИИС «Электронный бюджет» формирование, согласование (одобрение), утверждение и представление указанных документов и информации осуществляются в форме документов на бумажном носителе, подписанных лицом, уполномоченным в установленном порядке действовать от имени органа управления проектной деятель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бор и обработка информации и данных, а также анализ реализации региональных проектов осуществляются в подсистеме анализа реализации национальных проектов государственной автоматизированной информационной системы «Управление» (далее - ГАИС «Управление») по мере ввода в эксплуатацию ее компонентов и модулей  и интеграции с государственными информационными системами и иными информационными системами органов исполнительной власти, исполнительными органами государственной власти Чукотского автономного округа и органов местного самоуправления, содержащими информацию и данные о реализации региональных проек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Информация, содержащаяся в паспортах региональных проектов, запросах на их изменение, а также в отчетах об их реализации, до их утверждения в соответствии с настоящим Положением, не подлежит разглашению (распространению) если иное не установлено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8. Информация и данные, получаемые и обрабатываемые в ГАИС «Управление», в приоритетном порядке используются в ГИИС «Электронный бюджет» при формировании документов в ходе осуществления проектной деятельности. </w:t>
      </w:r>
    </w:p>
    <w:p>
      <w:pPr>
        <w:pStyle w:val="Normal"/>
        <w:ind w:firstLine="851"/>
        <w:jc w:val="both"/>
        <w:rPr/>
      </w:pPr>
      <w:bookmarkStart w:id="8" w:name="sub_1110"/>
      <w:bookmarkEnd w:id="8"/>
      <w:r>
        <w:rPr>
          <w:sz w:val="28"/>
          <w:szCs w:val="28"/>
        </w:rPr>
        <w:t>1.9. Исполнительные органы государственной власти Чукотского автономного округа, ответственные за реализацию региональных проектов, обеспечивают приоритетное использование информации и данных, а также результатов анализа, выводов и предложений, получаемых и обрабатываемых в ГАИС «Управ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110"/>
      <w:bookmarkEnd w:id="9"/>
      <w:r>
        <w:rPr>
          <w:sz w:val="28"/>
          <w:szCs w:val="28"/>
        </w:rPr>
        <w:t>1.10. Инициирование, подготовка, реализация и завершение региональных проектов осуществляются в соответствии с настоящим Положение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ональная структура системы управления проектной деятельностью в Чукотском автономном округ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по стратегическому развитию и региональным проектам Чукотского автономного округа (далее - Совет) - коллегиальный орган при Губернаторе Чукотского автономного округа, образованный в целях обеспечения взаимодействия исполнительных органов государственной власти Чукотского автономного округа и других участников проектной деятельности при рассмотрении вопросов, связанных с разработкой и реализацией региональных проек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текущих вопросов деятельности Совета формируется президиум Сове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овета и президиума Совета определяются положением о Совете. Положение о Совете, состав Совета и состав президиума Совета утверждаются Губернатором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ектный офис Чукотского автономного округа (далее - региональный проектный офис) - исполнительный орган государственной власти Чукотского автономного округа, уполномоченный на осуществление организации проектной деятельности в Чукотском автономном округе и осуществляющий межведомственное взаимодействие в процессе подготовки и реализации региональных проектов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ный офис выполняет следующие фун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и аналитическое обеспечение проектной деятельности Совета и президиума Сове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проектной деятельности в Чукотском автономном округе, координацию разработки и реализации региональных проек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ализации региональных проект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по запросу проектного офиса Правительства Российской Федерации, Министерства экономического развития Российской Федерации, центра компетенций проектной деятельности, Аналитического центра при Правительстве Российской Федерации и иных участников проектной деятельности аналитические и иные материалы в части реализации                          в Чукотском автономном округе национальных, федеральных и региональных проектов, а также иной информации о проектной деятель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контрольных мероприятиях, организованных проектным офисом Правительства Российской Федерации в отношении национальных, федеральных и региональных проектов, самостоятельно организует контрольные мероприятия в отношении региональных проектов;</w:t>
      </w:r>
    </w:p>
    <w:p>
      <w:pPr>
        <w:pStyle w:val="Normal"/>
        <w:ind w:firstLine="851"/>
        <w:jc w:val="both"/>
        <w:rPr/>
      </w:pPr>
      <w:bookmarkStart w:id="10" w:name="sub_28305"/>
      <w:bookmarkEnd w:id="10"/>
      <w:r>
        <w:rPr>
          <w:sz w:val="28"/>
          <w:szCs w:val="28"/>
        </w:rPr>
        <w:t>осуществляет контроль своевременности представления и оценку достоверности, актуальности, полноты и корректности информации                        о достижении показателей, результатов, контрольных точек и рисков реализации региональных проектов, представляемой участниками региональных проектов в ГИИС «Электронный бюджет», и формирует предложения по доработке указанн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8305"/>
      <w:bookmarkStart w:id="12" w:name="sub_28306"/>
      <w:bookmarkEnd w:id="11"/>
      <w:bookmarkEnd w:id="12"/>
      <w:r>
        <w:rPr>
          <w:sz w:val="28"/>
          <w:szCs w:val="28"/>
        </w:rPr>
        <w:t>обеспечивает направление информации о достижении показателей, результатов, контрольных точек и рисков реализации региональных проектов руководителям федеральных проектов и в Министерство экономического развития Российской Федерации в рамках осуществления мониторинга и анализа реализации региональных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28306"/>
      <w:bookmarkStart w:id="14" w:name="sub_28307"/>
      <w:bookmarkEnd w:id="13"/>
      <w:bookmarkEnd w:id="14"/>
      <w:r>
        <w:rPr>
          <w:sz w:val="28"/>
          <w:szCs w:val="28"/>
        </w:rPr>
        <w:t>обеспечивает учет участников региональных проектов, а также учет их уровня занятости в реализации региональных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28307"/>
      <w:bookmarkStart w:id="16" w:name="sub_28308"/>
      <w:bookmarkEnd w:id="15"/>
      <w:bookmarkEnd w:id="16"/>
      <w:r>
        <w:rPr>
          <w:sz w:val="28"/>
          <w:szCs w:val="28"/>
        </w:rPr>
        <w:t>обеспечивает методологическое сопровождение реализации региональных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28308"/>
      <w:bookmarkStart w:id="18" w:name="sub_28309"/>
      <w:bookmarkEnd w:id="17"/>
      <w:bookmarkEnd w:id="18"/>
      <w:r>
        <w:rPr>
          <w:sz w:val="28"/>
          <w:szCs w:val="28"/>
        </w:rPr>
        <w:t>организует работу по развитию профессиональных компетенций участников региональных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28309"/>
      <w:bookmarkStart w:id="20" w:name="sub_283010"/>
      <w:bookmarkEnd w:id="19"/>
      <w:bookmarkEnd w:id="20"/>
      <w:r>
        <w:rPr>
          <w:sz w:val="28"/>
          <w:szCs w:val="28"/>
        </w:rPr>
        <w:t>обеспечивает формирование системы мотивации участников региональных проектов и организации проектной деятельности, подготавливает предложения по оценке ключевых показателей эффективности деятельности участников региональных проектов в целях осуществления их мотив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283010"/>
      <w:bookmarkStart w:id="22" w:name="sub_283011"/>
      <w:bookmarkEnd w:id="21"/>
      <w:bookmarkEnd w:id="22"/>
      <w:r>
        <w:rPr>
          <w:sz w:val="28"/>
          <w:szCs w:val="28"/>
        </w:rPr>
        <w:t>осуществляет координацию взаимодействия участников проектной деятельности федерального, регионального и муниципального уровней в Чукотском автономном округе;</w:t>
      </w:r>
    </w:p>
    <w:p>
      <w:pPr>
        <w:pStyle w:val="Normal"/>
        <w:ind w:firstLine="851"/>
        <w:jc w:val="both"/>
        <w:rPr/>
      </w:pPr>
      <w:bookmarkStart w:id="23" w:name="sub_283011"/>
      <w:bookmarkStart w:id="24" w:name="sub_283012"/>
      <w:bookmarkEnd w:id="23"/>
      <w:bookmarkEnd w:id="24"/>
      <w:r>
        <w:rPr>
          <w:sz w:val="28"/>
          <w:szCs w:val="28"/>
        </w:rPr>
        <w:t>совместно с ответственными исполнительными органами государственной власти Чукотского автономного округа осуществляет оценку достаточности предлагаемых в региональных проектах мероприятий для достижения целей, показателей и результатов, определенных в соглашении о реализации на территории Чукотского автономного округа региональных проектов, обеспечивающих достижение целей, показателей и результатов соответствующих федеральных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283012"/>
      <w:bookmarkStart w:id="26" w:name="sub_283013"/>
      <w:bookmarkEnd w:id="25"/>
      <w:r>
        <w:rPr>
          <w:sz w:val="28"/>
          <w:szCs w:val="28"/>
        </w:rPr>
        <w:t xml:space="preserve">совместно с ответственными исполнительными органами государственной власти Чукотского автономного округа осуществляет анализ влияния региональных проектов на достижение ключевых показателей эффективности деятельности Губернатора Чукотского автономного округа; </w:t>
      </w:r>
      <w:bookmarkStart w:id="27" w:name="sub_283015"/>
      <w:bookmarkEnd w:id="2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авливает справочные и аналитические материалы по вопросам реализации региональных проектов Губернатору Чукотского автономного округа или его заместителю, ответственному за организацию проектной деятельности;</w:t>
      </w:r>
    </w:p>
    <w:p>
      <w:pPr>
        <w:pStyle w:val="Normal"/>
        <w:ind w:firstLine="851"/>
        <w:jc w:val="both"/>
        <w:rPr/>
      </w:pPr>
      <w:bookmarkStart w:id="28" w:name="sub_283016"/>
      <w:bookmarkEnd w:id="27"/>
      <w:bookmarkEnd w:id="28"/>
      <w:r>
        <w:rPr>
          <w:sz w:val="28"/>
          <w:szCs w:val="28"/>
        </w:rPr>
        <w:t>обеспечивает работу и координирует участников региональных проектов в ГИИС «Электронный бюджет» и ГАИС «Управл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283016"/>
      <w:bookmarkStart w:id="30" w:name="sub_283017"/>
      <w:bookmarkEnd w:id="29"/>
      <w:bookmarkEnd w:id="30"/>
      <w:r>
        <w:rPr>
          <w:sz w:val="28"/>
          <w:szCs w:val="28"/>
        </w:rPr>
        <w:t>осуществляет контроль достоверности и обоснованности сведений, содержащихся в документах, разрабатываемых при осуществлении проект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283017"/>
      <w:bookmarkStart w:id="32" w:name="sub_283018"/>
      <w:bookmarkEnd w:id="31"/>
      <w:bookmarkEnd w:id="32"/>
      <w:r>
        <w:rPr>
          <w:sz w:val="28"/>
          <w:szCs w:val="28"/>
        </w:rPr>
        <w:t>подготавливает предложения по доработке отчетов по региональным проектам и при необходимости формирует заключения на отчеты по региональным проекта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283018"/>
      <w:bookmarkStart w:id="34" w:name="sub_283019"/>
      <w:bookmarkEnd w:id="33"/>
      <w:bookmarkEnd w:id="34"/>
      <w:r>
        <w:rPr>
          <w:sz w:val="28"/>
          <w:szCs w:val="28"/>
        </w:rPr>
        <w:t>осуществляет выявление, оценку рисков реализации региональных проектов и формирование предложений по их сни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283019"/>
      <w:bookmarkStart w:id="36" w:name="sub_283020"/>
      <w:bookmarkEnd w:id="35"/>
      <w:bookmarkEnd w:id="36"/>
      <w:r>
        <w:rPr>
          <w:sz w:val="28"/>
          <w:szCs w:val="28"/>
        </w:rPr>
        <w:t>анализирует информацию, содержащуюся в запросах на изменение паспортов региональных проектов на предмет ее достоверности, актуальности, полноты и корректности и осуществляет подготовку заключений на запросы на изменение паспортов региональных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283020"/>
      <w:bookmarkStart w:id="38" w:name="sub_283021"/>
      <w:bookmarkEnd w:id="37"/>
      <w:bookmarkEnd w:id="38"/>
      <w:r>
        <w:rPr>
          <w:sz w:val="28"/>
          <w:szCs w:val="28"/>
        </w:rPr>
        <w:t>осуществляет контроль сроков исполнения поручений и экспертизу хода исполнения поручений, формируемых в рамках реализации национальных, федеральных и региональных проектов на федеральном и региональном уровня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283021"/>
      <w:bookmarkStart w:id="40" w:name="sub_283022"/>
      <w:bookmarkEnd w:id="39"/>
      <w:bookmarkEnd w:id="40"/>
      <w:r>
        <w:rPr>
          <w:sz w:val="28"/>
          <w:szCs w:val="28"/>
        </w:rPr>
        <w:t>осуществляет взаимодействие с контрольно-надзорными и правоохранительными органами, политическими и общественными организациями и объедин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283022"/>
      <w:bookmarkStart w:id="42" w:name="sub_283023"/>
      <w:bookmarkEnd w:id="41"/>
      <w:bookmarkEnd w:id="42"/>
      <w:r>
        <w:rPr>
          <w:sz w:val="28"/>
          <w:szCs w:val="28"/>
        </w:rPr>
        <w:t>организует и (или) осуществляет проведение социологических опросов и исслед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283023"/>
      <w:bookmarkStart w:id="44" w:name="sub_283024"/>
      <w:bookmarkEnd w:id="43"/>
      <w:bookmarkEnd w:id="44"/>
      <w:r>
        <w:rPr>
          <w:sz w:val="28"/>
          <w:szCs w:val="28"/>
        </w:rPr>
        <w:t>осуществляет координацию информационного сопровождения реализации региональных проектов в Чукотском автономном округе;</w:t>
      </w:r>
    </w:p>
    <w:p>
      <w:pPr>
        <w:pStyle w:val="Normal"/>
        <w:ind w:firstLine="851"/>
        <w:jc w:val="both"/>
        <w:rPr/>
      </w:pPr>
      <w:bookmarkStart w:id="45" w:name="sub_283024"/>
      <w:bookmarkEnd w:id="45"/>
      <w:r>
        <w:rPr>
          <w:sz w:val="28"/>
          <w:szCs w:val="28"/>
        </w:rPr>
        <w:t>обеспечивает методологическое сопровождение реализации региональных проектов, в том числе разрабатывает и развивает нормативные правовые акты и методические документы по проектной деятельности в Чукотском автономном округ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уратор регионального проекта - руководитель исполнительного органа государственной власти Чукотского автономного округа, осуществляющий координацию реализации регионального проек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ы в целях разработки паспортов региональных проектов определяются Губернатором Чукотского автономного округа, Правительством Чукотского автономного округа либо решением президиума Сове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регионального проекта определяется при утверждении паспорта регионального проекта и несет персональную ответственность за реализацию регионального проекта и достижение его результа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регионального проекта выполняет следующие фун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разработки регионального проекта и оказывает содействие его успешной реализ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проектным комитетом национального проекта, ведомственным проектным офисом федерального органа исполнительной власти по вопросам координации разработки и реализации регионального проекта в рамках соответствующего федеральн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кандидатуру руководителя региональн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бщественно-экспертный совет регионального проек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паспорт регионального проекта, утверждает ежеквартальные отчеты о его реализ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реализации регионального проекта, своевременно разрешает проблемы его выполнения в рамках своей компетен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запросы на изменение паспорта региональн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 в соответствии с решениями Совета, президиума Совета, регионального проектного офиса и настоящим Положение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ь регионального проекта - заместитель руководителя исполнительного органа государственной власти Чукотского автономного округа либо руководитель (заместитель руководителя) структурного подразделения, осуществляющий управление региональным проект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гионального проекта в целях разработки паспорта регионального проекта определяется куратором регионального проек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гионального проекта определяется при утверждении паспорта регионального проекта и несет персональную ответственность за реализацию регионального проекта и достижение его результа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гионального проекта выполн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е с руководителем федерального проекта о реализации на территории Чукотского автономного округа регионального проекта, обеспечивающего достижение целей, показателей и результатов соответствующего федеральн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своевременную актуализацию паспорта регионального проекта, инициирует внесение в него изменен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правление реализацией регионального проекта, обеспечивая достижение целей, показателей, результатов и контрольных точек, выполнение задач и мероприятий в соответствии с утвержденным паспортом регионального проек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участникам регионального проекта в рамках его реализац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выполнения мероприятий, содержащихся в паспорте регионального проекта, а также мероприятий, содержащихся рабочем плане региональн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формирование отчетности о реализации регионального проекта, несет ответственность за достоверность, актуальность и полноту информации, содержащейся в отче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представление участниками регионального проекта в ГИИС «Электронный бюджет» достоверной информации о реализации региональн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внесение изменений в паспорт регионального проек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формирование и актуализацию документов и данных, касающихся регионального проекта, в том числе в ГИИС «Электронный бюджет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кандидатуры участников регионального проекта, представленные руководителями исполнительных органов государственной власти Чукотского автономного округа, иных органов и организаций или их заместителя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исполнительской дисциплины, направляет куратору регионального проекта предложения о применении мер дисциплинарного воздействия в отношении участников региональн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деятельности участников региональн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ля утверждения куратору регионального проекта предложения по составу общественно-экспертного сове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 в соответствии с решениями Совета, президиума Совета, регионального проектного офиса, поручениями куратора регионального проекта и настоящим Положение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астники регионального проекта - ответственные должностные лица исполнительного органа государственной власти Чукотского автономного округа, органа местного самоуправления, иных органов и организаций, участвующие в реализации регионального проек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егионального проекта определяются при утверждении паспорта регионального проекта и несут персональную ответственность за реализацию соответствующих мероприятий регионального проек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регионального проекта выполняют следующие фун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непосредственное выполнение работ по реализации мероприятий, предусмотренных паспортом регионального проекта, выполняют поручения руководителя регионального проек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руководителю регионального проекта информацию о ходе выполнения мероприятий и достигнутых результа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ставляют в ГИИС «Электронный бюджет» информацию о достижении соответствующих показателей, мероприятий, результатов и контрольных точек, ответственными исполнителями которых они являются, по результатам и контрольным точкам не позднее плановой и (или) фактической даты их достижения, по показателям в установленные сроки в соответствии с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от 31 октября 2018 года № 1288 «Об организации проектной деятельности в Правительстве Российской Федерации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оверность, актуальность и полноту информации о реализации регионального проек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руководителю регионального проекта предложения по обеспечению своевременного достижения целей, показателей, результатов и контрольных точек, выполнения задач и мероприятий регионального прое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яют по запросу регионального проектного офиса информацию о реализации регионального проекта, за исключением информации и сведений, содержащихся в ГИИС «Электронный бюджет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ют иные функции в соответствии с решениями Совета, президиума Совета, регионального проектного офиса, поручениями куратора и руководителя регионального проекта и настоящим Положение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щественно-экспертный совет - коллегиальный орган при исполнительном органе государственной власти Чукотского автономного округа, включающий представителей деловых и общественных объединений, экспертных отраслевых сообществ, иных организаций и групп граждан, формируемый в целях осуществления внешнего экспертного сопровождения реализации регионального проекта. Общественно-экспертный совет выполняет следующие фун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ет в определении целей, показателей, задач и результатов региональных проектов, основных требований к результатам, их качественным и количественным характеристика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авливает заключение на паспорт регионального проек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яет руководителю регионального проекта предложения по повышению эффективности его реализац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ешению куратора регионального проекта принимает участие в мониторинге его реализации, а также в контрольных мероприятиях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соответствующие заключения в отношении запросов на изменение паспортов региональных проект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необходимости принимает участие в оценке достижения результатов регионального проекта, направляет соответствующие заключения руководителю и куратору регионального проек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полняет иные функции, предусмотренные настоящим Положение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своих функций общественно-экспертный совет взаимодействует с куратором и руководителем регионального проек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содержащиеся в заключениях общественно-экспертного совета, могут быть учтены при разработке и доработке паспортов региональных проектов, запросов на их измене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экспертные советы могут формироваться по одному или нескольким региональным проектам, а также в целом по направл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бщественно-экспертного совета могут осуществлять консультативные или совещательные органы, созданные при соответствующем исполнительном органе государственной власти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ирование регионального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ложение по региональному проекту может разрабатываться по инициативе исполнительных органов государственной власти Чукотского автономного округа,  членов Правительства Чукотского автономного округа, кураторов региональных проектов, проектным офисом Чукотского автономного округа (далее - инициатор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оручения и (или) указания Президента Российской Федерации, поручения Председателя Правительства Российской Федерации, Правительства Российской Федерации, решения Совета при Президенте Российской Федерации по стратегическому развитию и национальным проектам, федеральных органов исполнительной власти и принятого во исполнение данных поручений (указаний) решения Губернатора Чукотского автономного округа, принятие решения о целесообразности подготовки регионального проекта и одобрение предложения по региональному проекту не требуютс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ложение по региональному проекту должно включать наименование регионального проекта, его цели и показатели, в том числе с указанием значений по Чукотскому автономному округу, перечень методик расчета показателей, задачи и результаты с указанием значений результатов по годам реализации, контрольные точки и мероприятия, обеспечивающие достижение его целей и показателей, сроки реализации и объемы финансового обеспечения регионального проекта, информацию о кураторе, руководителе и участниках регионального проекта, а также иные с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аспорт регионального проекта, дополнительные и обосновывающие материалы регионального проекта разрабатываются в соответствии с методическими указаниями президиума Совета при Президенте Российской Федерации по стратегическому развитию и национальным проектам и (или) методическими рекомендациями проектного офиса Правительства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ициатор обеспечивает согласование предложения по региональному проекту с заинтересованными исполнительными органами государственной власти Чукотского автономного округа, иными органами и организациями, предполагаемым куратором регионального проекта и вносит его в региональный проектный офис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гиональный проектный офис рассматривает предложение                   по региональному проекту и вносит его на рассмотрение президиума Совета или направляет инициатору для доработк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ходе подготовки заседания президиума Совета, на котором планируется рассмотрение предложения по региональному проекту, региональный проектный офис, при необходимости, запрашивает дополнительную информацию у исполнительных органов государственной власти Чукотского автономного округа и органов местного самоуправления, экспертного сообщества, организаций и, при необходимости, организует предварительное рассмотрение предложения по региональному проекту               на заседании созданной для этих целей рабочей группы президиума Сове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одобрения президиумом Совета предложения по региональному проекту осуществляется подготовка паспорта регионального проек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регионального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регионального проекта осуществляется на основании решения Губернатора Чукотского автономного округа, Правительства Чукотского автономного округа или президиума Совета о целесообразности подготовки регионального проек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w:anchor="P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онального проекта разрабатывается в соответствии с методическими указаниями президиума Совета при Президенте Российской Федерации по стратегическому развитию и национальным проектам и (или) методическими рекомендациями проектного офиса Правительства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работка паспорта регионального проекта осуществляется руководителем регионального проекта на основе предложений исполнительных органов государственной власти Чукотского автономного округа, органов местного самоуправления, иных органов и организаций, являющихся предполагаемыми исполнителями мероприятий регионального проекта, с учетом параметров соответствующего федерального проек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разработке паспорта регионального проекта учитываются следующие принцип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ражение вклада регионального проекта в достижение целей стратегического развития Чукотского автоном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ключение мероприятий, содержащихся, в том числе в государственных программах Чукотского автономного округа, направленных на достижение целей, показателей, выполнение задач региональн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эффективности, достаточности и необходимости предлагаемых мероприятий, а также их вклада в достижение целей и показателей, выполнение задач региональн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в первую очередь мероприятий, позволяющих оптимизировать или минимизировать стоимость последующих мероприят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оценки востребованности, объемов и источников финансового обеспечения содержания объектов имущества, создаваемых (приобретаемых) в рамках реализации регионального проек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аспорта регионального проекта, являющегося региональной составляющей федерального проекта, также учитываются следующие принцип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, показателей и результатов регионального проекта, направленных на достижение целей, показателей и результатов федеральн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аспорт регионального проекта показателей по Чукотскому автономному округу, утвержденных в паспорте федеральн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ссмотрения ключевых положений регионального проекта федеральным органом исполнительной власти, ответственным за подготовку соответствующего федерального проек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чет значений целевых и дополнительных показателей регионального проекта должен осуществляться по одному из варианто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методикам, принятым международными организация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е данных федерального статистического наблюдения, в том числе по субъектам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методикам, утвержденным в паспорте регионального проек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ей региональных проектов, содержащихся в паспортах национальных и федеральных проектов, осуществляется на основе методик расчета показателей соответствующих национальных и федеральных проект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уководитель регионального проекта обеспечивает согласование паспорта регионального проекта с заинтересованными исполнительными органами государственной власти Чукотского автономного округа и органов местного самоуправления, иными органами и организациями и получение заключения общественно-экспертного сове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гиональный проект направлен на достижение целей, показателей, выполнение задач федерального проекта, основные параметры такого регионального проекта подлежат согласованию с федеральным органом исполнительной власти, ответственным за разработку и реализацию соответствующего федерального проек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уководитель регионального проекта вносит согласованный паспорт регионального проекта на рассмотрение, согласование и утверждение  вместе с дополнительными и обосновывающими материалами, а также методиками расчета показателей регионального проекта в региональный проектный офис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гиональный проектный офис рассматривает паспорт регионального проекта и вносит его на рассмотрение президиума Совета или направляет руководителю регионального проекта для доработк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 Разногласия, возникшие в ходе согласования паспорта регионального проекта, рассматриваются и устраняются руководителем регионального  проекта и повторно направляется в региональный проектный офис на согласовани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отсутствии разногласий по доработанному предложению руководитель регионального  проекта обеспечивает его согласование с заинтересованными исполнительными органами государственной власти Чукотского автономного округа, региональным проектным офисом и куратором регионального проекта. Согласованное предложение по проекту вносится региональным проектным офисом на рассмотрение и утверждение в президиум Сове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ходе подготовки заседания президиума Совета, на котором планируется рассмотрение паспорта регионального проекта, региональный проектный офис, при необходимости, запрашивает дополнительную информацию у исполнительных органов государственной власти Чукотского автономного округа и органов местного самоуправления, экспертного сообщества, организаций и, при необходимости, организует предварительное рассмотрение паспорта регионального проекта на заседании созданной для этих целей рабочей группы президиума Сове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езидиум Совета рассматривает паспорт регионального проекта и принимает решение о его утверждении или необходимости доработк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езидиум Совета в обязательном порядке рассматривает паспорт регионального проекта, не входящего в состав национально проекта на заседании президиума Совета в целях его утверждения или принятия иного реш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Решение президиума Совета и утвержденные паспорта региональных проектов размещаются на официальном сайте Чукотского автономного округ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о решению куратора регионального проекта в целях дополнительной детализации положений соответствующего регионального проекта может разрабатываться рабочий план регионального проек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план регионального проекта разрабатывается руководителем регионального проекта на очередной финансовый год в соответствии с методическими указаниями президиума Совета при Президенте Российской Федерации по стратегическому развитию и национальным проектам, методическими рекомендациями проектного офиса Правительства Российской Федерации и (или) методическими рекомендациями регионального проектного офиса и утверждается куратором регионального проек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Региональные проекты отражаются в виде структурных элементов в составе соответствующих государственных программ Чукотского автономного округа, к сфере реализации которых они относятс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Планирование бюджетных ассигнований на реализацию региональных проектов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окружного бюджета и бюджета Чукотского территориального фонда обязательного медицинского страхования на очередно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регионального проект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ониторинг реализации региональных проек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Реализация регионального проекта осуществляется в соответствии с утвержденным паспортом регионального проек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Разработка нормативных правовых и иных актов Чукотского автономного округа в целях реализации регионального проекта обеспечивается куратором регионального проек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Мониторинг реализации региональных проектов представляет собой систему мероприятий по измерению их фактических параметров, расчету отклонения фактических параметров от плановых параметров, утвержденных в паспортах соответствующих проектов и их рабочих планах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Мониторинг реализации региональных проектов осуществляется с момента принятия решения об утверждении паспортов региональных проектов и завершается в момент принятия решения об их завершен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 Мониторинг реализации региональных проектов, в том числе реализуемых в рамках федеральных проектов, обеспечивается органами управления проектной деятельностью Чукотского автономного округ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от 31 октября 2018 года № 1288 «Об организации проектной деятельности в Правительстве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6. Мониторинг реализации региональных проектов осуществляется с использованием ГИИС «Электронный бюджет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В ходе мониторинга реализации региональных проектов формируются ежемесячные, ежеквартальные и ежегодные отче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еты включается достоверная информация о реализации региональных проектов содержащая, в том числе фактические и прогнозные сведения о выполнении задач, достижении показателей, результатов, контрольных точек и исполнении бюджетов соответствующих проектов, информация о рисках реализации региональных проектов, а также ины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целевых и дополнительных показателей региональных проектов определяются, в том числе с использованием административных данных, предусмотренных Федеральным законом                от 29 ноября 2007 года № 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8. Подтверждение достоверности информации о реализации региональных проектов осуществляется на основании информации и данных, получаемых и обрабатываемых в ГАИС «Управ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нтеграции соответствующих информационных систем подтверждение достоверности информации о реализации региональных проектов осуществляется на основании информации и данных, предоставляемых указанными исполнительными органами государственной власти Чукотского автономного округа, иными органами и организация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9. Участники регионального проекта по результатам и контрольным точкам не позднее плановой и (или) фактической даты их достижения, по показателям не позднее второго рабочего дня месяца, следующего за отчетным, либо не позднее установленной даты расчета значений показателей представляют в ГИИС «Электронный бюджет» информацию о достижении соответствующих показателей, результатов и контрольных точек, ответственными исполнителями которых они являются (руководитель регионального проекта - информацию о достижении показателей соответствующего проекта), а также не позднее второго рабочего дня месяца, следующего за отчетным, прогнозные данные о достижении показателей, результатов, контрольных точек в следующих отчетных периодах и сведения о рисках реализации соответствующих проектов (далее - информация о реализации регионального проек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10. Региональный проектный офис в течение отчетного месяца осуществляет контроль своевременности представления и оценку актуальности, полноты и корректности информации о реализации региональных проектов и не позднее второго рабочего дня месяца, следующего за отчетным, представляет при необходимости руководителю регионального проекта предложения по доработке указанн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гионального проекта обеспечивает доработку участниками регионального проекта информации о реализации регионального про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11. Региональный проектный офис не позднее пятого рабочего дня месяца, следующего за отчетным, обеспечивает направление информации о реализации региональных проектов руководителям федеральных проектов и в Министерство экономического развития Российской Федер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2. Региональный проектный офис анализирует информацию, содержащуюся в отчетах по региональным проектам, и при необходимости инициирует рассмотрение отчетов на заседании президиума Сове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3. Отчеты по региональным проектам используются при оценке эффективности деятельности участников региональных проектов, а также при подготовке предложений о размерах их материального стимулирова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4. Ежегодные отчеты о реализации региональных проектов после их одобрения президиумом Совета размещаются на официальном сайте Чукотского автоном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6" w:name="sub_14300"/>
      <w:bookmarkEnd w:id="46"/>
      <w:r>
        <w:rPr>
          <w:rFonts w:cs="Times New Roman" w:ascii="Times New Roman" w:hAnsi="Times New Roman"/>
          <w:sz w:val="28"/>
          <w:szCs w:val="28"/>
        </w:rPr>
        <w:t>5.2. Анализ реализации региональных проектов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4300"/>
      <w:bookmarkStart w:id="48" w:name="sub_14300"/>
      <w:bookmarkEnd w:id="48"/>
    </w:p>
    <w:p>
      <w:pPr>
        <w:pStyle w:val="Normal"/>
        <w:ind w:firstLine="851"/>
        <w:jc w:val="both"/>
        <w:rPr/>
      </w:pPr>
      <w:bookmarkStart w:id="49" w:name="sub_14375"/>
      <w:bookmarkEnd w:id="49"/>
      <w:r>
        <w:rPr>
          <w:sz w:val="28"/>
          <w:szCs w:val="28"/>
        </w:rPr>
        <w:t>5.2.1. Анализ реализации региональных проектов представляет собой систему мероприятий по определению достоверности данных и информации, получаемых и используемых в ходе реализации региональных проектов, методик, используемых для расчета показателей, определению факторов и рисков, влияющих на ход реализации региональных проектов и прогнозированию хода их реализации, подготовке рекомендаций для принятия решений по определению и реализации возможных корректирующих действий.</w:t>
      </w:r>
    </w:p>
    <w:p>
      <w:pPr>
        <w:pStyle w:val="Normal"/>
        <w:ind w:firstLine="851"/>
        <w:jc w:val="both"/>
        <w:rPr/>
      </w:pPr>
      <w:bookmarkStart w:id="50" w:name="sub_14375"/>
      <w:bookmarkStart w:id="51" w:name="sub_14376"/>
      <w:bookmarkEnd w:id="50"/>
      <w:bookmarkEnd w:id="51"/>
      <w:r>
        <w:rPr>
          <w:sz w:val="28"/>
          <w:szCs w:val="28"/>
        </w:rPr>
        <w:t>5.2.2. Анализ реализации региональных проектов осуществляется с использованием ГАИС «Управление», которой обеспечивается:</w:t>
      </w:r>
    </w:p>
    <w:p>
      <w:pPr>
        <w:pStyle w:val="Normal"/>
        <w:ind w:firstLine="851"/>
        <w:jc w:val="both"/>
        <w:rPr/>
      </w:pPr>
      <w:bookmarkStart w:id="52" w:name="sub_14376"/>
      <w:bookmarkStart w:id="53" w:name="sub_1762"/>
      <w:bookmarkEnd w:id="52"/>
      <w:bookmarkEnd w:id="53"/>
      <w:r>
        <w:rPr>
          <w:sz w:val="28"/>
          <w:szCs w:val="28"/>
        </w:rPr>
        <w:t>1) подтверждение достоверности информации и данных о реализации региональных проектов;</w:t>
      </w:r>
    </w:p>
    <w:p>
      <w:pPr>
        <w:pStyle w:val="Normal"/>
        <w:ind w:firstLine="851"/>
        <w:jc w:val="both"/>
        <w:rPr/>
      </w:pPr>
      <w:bookmarkStart w:id="54" w:name="sub_1762"/>
      <w:bookmarkEnd w:id="54"/>
      <w:r>
        <w:rPr>
          <w:sz w:val="28"/>
          <w:szCs w:val="28"/>
        </w:rPr>
        <w:t>2) оценка эффективности реализации региональных проектов, в том числе оценка достижения показателей, результатов, контрольных точек и выполнения задач таких про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счет альтернативных показателей (групп показателей) региональных про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расчет показателей региональных проектов по альтернативным методик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ценка факторов и рисков хода реализации и прогнозирование хода реализации региональных про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автоматизированный сбор информации о реализации региональных проектов.</w:t>
      </w:r>
    </w:p>
    <w:p>
      <w:pPr>
        <w:pStyle w:val="Normal"/>
        <w:ind w:firstLine="851"/>
        <w:jc w:val="both"/>
        <w:rPr/>
      </w:pPr>
      <w:bookmarkStart w:id="55" w:name="sub_14377"/>
      <w:bookmarkEnd w:id="55"/>
      <w:r>
        <w:rPr>
          <w:sz w:val="28"/>
          <w:szCs w:val="28"/>
        </w:rPr>
        <w:t>5.2.3. Результаты анализа реализации региональных проектов, а также при необходимости предложения по повышению эффективности их реализации представляются кураторам региональных проектов в целях их рассмотрения и принятия решений о корректирующих действиях.</w:t>
      </w:r>
    </w:p>
    <w:p>
      <w:pPr>
        <w:pStyle w:val="Normal"/>
        <w:ind w:firstLine="851"/>
        <w:jc w:val="both"/>
        <w:rPr/>
      </w:pPr>
      <w:bookmarkStart w:id="56" w:name="sub_14377"/>
      <w:bookmarkStart w:id="57" w:name="sub_14378"/>
      <w:bookmarkEnd w:id="56"/>
      <w:bookmarkEnd w:id="57"/>
      <w:r>
        <w:rPr>
          <w:sz w:val="28"/>
          <w:szCs w:val="28"/>
        </w:rPr>
        <w:t>5.2.4. По предложению регионального проектного офиса, решению куратора регионального проекта результаты анализа реализации региональных проектов, а также при необходимости предложения по повышению эффективности их реализации могут быть вынесены на рассмотрение президиума Совета или его рабочих групп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4378"/>
      <w:bookmarkStart w:id="59" w:name="sub_14378"/>
      <w:bookmarkEnd w:id="59"/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 Внесение изменений в региональные проект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В целях исполнения связанных с реализацией регионального проекта решений Совета, президиума Совета, регионального проектного офиса, а также по результатам мониторинга реализации этих проектов в паспорта региональных проектов могут вноситься изме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2. Паспорта региональных проектов подлежат корректировке,                 с учетом методических рекомендаций проектного офиса Правительства Российской Федерации, при изменении паспортов национальных проектов и входящих в их состав федеральных проектов, приведения в соответствие                 с законом об окружном бюджете и бюджете Чукотского территориального фонда обязательного медицинского страхования, а также ежегодной актуализации и допланированию на очередной финансовый год, в том числе          в ГИИС «Электронный бюджет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Внесение изменений в паспорт регионального проекта осуществляется посредством подготовки руководителем регионального проекта запроса на изменение паспорта соответствующего проек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Запрос на изменение паспорта регионального проекта осуществляется в соответствии с настоящим Положением, методическими указаниями президиума Совета и (или) методическими рекомендациями проектного офиса Правительства Российской Федерации, и согласовывается с заинтересованными исполнительными органами государственной власти Чукотского автономного округа и органами местного самоуправления, иными органами и организациями, общественно-экспертным советом, куратором регионального проекта и представляется в региональный проектный офис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проса на изменение паспорта регионального проекта указывается обоснование необходимости внесения изменений в паспорт регионального проекта, анализируется  влияние предлагаемых изменений на иные положения и параметры проекта (в том числе ключевые параметры региональных проектов, цели, показатели, задачи, результаты, финансовое обеспечение), а также влияние предлагаемых изменений на реализацию иных региональных проект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Руководители региональных проектов обеспечивают согласование запросов на изменение паспортов соответствующих проектов с заинтересованными исполнительными органами государственной власти Чукотского автономного округа, иными органами и организациями, получение заключения общественно-экспертн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ключения общественно-экспертного совета на запрос на изменение паспорта регионального проекта осуществляется в случае, если изменения, содержащиеся в таком запросе на изменение, предусматривают изменение наименований, сроков и значений ключевых параметров региональных проектов, в том числе по годам реализации (достижения), целей, задач, показателей и результатов (за исключением значений результатов по годам реализации), а также общего объема бюджетных ассигнований на реализацию соответствующего проекта. Рассмотрение общественно-экспертным советом иных изменений паспорта регионального проекта осуществляется по предложению руководителя соответствующего проек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Запросы на изменение паспорта регионального проекта рассматриваются заинтересованными исполнительными органами государственной власти Чукотского автономного округа, иными органами и организациями в течение пяти рабочих дней со дня их поступления на согласовани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общественно-экспертного совета на запрос на изменение паспорта регионального проекта подготавливаются в течение пяти рабочих дней со дня их поступления на заключени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7. Разногласия, возникшие в ходе согласования запроса на изменение паспорта регионального проекта, рассматриваются и снимаются куратором регионального проекта при участии заинтересованных исполнительных органов государственной власти Чукотского автономного округа, иных заинтересованных органов и организаций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Согласованный запрос на изменение паспорта регионального проекта вместе с заключением общественно-экспертного совета (при наличии)  вносится руководителем соответствующего проекта в региональный проектный офис не позднее, чем за пять рабочих дней до дня заседания президиума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разногласий по запросу на изменение паспорта регионального проекта их внесение в региональный проектный офис возможно также с таблицами разноглас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анные запросы на изменение паспортов региональных проектов подлежат одновременному рассмотрению и утверждению соответствующими участниками проект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9. Региональный проектный офис рассматривает поступившие запросы на изменение паспортов проектов вместе с заключением общественно-экспертного совета (при наличии) и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60" w:name="sub_151034"/>
      <w:bookmarkEnd w:id="60"/>
      <w:r>
        <w:rPr>
          <w:sz w:val="28"/>
          <w:szCs w:val="28"/>
        </w:rPr>
        <w:t>1) решение об одобрении запроса на изменение паспорта регионального проекта, не входящего в состав федерального проекта, в целях его рассмотрения на заседании президиума Совета;</w:t>
      </w:r>
    </w:p>
    <w:p>
      <w:pPr>
        <w:pStyle w:val="Normal"/>
        <w:ind w:firstLine="851"/>
        <w:jc w:val="both"/>
        <w:rPr/>
      </w:pPr>
      <w:bookmarkStart w:id="61" w:name="sub_151034"/>
      <w:bookmarkStart w:id="62" w:name="sub_151035"/>
      <w:bookmarkEnd w:id="61"/>
      <w:bookmarkEnd w:id="62"/>
      <w:r>
        <w:rPr>
          <w:sz w:val="28"/>
          <w:szCs w:val="28"/>
        </w:rPr>
        <w:t>2) решение об утверждении запроса на изменение паспорта регионального проекта, не входящего в состав федерального проекта, в случае, если изменения, содержащиеся в таких запросах на изменение, не предусматривают изменение наименований, сроков, целей, задач, показателей, изменение результатов на последний год их реализации, а также общего объема бюджетных ассигнований на реализацию соответствующего проекта;</w:t>
      </w:r>
    </w:p>
    <w:p>
      <w:pPr>
        <w:pStyle w:val="Normal"/>
        <w:ind w:firstLine="851"/>
        <w:jc w:val="both"/>
        <w:rPr/>
      </w:pPr>
      <w:bookmarkStart w:id="63" w:name="sub_151035"/>
      <w:bookmarkStart w:id="64" w:name="sub_151036"/>
      <w:bookmarkEnd w:id="63"/>
      <w:bookmarkEnd w:id="64"/>
      <w:r>
        <w:rPr>
          <w:sz w:val="28"/>
          <w:szCs w:val="28"/>
        </w:rPr>
        <w:t>3) решение об утверждении запроса на изменение паспорта регионального проекта, входящего в состав федерального проекта;</w:t>
      </w:r>
    </w:p>
    <w:p>
      <w:pPr>
        <w:pStyle w:val="Normal"/>
        <w:ind w:firstLine="851"/>
        <w:jc w:val="both"/>
        <w:rPr/>
      </w:pPr>
      <w:bookmarkStart w:id="65" w:name="sub_151036"/>
      <w:bookmarkStart w:id="66" w:name="sub_151037"/>
      <w:bookmarkEnd w:id="65"/>
      <w:bookmarkEnd w:id="66"/>
      <w:r>
        <w:rPr>
          <w:sz w:val="28"/>
          <w:szCs w:val="28"/>
        </w:rPr>
        <w:t>4) решение о необходимости доработки запроса на изменение паспорта регионального проекта;</w:t>
      </w:r>
    </w:p>
    <w:p>
      <w:pPr>
        <w:pStyle w:val="Normal"/>
        <w:ind w:firstLine="851"/>
        <w:jc w:val="both"/>
        <w:rPr/>
      </w:pPr>
      <w:bookmarkStart w:id="67" w:name="sub_151037"/>
      <w:bookmarkStart w:id="68" w:name="sub_151038"/>
      <w:bookmarkEnd w:id="67"/>
      <w:bookmarkEnd w:id="68"/>
      <w:r>
        <w:rPr>
          <w:sz w:val="28"/>
          <w:szCs w:val="28"/>
        </w:rPr>
        <w:t>5) решение об отклонении запроса на изменение паспорта регионального проекта и о нецелесообразности внесения соответствующих изменений в паспорт регионального проекта.</w:t>
      </w:r>
    </w:p>
    <w:p>
      <w:pPr>
        <w:pStyle w:val="ConsPlusNormal1"/>
        <w:ind w:firstLine="851"/>
        <w:jc w:val="both"/>
        <w:rPr/>
      </w:pPr>
      <w:bookmarkStart w:id="69" w:name="sub_151038"/>
      <w:bookmarkEnd w:id="69"/>
      <w:r>
        <w:rPr>
          <w:rFonts w:cs="Times New Roman" w:ascii="Times New Roman" w:hAnsi="Times New Roman"/>
          <w:sz w:val="28"/>
          <w:szCs w:val="28"/>
        </w:rPr>
        <w:t xml:space="preserve">5.3.10. При подготовке заседания президиума Совета, на котором планируется рассмотрение запроса на изменение паспорта регионального проекта, региональный проектный офис при необходимости запрашивает информацию у исполнительных органов государственной власти Чукотского автономного округа, органов местного самоуправления и при необходимости организовывает рассмотрение указанного запроса на заседаниях рабочих групп президиума Совета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Президиум Совета рассматривает запрос на изменение паспорта регионального проекта и принимает решение о внесении изменений в паспорт регионального проекта или доработке запрос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запроса на изменение паспорта регионального проекта на заседаниях рабочих групп президиума Совета региональный проектный офис в целях рассмотрения указанного запроса на заседании президиума Совета подготавливает справочные и иные материалы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запросов на изменение паспортов региональных проектов, содержащие изменения технического характера, а также имеющие прямую связь с изменениями соответствующих федеральных проектов посредством ГИИС «Электронный бюджет», не требуют рассмотрения на заседаниях президиума Сове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2. Региональные проекты подлежат ежегодной актуализации и планированию на очередной финансовый год в порядке, установленном для внесения изменений в паспорта региональных проек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просов на изменение паспортов региональных проектов для целей настоящего пункта осуществ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закона об окружном бюджете на очередной финансовый год и плановый период - одновременно с формированием главными распорядителями средств окружного бюджета предложений по распределению доведенных предельных бюджетов на очередной финансовый год и на плановый период по кодам классификации расходов бюджетов бюджетных ассигнований на реализацию соответствующих проек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закона о внесении изменений в закон об окружном бюджете на текущий финансовый год и плановый период - одновременно с формированием бюджетного планирования, главными распорядителями средств окружного бюджета предложений по перераспределению бюджетных ассигнований, предусмотренных на реализацию соответствующих проект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на изменение паспортов региональных проектов, указанные           в абзаце втором настоящего пункта, содержащие предложения, учтенные                в проектах законов, указанных в абзацах третьем и четвертом настоящего пункта, подлежат одобрению на заседании президиума Совета до направления на рассмотрение указанных проектов законов в Думу Чукотского автономного округа и утверждаются в срок не позднее трех недель после вступления в силу указанных закон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3. Внесение изменений в сводную бюджетную роспись окружного бюджета в части бюджетных ассигнований, предусмотренных на финансовое обеспечение реализации региональных проектов, по основаниям, предусмотренным бюджетным законодательством Чукотского автономного округа, осуществляется при наличии утвержденных в соответствии с настоящим Положением запросов на изменение паспортов проектов, соответствующих таким изменениям в сводную бюджетную роспись окружного бюдже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и внесение на рассмотрение, и утверждение в порядке, установленном настоящим Положением, запросов на изменение паспортов региональных проектов, связанных с внесением изменений в сводную бюджетную роспись окружного бюджета в части  бюджетных ассигнований, обеспечиваются руководителем регионального проекта в срок не позднее трех недель после внесения изменений в сводную бюджетную роспись окружного бюдже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4. Решение президиума Совета о внесении изменений в паспорт регионального проекта размещается на официальном сайте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4. Завершение регионального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Решение о плановом или досрочном завершении регионального проекта принимается президиумом Сове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завершение регионального проекта осуществляется по итогам достижения целей и показателей, выполнения задач регионального проекта, досрочное - при досрочном достижении целей и показателей, выполнении задач регионального проекта или возникновении обстоятельств, препятствующих дальнейшей реализации регионального проек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Руководитель регионального проекта обеспечивает подготовку проекта решения президиума Совета о завершении регионального проекта и направляет его в региональный проектный офис с приложением итогового отчета о реализации регионального проекта, согласованного с участниками и утвержденного куратором регионального проек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Региональный проектный офис рассматривает проект решения президиума Совета о завершении регионального проекта и вносит его на рассмотрение президиума Совета или направляет куратору для доработк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Президиум Совета рассматривает представленные материалы и принимает решение о завершении регионального проекта и утверждении итогового отчета о его реализации или о необходимости доработки материал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5. При завершении регионального проекта, входящего в состав федерального  проекта, руководителем регионального проекта осуществляется оценка достижения целей, целевых и дополнительных показателей, результатов и возможности выполнения задач регионального проекта, эффективности использования средств бюджетов бюджетной системы Российской Федерации, направленных на реализацию регионального проекта. При необходимости инициируются иные региональные проекты, направленные на достижение целей, целевых и дополнительных показателей, выполнение задач национального проекта.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ешение президиума Совета о завершении регионального проекта и итоговый отчет о его реализации размещаются на официальном сайте Чукотского автономного округа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12"/>
      <w:type w:val="nextPage"/>
      <w:pgSz w:w="11906" w:h="16800"/>
      <w:pgMar w:left="1701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Style20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1">
    <w:name w:val="Заголовок своего сообщения"/>
    <w:qFormat/>
    <w:rPr>
      <w:rFonts w:cs="Times New Roman"/>
      <w:b/>
      <w:color w:val="000080"/>
    </w:rPr>
  </w:style>
  <w:style w:type="character" w:styleId="Style22">
    <w:name w:val="Заголовок чужого сообщения"/>
    <w:qFormat/>
    <w:rPr>
      <w:rFonts w:cs="Times New Roman"/>
      <w:b/>
      <w:color w:val="FF0000"/>
    </w:rPr>
  </w:style>
  <w:style w:type="character" w:styleId="Style23">
    <w:name w:val="Найденные слова"/>
    <w:qFormat/>
    <w:rPr>
      <w:rFonts w:cs="Times New Roman"/>
      <w:b/>
      <w:color w:val="000080"/>
    </w:rPr>
  </w:style>
  <w:style w:type="character" w:styleId="Style24">
    <w:name w:val="Не вступил в силу"/>
    <w:qFormat/>
    <w:rPr>
      <w:rFonts w:cs="Times New Roman"/>
      <w:b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basedOn w:val="Style19"/>
    <w:qFormat/>
    <w:rPr/>
  </w:style>
  <w:style w:type="character" w:styleId="Style27">
    <w:name w:val="Сравнение редакций"/>
    <w:qFormat/>
    <w:rPr>
      <w:rFonts w:cs="Times New Roman"/>
      <w:b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rFonts w:cs="Times New Roman"/>
      <w:b/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1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2">
    <w:name w:val="Тема примечания Знак"/>
    <w:qFormat/>
    <w:rPr>
      <w:b/>
      <w:lang w:bidi="ar-SA"/>
    </w:rPr>
  </w:style>
  <w:style w:type="character" w:styleId="Style33">
    <w:name w:val="Знак примечания"/>
    <w:qFormat/>
    <w:rPr>
      <w:sz w:val="16"/>
    </w:rPr>
  </w:style>
  <w:style w:type="character" w:styleId="Style3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01B79D86EEE1F9C676C09156B83CCF005CCBF4992C24784858D52E38E2BBC73A39168F0D9BBA29017702C2354B4AB2IBJFJ" TargetMode="External"/><Relationship Id="rId5" Type="http://schemas.openxmlformats.org/officeDocument/2006/relationships/hyperlink" Target="consultantplus://offline/ref=C301B79D86EEE1F9C676C09156B83CCF005CCBF4992C24784858D52E38E2BBC73A39169D0DC3B628086903CA201D1BF7E23E94DED967D4EBBC81F6I3JEJ" TargetMode="External"/><Relationship Id="rId6" Type="http://schemas.openxmlformats.org/officeDocument/2006/relationships/hyperlink" Target="consultantplus://offline/ref=C301B79D86EEE1F9C676C09156B83CCF005CCBF49A25287A4858D52E38E2BBC73A39169D0DC3B628086902C0201D1BF7E23E94DED967D4EBBC81F6I3J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C55982CE17C79C7731795F7E7647B7B2336516E545E66A690E642C49305ACC68F94F60C724F8E1A439971A6351L6LEA" TargetMode="External"/><Relationship Id="rId10" Type="http://schemas.openxmlformats.org/officeDocument/2006/relationships/hyperlink" Target="consultantplus://offline/ref=C55982CE17C79C7731795F7E7647B7B233611DE24EE46A690E642C49305ACC68F94F60C724F8E1A439971A6351L6LEA" TargetMode="External"/><Relationship Id="rId11" Type="http://schemas.openxmlformats.org/officeDocument/2006/relationships/hyperlink" Target="consultantplus://offline/ref=C55982CE17C79C7731795F7E7647B7B233611DE24EE46A690E642C49305ACC68F94F60C724F8E1A439971A6351L6LEA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44:00Z</dcterms:created>
  <dc:creator>Ракаева Н.Т.</dc:creator>
  <dc:description/>
  <dc:language>en-US</dc:language>
  <cp:lastModifiedBy>Калячайвыргина Ольга Владимировна</cp:lastModifiedBy>
  <cp:lastPrinted>2020-10-30T10:43:00Z</cp:lastPrinted>
  <dcterms:modified xsi:type="dcterms:W3CDTF">2020-10-29T22:44:00Z</dcterms:modified>
  <cp:revision>2</cp:revision>
  <dc:subject/>
  <dc:title>Постановление</dc:title>
</cp:coreProperties>
</file>