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янва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января 2015 года № 20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 на 2015-2020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) в пункте 3 слова «Николаев Л.А.» заменить словами              «Соболев М.Ю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Охрана окружающей среды и обеспечение рационального природопользования в Чукотском автономном округе на 2015-2020 годы» (далее – Государственная программ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>
          <w:trHeight w:val="2491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956 650,3 тыс. рублей, из них за счёт средств: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220 022,9 тыс. рублей, в том числе по годам: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 тыс. рублей;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 тыс. рублей;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1 926,6 тыс. рублей;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 350,7 тыс. рублей;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2 735,4 тыс. рублей;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– 117 006,2 тыс. рублей, в том числе по год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 848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 888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4 012,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780,1 тыс. рублей;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619 621,2 тыс. рублей, в том числе по года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Воспроизводство и использование объектов животного мира» Государствен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60 859,8 тыс. рублей, из них за счёт средств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138 827,3 тыс. рублей, в том числе по годам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 311,7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 338,7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349,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 350,8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 350,8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22 032,5 тыс. рублей, в том числе по годам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800,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232,5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Развитие сети особо охраняемых природных территорий регионального значения» Государствен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 575,6 тыс. рублей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 387,8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187,8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бъемы финансовых ресурсов Подпрограммы» паспорта Подпрограммы «Предотвращение негативного воздействия на окружающую среду и ликвидация его последствий» Государственной программы изложить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37 221,2 тыс. рублей, из них за счёт средств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17 600,0 тыс. рублей, в том числе по годам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 000,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 600,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619 621,2 тыс. рублей, в том числе по годам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Мониторинг состояния окружающей среды» Государственной программы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518"/>
        <w:gridCol w:w="7229"/>
      </w:tblGrid>
      <w:tr>
        <w:trPr>
          <w:trHeight w:val="220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0 296,5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 796,5 тыс. рублей;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500,0 тыс. рублей;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500,0 тыс. рублей;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- 500,0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аспорте Подпрограммы «Вселенная белого медведя»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Подпрограммы» слова «2017 год» заменить словами «2017-2018 годы (без разделения на этапы)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" w:name="sub_2997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 224,6 тыс. 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 246,5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78,1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2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41 472,6 тыс. рублей, из них за счёт средств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81 195,6 тыс. рублей, в том числе по годам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 360,2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 873,3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 577,6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 999,9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 384,6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60 277,0 тыс. рублей, в том числе по годам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417,7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 822,6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 280,1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 280,1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2 раздела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_28%2012%20%202018.doc" \l "sub_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Вселенная белого медведя» таблицы «Перечень и сведения о целевых индикаторах и показателях Государственной программы «Охрана окружающей среды и обеспечение рационального природопользования в Чукотском автономном округе на 2015-2020 годы» приложения 1 изложить в следующей редакции: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850"/>
        <w:gridCol w:w="851"/>
        <w:gridCol w:w="850"/>
        <w:gridCol w:w="851"/>
        <w:gridCol w:w="992"/>
        <w:gridCol w:w="85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коммерческих организаций Чукотского автономного округа, получивших грантовую поддерж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 белого медвед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в таблице «Ресурсное обеспечение Государственной программы «Охрана окружающей среды и обеспечение рационального природопользования в Чукотском автономном округе на 2015-2020 годы» приложения 2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1"/>
        <w:gridCol w:w="1418"/>
        <w:gridCol w:w="1275"/>
        <w:gridCol w:w="1559"/>
        <w:gridCol w:w="1559"/>
        <w:gridCol w:w="1701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2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5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4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9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3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56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«Подпрограмма «Воспроизводство и использование объектов животного мира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9"/>
        <w:gridCol w:w="1446"/>
        <w:gridCol w:w="1275"/>
        <w:gridCol w:w="1567"/>
        <w:gridCol w:w="1560"/>
        <w:gridCol w:w="1702"/>
        <w:gridCol w:w="19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храна и использование охотничьих ресурсо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0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3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3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3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56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142"/>
        <w:outlineLvl w:val="0"/>
        <w:rPr/>
      </w:pPr>
      <w:r>
        <w:rPr/>
        <w:t>«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9"/>
        <w:gridCol w:w="1446"/>
        <w:gridCol w:w="1275"/>
        <w:gridCol w:w="1567"/>
        <w:gridCol w:w="1560"/>
        <w:gridCol w:w="1702"/>
        <w:gridCol w:w="19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рриториального охотустро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3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3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56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ind w:hanging="142"/>
        <w:rPr/>
      </w:pPr>
      <w:r>
        <w:rPr/>
        <w:t>«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1"/>
        <w:gridCol w:w="1417"/>
        <w:gridCol w:w="1276"/>
        <w:gridCol w:w="1559"/>
        <w:gridCol w:w="1559"/>
        <w:gridCol w:w="1701"/>
        <w:gridCol w:w="1985"/>
      </w:tblGrid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7 12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56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сети особо охраняемых природных территорий регионального знач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/>
      </w:pPr>
      <w:r>
        <w:rPr/>
        <w:t>«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1"/>
        <w:gridCol w:w="1417"/>
        <w:gridCol w:w="1276"/>
        <w:gridCol w:w="1559"/>
        <w:gridCol w:w="1559"/>
        <w:gridCol w:w="1701"/>
        <w:gridCol w:w="1985"/>
      </w:tblGrid>
      <w:tr>
        <w:trPr>
          <w:trHeight w:val="264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rFonts w:eastAsia="Calibri"/>
                <w:color w:val="000000"/>
              </w:rPr>
              <w:instrText xml:space="preserve"> HYPERLINK "../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_28%2012%20%202018.doc" \l "sub_1004"</w:instrText>
            </w:r>
            <w:r>
              <w:rPr>
                <w:rStyle w:val="InternetLink"/>
                <w:sz w:val="24"/>
                <w:u w:val="none"/>
                <w:b/>
                <w:szCs w:val="24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Развитие сети особо охраняемых природных территорий регионального значения»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государственного управления системой особо охраняемых природных территорий региональ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7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7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особо охраняемых природных территорий регионального значения, установление их охранных 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7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7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7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56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4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«Подпрограмма «Предотвращение негативного воздействия на окружающую среду и ликвидация его последствий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/>
      </w:pPr>
      <w:r>
        <w:rPr/>
        <w:t>«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35"/>
        <w:gridCol w:w="1417"/>
        <w:gridCol w:w="1276"/>
        <w:gridCol w:w="1525"/>
        <w:gridCol w:w="1559"/>
        <w:gridCol w:w="1701"/>
        <w:gridCol w:w="201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бор и ликвидация лома чёрных метал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е контейнеров с отходами лома чёрных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56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ind w:hanging="142"/>
        <w:rPr/>
      </w:pPr>
      <w:r>
        <w:rPr/>
        <w:t>«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03"/>
        <w:gridCol w:w="1417"/>
        <w:gridCol w:w="1276"/>
        <w:gridCol w:w="1559"/>
        <w:gridCol w:w="1559"/>
        <w:gridCol w:w="1701"/>
        <w:gridCol w:w="1985"/>
      </w:tblGrid>
      <w:tr>
        <w:trPr>
          <w:trHeight w:val="1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 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 4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56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аздел «Подпрограмма «Мониторинг состояния окружающей сре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/>
      </w:pPr>
      <w:r>
        <w:rPr/>
        <w:t>«</w:t>
      </w:r>
    </w:p>
    <w:tbl>
      <w:tblPr>
        <w:tblW w:w="151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03"/>
        <w:gridCol w:w="1417"/>
        <w:gridCol w:w="1276"/>
        <w:gridCol w:w="1559"/>
        <w:gridCol w:w="1559"/>
        <w:gridCol w:w="1701"/>
        <w:gridCol w:w="1985"/>
      </w:tblGrid>
      <w:tr>
        <w:trPr>
          <w:trHeight w:val="264" w:hRule="atLeast"/>
        </w:trPr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rFonts w:eastAsia="Calibri"/>
                <w:color w:val="000000"/>
              </w:rPr>
              <w:instrText xml:space="preserve"> HYPERLINK "../../../AppData/Local/Microsoft/Windows/Temporary%20Internet%20Files/Content.Outlook/10V7VZ79/%D0%A0%D0%B5%D0%B4%D0%B0%D0%BA%D1%86%D0%B8%D1%8F_%D0%9F%D1%80%D0%BE%D0%B5%D0%BA%D1%82%20%D0%9F%D0%9F%20%D0%92%D0%BD%D0%B5%D1%81%20%D0%B8%D0%B7%D0%BC%20%D0%B2%20%D0%93%D0%9F%20%D0%9E%D1%85%D1%80%D0%B0%D0%BD%D0%B0%20%D0%BE%D0%BA%D1%80%D1%83%D0%B6%20%D1%81%D1%80%D0%B5%D0%B4%D1%8B%20_28%2012%20%202018.doc" \l "sub_1004"</w:instrText>
            </w:r>
            <w:r>
              <w:rPr>
                <w:rStyle w:val="InternetLink"/>
                <w:sz w:val="24"/>
                <w:u w:val="none"/>
                <w:b/>
                <w:szCs w:val="24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Мониторинг состояния окружающей среды»</w:t>
            </w:r>
          </w:p>
        </w:tc>
      </w:tr>
      <w:tr>
        <w:trPr>
          <w:trHeight w:val="26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Мониторинг водных объект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ониторинга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П ЧАО</w:t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зон затопления и подто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П ЧАО</w:t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56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«Подпрограмма «Вселенная белого медведя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7"/>
        <w:gridCol w:w="1276"/>
        <w:gridCol w:w="1559"/>
        <w:gridCol w:w="1559"/>
        <w:gridCol w:w="1701"/>
        <w:gridCol w:w="1985"/>
      </w:tblGrid>
      <w:tr>
        <w:trPr>
          <w:trHeight w:val="26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hanging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Вселенная белого медведя»</w:t>
            </w:r>
          </w:p>
        </w:tc>
      </w:tr>
      <w:tr>
        <w:trPr>
          <w:trHeight w:val="1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sub_1002022"/>
            <w:r>
              <w:rPr>
                <w:b/>
                <w:sz w:val="24"/>
                <w:szCs w:val="24"/>
              </w:rPr>
              <w:t>1.</w:t>
            </w:r>
            <w:bookmarkEnd w:id="2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хранение белого медвед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(творческих конкурсов) среди детей и молодежи в рамках года эк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екоммерческим организациям на сохранение белого медве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экологического контроля и анализа»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1"/>
        <w:gridCol w:w="1417"/>
        <w:gridCol w:w="1276"/>
        <w:gridCol w:w="1559"/>
        <w:gridCol w:w="1559"/>
        <w:gridCol w:w="1701"/>
        <w:gridCol w:w="1985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56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1"/>
        <w:gridCol w:w="1417"/>
        <w:gridCol w:w="1276"/>
        <w:gridCol w:w="1559"/>
        <w:gridCol w:w="1559"/>
        <w:gridCol w:w="1701"/>
        <w:gridCol w:w="1985"/>
      </w:tblGrid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-108" w:hanging="0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2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 и провоза багажа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      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«Лаборатория экологического контроля и анализа»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right="-456" w:firstLine="851"/>
        <w:jc w:val="right"/>
        <w:rPr>
          <w:sz w:val="28"/>
          <w:szCs w:val="28"/>
        </w:rPr>
      </w:pPr>
      <w:bookmarkStart w:id="3" w:name="sub_15"/>
      <w:bookmarkEnd w:id="3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ind w:hanging="142"/>
        <w:rPr/>
      </w:pPr>
      <w:r>
        <w:rPr/>
        <w:t>«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62"/>
        <w:gridCol w:w="1496"/>
        <w:gridCol w:w="1276"/>
        <w:gridCol w:w="1559"/>
        <w:gridCol w:w="1559"/>
        <w:gridCol w:w="1701"/>
        <w:gridCol w:w="1985"/>
      </w:tblGrid>
      <w:tr>
        <w:trPr>
          <w:trHeight w:val="14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4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9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8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4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456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5"/>
      <w:bookmarkStart w:id="5" w:name="sub_15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Style2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4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5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7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8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12">
    <w:name w:val="Текст примечания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3">
    <w:name w:val="Тема примечания Знак1"/>
    <w:qFormat/>
    <w:rPr>
      <w:b/>
      <w:bCs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b/>
      <w:bCs w:val="false"/>
      <w:sz w:val="28"/>
      <w:lang w:val="ru-RU" w:bidi="ar-SA"/>
    </w:rPr>
  </w:style>
  <w:style w:type="character" w:styleId="33">
    <w:name w:val="Знак Знак3"/>
    <w:qFormat/>
    <w:rPr>
      <w:b/>
      <w:bCs/>
      <w:sz w:val="24"/>
      <w:szCs w:val="24"/>
      <w:lang w:val="ru-RU" w:bidi="ar-SA"/>
    </w:rPr>
  </w:style>
  <w:style w:type="character" w:styleId="Style3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7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7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A">
    <w:name w:val="a"/>
    <w:basedOn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A0">
    <w:name w:val="a0"/>
    <w:basedOn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7:00Z</dcterms:created>
  <dc:creator>Ракаева Н.Т.</dc:creator>
  <dc:description/>
  <dc:language>en-US</dc:language>
  <cp:lastModifiedBy>Клименко Ольга Валериевна</cp:lastModifiedBy>
  <cp:lastPrinted>2019-01-14T17:21:00Z</cp:lastPrinted>
  <dcterms:modified xsi:type="dcterms:W3CDTF">2019-01-14T05:57:00Z</dcterms:modified>
  <cp:revision>2</cp:revision>
  <dc:subject/>
  <dc:title>Постановление</dc:title>
</cp:coreProperties>
</file>