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center"/>
        <w:rPr>
          <w:sz w:val="28"/>
        </w:rPr>
      </w:pPr>
      <w:r>
        <w:rPr>
          <w:lang w:val="en-US" w:eastAsia="en-US" w:bidi="ar-SA"/>
        </w:rPr>
        <w:drawing>
          <wp:inline distT="0" distB="0" distL="0" distR="0">
            <wp:extent cx="733425" cy="92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КОТС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ОН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 рациональном природопользовании в криолитозоне и охране мерзлотных ландшафтов Чукотского автономного округ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 Думой </w:t>
      </w:r>
      <w:bookmarkStart w:id="0" w:name="_Hlk161390661"/>
      <w:r>
        <w:rPr>
          <w:rFonts w:cs="Times New Roman" w:ascii="Times New Roman" w:hAnsi="Times New Roman"/>
          <w:sz w:val="28"/>
        </w:rPr>
        <w:t>Чукот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номного округа</w:t>
      </w:r>
      <w:bookmarkEnd w:id="0"/>
    </w:p>
    <w:p>
      <w:pPr>
        <w:pStyle w:val="Normal"/>
        <w:jc w:val="both"/>
        <w:rPr>
          <w:shd w:fill="FFFF00" w:val="clear"/>
        </w:rPr>
      </w:pPr>
      <w:r>
        <w:rPr>
          <w:rFonts w:cs="Times New Roman" w:ascii="Times New Roman" w:hAnsi="Times New Roman"/>
          <w:sz w:val="28"/>
        </w:rPr>
        <w:t>28 февраля 2025 года</w:t>
      </w:r>
    </w:p>
    <w:p>
      <w:pPr>
        <w:pStyle w:val="Normal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Закон в целях безопасного и эффективного осуществления хозяйственной и иной деятельности в Чукотском автономном округе                      определяет правовые основы регулирования общественных отношений </w:t>
        <w:br/>
        <w:t>в области многолетней (вечной) мерзлоты в Чукотском автономном округе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Правовое регулирование общественных отношений                               в области многолетней (вечной) мерзлоты в Чукотском автономном окр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Правовое регулирование общественных отношений в области многолетней (вечной) мерзлоты в Чукотском автономном округе осуществляется в соответствии с Конституцией Российской Федерации, федеральными законами, иными нормативными правовыми актами Российской Федерации, а также Уставом Чукотского автономного округа, настоящим Законом, иными нормативными правовыми актами Чукотс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3. </w:t>
      </w:r>
      <w:r>
        <w:rPr>
          <w:rFonts w:cs="Times New Roman" w:ascii="Times New Roman" w:hAnsi="Times New Roman"/>
          <w:b/>
          <w:spacing w:val="2"/>
          <w:sz w:val="28"/>
        </w:rPr>
        <w:t>Основные понятия, используемые в настоящем Зак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Для целей настоящего Закона используются основные понятия, определенные Федеральным законом от 10 января 2002 года № 7-ФЗ                                          «Об охране окружающей среды» </w:t>
      </w:r>
      <w:r>
        <w:rPr>
          <w:rFonts w:cs="Times New Roman" w:ascii="Times New Roman" w:hAnsi="Times New Roman"/>
          <w:color w:val="000000"/>
          <w:sz w:val="28"/>
        </w:rPr>
        <w:t>(далее - Федеральный закон                                       «Об охране окружающей среды»), а также с</w:t>
      </w:r>
      <w:r>
        <w:rPr>
          <w:rFonts w:cs="Times New Roman" w:ascii="Times New Roman" w:hAnsi="Times New Roman"/>
          <w:sz w:val="28"/>
        </w:rPr>
        <w:t>ледующие основны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1) многолетняя (вечная) мерзлота - криолитозона (часть криосферы                             и литосферы, представляющая собой верхний слой земной коры, характеризующийся отрицательной среднегодовой температурой, постоянно или периодически содержащий подземный лед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1080" w:leader="none"/>
          <w:tab w:val="left" w:pos="1140" w:leader="none"/>
          <w:tab w:val="left" w:pos="1245" w:leader="none"/>
          <w:tab w:val="left" w:pos="138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2)</w:t>
        <w:tab/>
        <w:t>охрана мерзлотных ландшафтов - комплекс мероприятий направленных на сохранение мерзлотных условий природных территорий и обеспечивающих защиту многолетней (вечной) мерзлоты от негативного антропогенного воз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  <w:tab w:val="left" w:pos="1365" w:leader="none"/>
          <w:tab w:val="left" w:pos="1395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3)</w:t>
        <w:tab/>
        <w:tab/>
        <w:t>агградация многолетней (вечной) мерзлоты - совокупность природных и антропогенных процессов, обуславливающих понижение температуры мерзлых грунтов (горных пород, почв), увеличение их несущей способности, увеличение площади распространения и мощности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4)</w:t>
        <w:tab/>
        <w:tab/>
        <w:t>деградация многолетней (вечной) мерзлоты - совокупность природных и антропогенных процессов, обуславливающих повышение температуры многолетнемерзлых пород (грунтов, почв), таяние подземного льда, потерю несущей способности мерзлых грунтов, сокращение площади распространения и мощности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5)</w:t>
        <w:tab/>
        <w:tab/>
        <w:t>мерзлотный ландшафт - природный территориальный комплекс абиогенных и биогенных компонентов (горные породы, поверхностные                              и подземные воды, почвы, растительность, животный мир), взаимодействующих в условиях распространения многолетнемерзлых пород               и под воздействием криогенных проце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6)</w:t>
        <w:tab/>
        <w:t>региональный мониторинг состояния многолетней (вечной)                          мерзлоты</w:t>
      </w:r>
      <w:r>
        <w:rPr>
          <w:rFonts w:cs="Times New Roman" w:ascii="Times New Roman" w:hAnsi="Times New Roman"/>
          <w:b/>
          <w:spacing w:val="2"/>
          <w:sz w:val="28"/>
        </w:rPr>
        <w:t xml:space="preserve"> - </w:t>
      </w:r>
      <w:r>
        <w:rPr>
          <w:rFonts w:cs="Times New Roman" w:ascii="Times New Roman" w:hAnsi="Times New Roman"/>
          <w:spacing w:val="2"/>
          <w:sz w:val="28"/>
        </w:rPr>
        <w:t>комплекс мероприятий по наблюдению за криогенными процессами на территории Чукотского автономного округа, включающий региональный фоновый мониторинг состояния многолетней (вечной) мерзлоты и региональный геотехнический мониторинг состояния многолетней (вечной) мерзл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7) региональный фоновый мониторинг состояния многолетней (вечной) мерзлоты</w:t>
      </w:r>
      <w:r>
        <w:rPr>
          <w:rFonts w:cs="Times New Roman" w:ascii="Times New Roman" w:hAnsi="Times New Roman"/>
          <w:b/>
          <w:spacing w:val="2"/>
          <w:sz w:val="28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проводимые в целях выявления деградации вечномерзлых грунтов долгосрочные наблюдения за явлениями и процессами, происходящими в вечномерзлых грунтах на природных объектах, в рамках которых осуществляется получение информации о состоянии многолетней (вечной) мерзлоты, на основе которой проводятся анализ, оценка и прогнозирование состояния многолетней (вечной) мерзлоты на территории Чукотского автоном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8) региональный геотехнический мониторин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остояния многолетней (вечной) мерзлоты - проводимые на регулярной основе комплексные обследования и инструментальные наблюдения криогенных процессов                            на территориях муниципальных образований и региональных объектах инфраструктуры  с   целью  контроля   и   предупреждения оттаивания, потер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несущей способности мерзлых грунтов оснований фундаментов зданий, сооружений, инженерных и транспортных коммуника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на территории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9)</w:t>
        <w:tab/>
        <w:t xml:space="preserve"> государственная служба по мониторингу состояния многолетней (вечной) мерзлоты Чукотского автономного округа</w:t>
      </w:r>
      <w:r>
        <w:rPr>
          <w:rFonts w:cs="Times New Roman" w:ascii="Times New Roman" w:hAnsi="Times New Roman"/>
          <w:b/>
          <w:spacing w:val="2"/>
          <w:sz w:val="28"/>
        </w:rPr>
        <w:t xml:space="preserve"> -</w:t>
      </w:r>
      <w:r>
        <w:rPr>
          <w:rFonts w:cs="Times New Roman" w:ascii="Times New Roman" w:hAnsi="Times New Roman"/>
          <w:spacing w:val="2"/>
          <w:sz w:val="28"/>
        </w:rPr>
        <w:t xml:space="preserve"> государственная                                       научно-техническая организация, осуществляющая функции регионального оператора регионального мониторинга состояния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10)</w:t>
        <w:tab/>
        <w:t xml:space="preserve">рациональное природопользование в криолитозоне - ведение хозяйственной деятельности на территории распространения многолетней (вечной) мерзлоты с учетом строения, свойств мерзлых грунтов и криогенных процессов с целью недопущения ее деградации и нанесения ущерба инфраструктуре Чукотского автономного округа, организациям и граждана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 xml:space="preserve">2. Иные понятия, используемые в настоящем Законе, применяются в том значении, в котором они используются в </w:t>
      </w:r>
      <w:r>
        <w:rPr>
          <w:rFonts w:cs="Times New Roman" w:ascii="Times New Roman" w:hAnsi="Times New Roman"/>
          <w:sz w:val="28"/>
        </w:rPr>
        <w:t>нормативных правовых</w:t>
      </w:r>
      <w:r>
        <w:rPr>
          <w:rFonts w:cs="Times New Roman" w:ascii="Times New Roman" w:hAnsi="Times New Roman"/>
          <w:spacing w:val="2"/>
          <w:sz w:val="28"/>
        </w:rPr>
        <w:t xml:space="preserve"> актах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</w:t>
        <w:tab/>
      </w:r>
      <w:r>
        <w:rPr>
          <w:rFonts w:cs="Times New Roman" w:ascii="Times New Roman" w:hAnsi="Times New Roman"/>
          <w:b/>
          <w:spacing w:val="2"/>
          <w:sz w:val="28"/>
        </w:rPr>
        <w:t xml:space="preserve">Основные принципы государственного управления                            в области многолетней (вечной) мерзлот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е управление в области многолетней (вечной) мерзлоты основывается на следующих принцип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 xml:space="preserve">приоритет охраны жизни и здоровья населения в интерес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их</w:t>
      </w:r>
      <w:r>
        <w:rPr>
          <w:rFonts w:cs="Times New Roman" w:ascii="Times New Roman" w:hAnsi="Times New Roman"/>
          <w:spacing w:val="2"/>
          <w:sz w:val="28"/>
          <w:szCs w:val="28"/>
          <w:shd w:fill="FFBF00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будущих поко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обеспечение благоприятных, безопасных условий для жизни, труда                    и отдыха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ab/>
        <w:t>недопущение необратимых последствий хозяйственного освоения                       и использования земель в области распространения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объективность информации о состоянии многолетней (вечной) мерзлоты и ее изменениях, прогноз устойчивости мерзлотных ландшафтов                    и активности криогенных проце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</w:t>
        <w:tab/>
        <w:tab/>
        <w:t>научная обоснованность, системность и комплексность подходов                        в управлении отношениями в области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</w:t>
        <w:tab/>
        <w:t>обеспечение комплекса мер, позволяющих успешно осуществлять хозяйственную и иную деятельность в криолитозон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лномочия Думы Чукотского автономного округа                           в области многолетней (вечной) мерзл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лномоч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умы Чукотского автономного округа в области многолетней (вечной) мерзлоты относя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законодательное регулирование общественных отношений в области многолетней (вечной) мерзлоты в Чукотском автономном окр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</w:t>
        <w:tab/>
        <w:t xml:space="preserve">осуществление контроля за соблюдением законов Чукотского автономного округа, регулирующих общественные отношения в области многолетней (вечной) мерзлоты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лномочия Правительства Чукотского автономного округа в области многолетней (вечной) мерзл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лномочиям Правительства Чукотского автономного округа в области многолетней (вечной) мерзлоты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13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 xml:space="preserve">определение уполномоче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ительного органа Чукотского автономного округа, осуществляющего государственное управле</w:t>
      </w:r>
      <w:r>
        <w:rPr>
          <w:rFonts w:cs="Times New Roman" w:ascii="Times New Roman" w:hAnsi="Times New Roman"/>
          <w:spacing w:val="2"/>
          <w:sz w:val="28"/>
          <w:szCs w:val="28"/>
        </w:rPr>
        <w:t>ние в сфере природопользования и охраны окружающей среды в целях ведения регионального мониторинга состояния многолетней (вечной) мерзлоты;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  <w:tab w:val="left" w:pos="1335" w:leader="none"/>
          <w:tab w:val="left" w:pos="1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ab/>
        <w:t xml:space="preserve">определение уполномоч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ого органа </w:t>
      </w:r>
      <w:r>
        <w:rPr>
          <w:rFonts w:cs="Times New Roman" w:ascii="Times New Roman" w:hAnsi="Times New Roman"/>
          <w:sz w:val="28"/>
          <w:szCs w:val="28"/>
        </w:rPr>
        <w:t>Чукотского автономного округа, осуществляющего государственное управление в сфере строительства в целях контроля исполнения и распространения нормативной базы в области контроля и предупреждения оттаивания, потери несущей способности мерзлотных грунтов оснований фундаментов зданий, сооружений, инженерных и транспортных коммуникаций, связанных с деградацией и (или) аградацией многолетней (вечной) мерзл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принятие нормативных правовых актов, регулирующих общественные отношения в области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  <w:tab w:val="left" w:pos="1080" w:leader="none"/>
          <w:tab w:val="left" w:pos="153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 xml:space="preserve"> </w:t>
        <w:tab/>
        <w:t>утверждение порядка формирования региональной системы регионального мониторинга состояния многолетней (вечной) мерзлоты, включая единый региональный банк геокриологических данных сети наземного и дистанционного мониторинга, материалов инженерных изысканий и научных исследований в области геокри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  <w:tab w:val="left" w:pos="1140" w:leader="none"/>
          <w:tab w:val="left" w:pos="13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</w:t>
        <w:tab/>
        <w:tab/>
        <w:t>принятие решения о создании государственной службы по мониторингу состояния многолетней (вечной) мерзлоты Чукотского автоном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утверждение регионального плана адаптации к изменениям климата на территории Чукотского автоном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 иные полномочия, установленные федеральным законодательством  и законодательством Чукотского автономного округа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сполнительных органов Ч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котского автономного округа в области многолетней (вечной) мерзл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 xml:space="preserve">К полномочиям </w:t>
      </w:r>
      <w:r>
        <w:rPr>
          <w:rFonts w:cs="Times New Roman" w:ascii="Times New Roman" w:hAnsi="Times New Roman"/>
          <w:color w:val="000000"/>
          <w:sz w:val="28"/>
        </w:rPr>
        <w:t>исполнительных орган</w:t>
      </w:r>
      <w:r>
        <w:rPr>
          <w:rFonts w:cs="Times New Roman" w:ascii="Times New Roman" w:hAnsi="Times New Roman"/>
          <w:color w:val="000000"/>
          <w:spacing w:val="2"/>
          <w:sz w:val="28"/>
        </w:rPr>
        <w:t>ов Чукотского автономного округа в области многолетней (вечной) мерзлоты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1335" w:leader="none"/>
          <w:tab w:val="left" w:pos="147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1)</w:t>
        <w:tab/>
        <w:t>разработка нормативных правовых актов, регулирующих общественные отношения в области многолетней (вечной) мерзлоты, в том числе, включающих ограничительные и рекомендательные положения в ч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  <w:tab w:val="left" w:pos="1335" w:leader="none"/>
          <w:tab w:val="left" w:pos="1470" w:leader="none"/>
        </w:tabs>
        <w:ind w:firstLine="5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проведения экспертизы состояния многолетней (вечной) мерзлоты проектов строительства и создания систем термостабилизации грунтов оснований эксплуатируемых зданий, сроков земляных работ, очистки и уборки снежного покрова в населенных пун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2)</w:t>
        <w:tab/>
        <w:t xml:space="preserve">формирование </w:t>
      </w:r>
      <w:r>
        <w:rPr>
          <w:rFonts w:cs="Times New Roman" w:ascii="Times New Roman" w:hAnsi="Times New Roman"/>
          <w:sz w:val="28"/>
        </w:rPr>
        <w:t>региональной системы мониторинга состояния многолетней (вечной) мерзлоты</w:t>
      </w:r>
      <w:r>
        <w:rPr>
          <w:rFonts w:cs="Times New Roman" w:ascii="Times New Roman" w:hAnsi="Times New Roman"/>
          <w:spacing w:val="2"/>
          <w:sz w:val="28"/>
        </w:rPr>
        <w:t>, включая единый региональный банк геокриологических данных сети наземного и дистанционного мониторинга, материалов инженерных изысканий и научных исследований в области геокри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  <w:tab w:val="left" w:pos="225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3)</w:t>
        <w:tab/>
        <w:tab/>
        <w:t>создание государственной службы по мониторингу состояния многолетней (вечной) мерзлоты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4)</w:t>
        <w:tab/>
        <w:t>реализация государственных программ Чукотского автономного округа, предусматривающих мероприятия в области многолетней (вечной) мерзл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5) участие в организации и проведении регионального мониторинга состояния многолетней (вечной) мерзл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6) реализация планов по предупреждению негативных последствий наступления рисков деградации и (или) аградации многолетней (вечной) мерзлоты для инфраструктуры, находящейся на земельных участках, предрасположенных к деградации и (или) аградации вечномерзлых гру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7)</w:t>
        <w:tab/>
        <w:t xml:space="preserve">проведение мероприятий по защите населения и территорий                             от чрезвычайных ситуаций природного и техногенного характера, связанных с деградацией </w:t>
      </w:r>
      <w:r>
        <w:rPr>
          <w:rFonts w:cs="Times New Roman" w:ascii="Times New Roman" w:hAnsi="Times New Roman"/>
          <w:color w:val="000000"/>
          <w:spacing w:val="2"/>
          <w:sz w:val="28"/>
        </w:rPr>
        <w:t>и (или) аградац</w:t>
      </w:r>
      <w:r>
        <w:rPr>
          <w:rFonts w:cs="Times New Roman" w:ascii="Times New Roman" w:hAnsi="Times New Roman"/>
          <w:spacing w:val="2"/>
          <w:sz w:val="28"/>
        </w:rPr>
        <w:t xml:space="preserve">ией </w:t>
      </w:r>
      <w:r>
        <w:rPr>
          <w:rFonts w:cs="Times New Roman" w:ascii="Times New Roman" w:hAnsi="Times New Roman"/>
          <w:color w:val="000000"/>
          <w:spacing w:val="2"/>
          <w:sz w:val="28"/>
        </w:rPr>
        <w:t>мног</w:t>
      </w:r>
      <w:r>
        <w:rPr>
          <w:rFonts w:cs="Times New Roman" w:ascii="Times New Roman" w:hAnsi="Times New Roman"/>
          <w:spacing w:val="2"/>
          <w:sz w:val="28"/>
        </w:rPr>
        <w:t>олетней (вечной) мерзлоты, иных последствий, вызванных данными явле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125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8)</w:t>
        <w:tab/>
        <w:t xml:space="preserve"> взаимодействие с органами местного самоуправления по вопросам участия в охране многолетней (вечной) мерзло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9)</w:t>
        <w:tab/>
        <w:t>иные полномочия, установленные федеральным законодательством и законодательством Чукотского автономного округ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лномочия государственной службы по мониторингу состояния многолетней (вечной) мерзлоты Чукотского автономного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лномочиям государственной службы по мониторингу состояния многолетней (вечной) мерзлоты Чукотского автономного округа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ab/>
        <w:t>проведение регионального мониторинга состояния многолетней (вечной) мерзл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ведение единого регионального банка геокриологических данных сети наземного и дистанционного мониторинга состояния многолетней (вечной) мерзлоты, материалов инженерных изысканий и научных исследований в области геокри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21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  <w:tab/>
        <w:t xml:space="preserve"> проведение экспертизы состояния многолетней (вечной) мерзлоты проектов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</w:t>
        <w:tab/>
        <w:t>разработка предложений и рекомендаций по охране мерзлотных ландшафтов и рациональному природопользованию в криолитозоне Чукотского автономн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определение земельных участков, предрасположенных к деградации                и (или) аградации вечномерзлых гру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</w:t>
        <w:tab/>
        <w:t>предупреждение негативных последствий наступления рисков деградации и (или) аградации вечномерзлых грунтов для инфраструктуры, находящейся на земельных участках, предрасположенных к деградации и (или) аградации вечномерзлых грунтов, в том числе формирование планов                                по предупреждению негативных последствий наступления таких рис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</w:t>
        <w:tab/>
        <w:t>формирование мероприятий для включения в государственные программы Чукотского автономного округа, предусматривающие мероприятия в области многолетней (вечной) мерзл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</w:t>
        <w:tab/>
        <w:t xml:space="preserve">разработка проекта региональной системы мониторинга состояния многолетней (вечной) мерзлоты, включая единый региональный банк геокриологических данных сети наземного и дистанционного мониторинга, материалов инженерных изысканий и научных исследований в области геокриологии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частие органов местного самоуправления Чукотского автономного округа в мероприятиях в области многолетней (вечной) мерзлоты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Органы местного самоуправления вправе вносить предложения                           по изучению и мониторингу состояния многолетней (вечной) мерзлоты                            на территории соответствующего муниципального образовани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3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>Органы местного самоуправления учитывают в документах территориального планирования муниципальных образований требования законодательства в области многолетней (вечной) мерзлоты Чукотского автономного округа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Органы местного самоуправления вправе использовать результаты изучения и мониторинга многолетней (вечной) мерзлоты при подготовке правил землепользования и застройки, генеральных планов муниципальных образований, в части зонирования территории по состоянию многолетней (вечной) мерзлоты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Информация о состоянии многолетней (вечной) мерзлоты, а также мерах по предупреждению последствий деградации (или) аградации многолетнемерзлых гру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Информация о состоянии многолетней (вечной) мерзлоты, а также мерах по предупреждению последствий деградации (</w:t>
      </w:r>
      <w:r>
        <w:rPr>
          <w:rFonts w:cs="Times New Roman" w:ascii="Times New Roman" w:hAnsi="Times New Roman"/>
          <w:spacing w:val="2"/>
          <w:sz w:val="28"/>
        </w:rPr>
        <w:t>или) аградации</w:t>
      </w:r>
      <w:r>
        <w:rPr>
          <w:rFonts w:cs="Times New Roman" w:ascii="Times New Roman" w:hAnsi="Times New Roman"/>
          <w:sz w:val="28"/>
        </w:rPr>
        <w:t xml:space="preserve"> многолетнемерзлых грунтов размещается </w:t>
      </w:r>
      <w:r>
        <w:rPr>
          <w:rFonts w:cs="Times New Roman" w:ascii="Times New Roman" w:hAnsi="Times New Roman"/>
          <w:color w:val="000000"/>
          <w:sz w:val="28"/>
        </w:rPr>
        <w:t>исполнительными орган</w:t>
      </w:r>
      <w:r>
        <w:rPr>
          <w:rFonts w:cs="Times New Roman" w:ascii="Times New Roman" w:hAnsi="Times New Roman"/>
          <w:color w:val="000000"/>
          <w:spacing w:val="2"/>
          <w:sz w:val="28"/>
        </w:rPr>
        <w:t>ами</w:t>
      </w:r>
      <w:r>
        <w:rPr>
          <w:rFonts w:cs="Times New Roman" w:ascii="Times New Roman" w:hAnsi="Times New Roman"/>
          <w:spacing w:val="2"/>
          <w:sz w:val="28"/>
        </w:rPr>
        <w:t xml:space="preserve"> Чукотского автономного округа</w:t>
      </w:r>
      <w:r>
        <w:rPr>
          <w:rFonts w:cs="Times New Roman" w:ascii="Times New Roman" w:hAnsi="Times New Roman"/>
          <w:sz w:val="28"/>
          <w:shd w:fill="FFFFFF" w:val="clear"/>
        </w:rPr>
        <w:t>, органами местного самоуправления, которые обладают информацией о состоянии окружающей среды (экологической информацией)</w:t>
      </w:r>
      <w:r>
        <w:rPr>
          <w:rFonts w:cs="Times New Roman" w:ascii="Times New Roman" w:hAnsi="Times New Roman"/>
          <w:sz w:val="28"/>
        </w:rPr>
        <w:t xml:space="preserve"> в соответствии со статьей 4.3 Федерального </w:t>
      </w:r>
      <w:r>
        <w:rPr>
          <w:rFonts w:cs="Times New Roman" w:ascii="Times New Roman" w:hAnsi="Times New Roman"/>
          <w:color w:val="000000"/>
          <w:sz w:val="28"/>
        </w:rPr>
        <w:t>закона «Об охране окружающей среды»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ероприятия по охране многолетней (вечной) мерзлоты                в Чукотском автономном округ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охране многолетней (вечной) мерзлоты включаются                 в региональный план адаптации к изменениям климата на территории Чукотского автономного округа, а также в государственные программы Чукотского автономного округ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мероприятий по охране многолетней (вечной) мерзлоты осуществляется с учетом документов стратегического планирования Чукотского автономного округа.</w:t>
      </w:r>
    </w:p>
    <w:p>
      <w:pPr>
        <w:pStyle w:val="Normal"/>
        <w:tabs>
          <w:tab w:val="clear" w:pos="708"/>
          <w:tab w:val="left" w:pos="960" w:leader="none"/>
          <w:tab w:val="left" w:pos="1395" w:leader="none"/>
          <w:tab w:val="left" w:pos="15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Юридические лица и индивидуальные предприниматели, осуществляющие хозяйственную и иную деятельность, оказывающую негативное воздействие на многолетнюю (вечную) мерзлоту, планируют, разрабатывают и проводят мероприятия по охране многолетней (вечной) мерзлоты в Чукотском автономном округе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 и законодательством Чукотского автономного округа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егиональная система мониторинга состояния многолетней (вечной) мерзлоты и база данных о состоянии многолетней (вечной) мерзлот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ая система мониторинга состояния многолетней (вечной) мерзлоты состоит из </w:t>
      </w:r>
      <w:r>
        <w:rPr>
          <w:rFonts w:cs="Times New Roman" w:ascii="Times New Roman" w:hAnsi="Times New Roman"/>
          <w:spacing w:val="2"/>
          <w:sz w:val="28"/>
        </w:rPr>
        <w:t>регионального фонового мониторинга состояния многолетней (вечной) мерзлоты, регионального геотехнического мониторинга состояния многолетней (вечной) мерзлоты и</w:t>
      </w:r>
      <w:r>
        <w:rPr>
          <w:rFonts w:cs="Times New Roman" w:ascii="Times New Roman" w:hAnsi="Times New Roman"/>
          <w:sz w:val="28"/>
        </w:rPr>
        <w:t xml:space="preserve"> единого регионального банка геокриологических данных сети наземного и дистанционного мониторинга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Normal"/>
        <w:ind w:left="2127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егиональный фоновый мониторинг состояния многолетней (вечной) мерзлот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Региональный фоновый мониторинг состояния многолетней (вечной) мерзлоты осуществляется в части, дополняющей государственный фоновый мониторинг состояния многолетней (вечной) мерзлоты, с учетом потребностей Чукотского автоном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 Региональный фоновый мониторинг состояния многолетней (вечной) мерзлоты осуществляется </w:t>
      </w:r>
      <w:r>
        <w:rPr>
          <w:rFonts w:cs="Times New Roman" w:ascii="Times New Roman" w:hAnsi="Times New Roman"/>
          <w:spacing w:val="2"/>
          <w:sz w:val="28"/>
        </w:rPr>
        <w:t xml:space="preserve">государственной службой по мониторингу состояния многолетней (вечной) мерзлоты Чукотского автономного округа </w:t>
      </w:r>
      <w:r>
        <w:rPr>
          <w:rFonts w:cs="Times New Roman" w:ascii="Times New Roman" w:hAnsi="Times New Roman"/>
          <w:sz w:val="28"/>
        </w:rPr>
        <w:t>на природных объектах в целях: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  <w:tab w:val="left" w:pos="1260" w:leader="none"/>
          <w:tab w:val="left" w:pos="1410" w:leader="none"/>
          <w:tab w:val="left" w:pos="148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</w:t>
        <w:tab/>
        <w:tab/>
        <w:t xml:space="preserve">формирования долговременных рядов данных наблюдений                           геокриологических условиях территории Чукотского автономного округ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) составления краткосрочных и долгосрочных прогнозов изменений мерзлотных условий на территории Чукотского автономного округ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разработки рекомендаций и предложений по адаптации хозяйственной деятельности к изменениям мерзлотно-климатических услови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</w:t>
        <w:tab/>
        <w:t>Задачами регионального фонового мониторинга состояния многолетней (вечной) мерзлот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получение, сбор, обработка и анализ данных регионального фонового мониторинга состояния многолетней (вечной) мерзл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оценка состояния многолетней (вечной) мерзлоты и прогнозирование ее изменений;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</w:t>
        <w:tab/>
        <w:t>своевременное выявление и прогнозирование развития природных                           и техногенных процессов, влияющих на состояние многолетней (вечной) мерзлоты;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</w:t>
        <w:tab/>
        <w:tab/>
        <w:t>разработка эффективных мероприятий по предотвращению или снижению негативного воздействия опасных геологических процессов на осваиваемой территории;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)</w:t>
        <w:tab/>
        <w:tab/>
        <w:t>межведомственное взаимодействие и сотрудничество                                                          с заинтересованными организациями, ведущими хозяйственную и иную деятельность в зоне многолетней (вечной) мерзлоты, в сфере обмена информацией по экологически безопасному природопользованию.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Сеть регионального фонового мониторинга </w:t>
      </w:r>
      <w:r>
        <w:rPr>
          <w:rFonts w:cs="Times New Roman" w:ascii="Times New Roman" w:hAnsi="Times New Roman"/>
          <w:spacing w:val="2"/>
          <w:sz w:val="28"/>
        </w:rPr>
        <w:t>состояния многолетней (вечной) мерзлоты</w:t>
      </w:r>
      <w:r>
        <w:rPr>
          <w:rFonts w:cs="Times New Roman" w:ascii="Times New Roman" w:hAnsi="Times New Roman"/>
          <w:sz w:val="28"/>
        </w:rPr>
        <w:t xml:space="preserve"> состоит из полигонов (площадок), на которых производятся автоматизированные измерения температуры мерзлых грунтов в скважинах, глубины сезонного протаивания деятельного слоя на площадках, активности экзогенно-криогенных процессов по трассам и профилям (термоабразии, термокарста, термоэрозии, мерзлотного пучения)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 xml:space="preserve">Количество и местоположение полигонов устанавливается правовым актом Правительства Чукотского автономного округа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В систему регионального фонового мониторинга </w:t>
      </w:r>
      <w:r>
        <w:rPr>
          <w:rFonts w:cs="Times New Roman" w:ascii="Times New Roman" w:hAnsi="Times New Roman"/>
          <w:color w:val="000000"/>
          <w:spacing w:val="2"/>
          <w:sz w:val="28"/>
        </w:rPr>
        <w:t>многолетне</w:t>
      </w:r>
      <w:r>
        <w:rPr>
          <w:rFonts w:cs="Times New Roman" w:ascii="Times New Roman" w:hAnsi="Times New Roman"/>
          <w:spacing w:val="2"/>
          <w:sz w:val="28"/>
        </w:rPr>
        <w:t>й (вечной) мерзлоты</w:t>
      </w:r>
      <w:r>
        <w:rPr>
          <w:rFonts w:cs="Times New Roman" w:ascii="Times New Roman" w:hAnsi="Times New Roman"/>
          <w:sz w:val="28"/>
        </w:rPr>
        <w:t xml:space="preserve"> могут быть включены полигоны (станции, наблюдательные скважины) мониторинга </w:t>
      </w:r>
      <w:r>
        <w:rPr>
          <w:rFonts w:cs="Times New Roman" w:ascii="Times New Roman" w:hAnsi="Times New Roman"/>
          <w:spacing w:val="2"/>
          <w:sz w:val="28"/>
        </w:rPr>
        <w:t>многолетней (вечной) мерзлоты</w:t>
      </w:r>
      <w:r>
        <w:rPr>
          <w:rFonts w:cs="Times New Roman" w:ascii="Times New Roman" w:hAnsi="Times New Roman"/>
          <w:sz w:val="28"/>
        </w:rPr>
        <w:t xml:space="preserve"> отраслевых систем мониторинга, научных и образовательных организаций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егиональный геотехнический мониторинг состояния многолетней (вечной) мерзлот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гиональный геотехнический мониторинг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тояния многолетней (вечной) мерзлоты </w:t>
      </w:r>
      <w:r>
        <w:rPr>
          <w:rFonts w:cs="Times New Roman" w:ascii="Times New Roman" w:hAnsi="Times New Roman"/>
          <w:sz w:val="28"/>
          <w:szCs w:val="28"/>
        </w:rPr>
        <w:t>осуществляется государств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ужбой по мониторингу состояния многолетней (вечной) мерзлоты Чукот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целя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я эксплуатационной надежности и безопасности зданий                и сооружений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охранности окружающей среды и предупреждения ущерба                                    от осуществления хозяйствен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>Задачами регионального геотехнического мониторинга с</w:t>
      </w:r>
      <w:r>
        <w:rPr>
          <w:rFonts w:cs="Times New Roman" w:ascii="Times New Roman" w:hAnsi="Times New Roman"/>
          <w:spacing w:val="2"/>
          <w:sz w:val="28"/>
          <w:szCs w:val="28"/>
        </w:rPr>
        <w:t>остояния многолетней (вечной) мерзлоты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зучение инженерно-мерзлотных условий населенных пунктов Чукотского автономного округа и территорий перспективного строительства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рганизация и эксплуатация автоматизированных систем инструментальных наблюдений опасных криогенных процессов в основаниях фундаментов зданий и сооруж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бор и анализ информации, разработка рекомендаций и предложений, необходимых для принятия управленческих реш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оевременное выявление активности опасных экзогенных процессов                 и недопустимых нарушений целостности многолетней (вечной) мерзлоты                         на территории населенных пунктов Чукотского автономного округа; </w:t>
      </w:r>
    </w:p>
    <w:p>
      <w:pPr>
        <w:pStyle w:val="Normal"/>
        <w:tabs>
          <w:tab w:val="clear" w:pos="708"/>
          <w:tab w:val="left" w:pos="960" w:leader="none"/>
          <w:tab w:val="left" w:pos="1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ab/>
        <w:t>обобщение, систематизация и анализ опыта проектирования, строительства и эксплуатации зданий и инженерных сооружений на территории населенных пунктов Чукотского автономного округа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тветственность за нарушение законодательства Чукотского автономного округа в области многолетней (вечной) мерзл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Лица, виновные в нарушении законодательства Чукотского автономного округа в области многолетней (вечной) мерзлоты, несут ответственность                              в соответствии с законодательством Чукотского автономного округ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</w:t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озмещение вреда, причиненного здоровью, имуществу граждан, имуществу юридических лиц и окружающей среде нарушением допустимого уровня воздействия на состояние многолетней (вечной) мерзлоты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ред, причиненный здоровью, имуществу граждан, имуществу юридических лиц и окружающей среде нарушением допустимого уровня воздействия на состоя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е многолетней (вечной) мерзлоты, подлежит возмещению в соответствии с законодательством Российской Федерации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татья 17. Финансовое обеспечение реализации настоящего Закона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инансовое обеспечение расходов, связанных с реализацией настоящего Закона, осуществляется из окружного бюджета в соответствии с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татья 18. Вступление в силу настоящего Зак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 Чукотского</w:t>
      </w:r>
    </w:p>
    <w:p>
      <w:pPr>
        <w:pStyle w:val="Normal"/>
        <w:widowControl w:val="false"/>
        <w:tabs>
          <w:tab w:val="clear" w:pos="708"/>
          <w:tab w:val="left" w:pos="809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автономного округа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</w:rPr>
        <w:t>В.Г. Кузнецов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г. Анадырь</w:t>
      </w:r>
    </w:p>
    <w:p>
      <w:pPr>
        <w:pStyle w:val="Normal"/>
        <w:widowControl w:val="false"/>
        <w:tabs>
          <w:tab w:val="clear" w:pos="708"/>
          <w:tab w:val="left" w:pos="446" w:leader="underscore"/>
          <w:tab w:val="left" w:pos="1805" w:leader="underscore"/>
        </w:tabs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 xml:space="preserve"> 10 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</w:rPr>
        <w:t xml:space="preserve"> 2025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8 </w:t>
      </w:r>
      <w:r>
        <w:rPr>
          <w:rFonts w:cs="Times New Roman" w:ascii="Times New Roman" w:hAnsi="Times New Roman"/>
          <w:color w:val="000000"/>
          <w:sz w:val="28"/>
        </w:rPr>
        <w:t xml:space="preserve"> - О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9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Book Antiqua" w:hAnsi="Book Antiqua" w:cs="Book Antiqua"/>
      <w:sz w:val="22"/>
    </w:rPr>
  </w:style>
  <w:style w:type="character" w:styleId="Style5">
    <w:name w:val="Основной шрифт абзаца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Heading71">
    <w:name w:val="Heading 71"/>
    <w:qFormat/>
    <w:rPr/>
  </w:style>
  <w:style w:type="character" w:styleId="1">
    <w:name w:val="Тема примечания1"/>
    <w:qFormat/>
    <w:rPr>
      <w:b/>
      <w:sz w:val="20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Times New Roman" w:hAnsi="Times New Roman" w:cs="Times New Roman"/>
      <w:b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Style6">
    <w:name w:val="Стиль адреса"/>
    <w:qFormat/>
    <w:rPr/>
  </w:style>
  <w:style w:type="character" w:styleId="11">
    <w:name w:val="Стиль1"/>
    <w:qFormat/>
    <w:rPr>
      <w:u w:val="single"/>
    </w:rPr>
  </w:style>
  <w:style w:type="character" w:styleId="Endnote">
    <w:name w:val="Endnote"/>
    <w:qFormat/>
    <w:rPr>
      <w:rFonts w:ascii="XO Thames;Times New Roman" w:hAnsi="XO Thames;Times New Roman" w:cs="XO Thames;Times New Roman"/>
    </w:rPr>
  </w:style>
  <w:style w:type="character" w:styleId="Heading31">
    <w:name w:val="Heading 31"/>
    <w:qFormat/>
    <w:rPr>
      <w:rFonts w:ascii="Book Antiqua" w:hAnsi="Book Antiqua" w:cs="Book Antiqua"/>
      <w:b/>
      <w:sz w:val="26"/>
    </w:rPr>
  </w:style>
  <w:style w:type="character" w:styleId="Style7">
    <w:name w:val="Нормальный (таблица)"/>
    <w:qFormat/>
    <w:rPr>
      <w:rFonts w:ascii="Arial" w:hAnsi="Arial" w:cs="Arial"/>
    </w:rPr>
  </w:style>
  <w:style w:type="character" w:styleId="12">
    <w:name w:val="Выделение1"/>
    <w:qFormat/>
    <w:rPr>
      <w:b/>
      <w:i/>
    </w:rPr>
  </w:style>
  <w:style w:type="character" w:styleId="Style8">
    <w:name w:val="Прижатый влево"/>
    <w:qFormat/>
    <w:rPr>
      <w:rFonts w:ascii="Arial" w:hAnsi="Arial" w:cs="Arial"/>
    </w:rPr>
  </w:style>
  <w:style w:type="character" w:styleId="Style9">
    <w:name w:val="Стиль абзаца приложения"/>
    <w:qFormat/>
    <w:rPr>
      <w:sz w:val="28"/>
    </w:rPr>
  </w:style>
  <w:style w:type="character" w:styleId="Heading91">
    <w:name w:val="Heading 91"/>
    <w:qFormat/>
    <w:rPr>
      <w:rFonts w:ascii="Book Antiqua" w:hAnsi="Book Antiqua" w:cs="Book Antiqua"/>
      <w:sz w:val="22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Заголовок статьи"/>
    <w:qFormat/>
    <w:rPr>
      <w:rFonts w:ascii="Arial" w:hAnsi="Arial" w:cs="Arial"/>
    </w:rPr>
  </w:style>
  <w:style w:type="character" w:styleId="Footer1">
    <w:name w:val="Footer1"/>
    <w:qFormat/>
    <w:rPr/>
  </w:style>
  <w:style w:type="character" w:styleId="Heading11">
    <w:name w:val="Heading 11"/>
    <w:qFormat/>
    <w:rPr>
      <w:rFonts w:ascii="Book Antiqua" w:hAnsi="Book Antiqua" w:cs="Book Antiqua"/>
      <w:b/>
      <w:sz w:val="32"/>
    </w:rPr>
  </w:style>
  <w:style w:type="character" w:styleId="ContentsHeading">
    <w:name w:val="Contents Heading"/>
    <w:basedOn w:val="Heading11"/>
    <w:qFormat/>
    <w:rPr/>
  </w:style>
  <w:style w:type="character" w:styleId="13">
    <w:name w:val="Обычный1"/>
    <w:qFormat/>
    <w:rPr>
      <w:sz w:val="24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Style81">
    <w:name w:val="Style8"/>
    <w:qFormat/>
    <w:rPr>
      <w:rFonts w:ascii="Arial" w:hAnsi="Arial" w:cs="Arial"/>
    </w:rPr>
  </w:style>
  <w:style w:type="character" w:styleId="Heading51">
    <w:name w:val="Heading 51"/>
    <w:qFormat/>
    <w:rPr>
      <w:b/>
      <w:i/>
      <w:sz w:val="26"/>
    </w:rPr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Heading81">
    <w:name w:val="Heading 81"/>
    <w:qFormat/>
    <w:rPr>
      <w:i/>
    </w:rPr>
  </w:style>
  <w:style w:type="character" w:styleId="15">
    <w:name w:val="Строгий1"/>
    <w:qFormat/>
    <w:rPr>
      <w:b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16">
    <w:name w:val="Гиперссылка1"/>
    <w:qFormat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8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auiue">
    <w:name w:val="Iau?iue"/>
    <w:qFormat/>
    <w:rPr>
      <w:rFonts w:ascii="Times New Roman" w:hAnsi="Times New Roman" w:cs="Times New Roman"/>
      <w:sz w:val="20"/>
    </w:rPr>
  </w:style>
  <w:style w:type="character" w:styleId="Style13">
    <w:name w:val="Информация об изменениях документа"/>
    <w:qFormat/>
    <w:rPr>
      <w:rFonts w:ascii="Arial" w:hAnsi="Arial" w:cs="Arial"/>
      <w:i/>
      <w:color w:val="353842"/>
      <w:shd w:fill="F0F0F0" w:val="clear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Textbodyindent">
    <w:name w:val="Text body indent"/>
    <w:qFormat/>
    <w:rPr/>
  </w:style>
  <w:style w:type="character" w:styleId="18">
    <w:name w:val="Сильная ссылка1"/>
    <w:qFormat/>
    <w:rPr>
      <w:b/>
      <w:sz w:val="24"/>
      <w:u w:val="single"/>
    </w:rPr>
  </w:style>
  <w:style w:type="character" w:styleId="Style14">
    <w:name w:val="Комментарий"/>
    <w:qFormat/>
    <w:rPr>
      <w:rFonts w:ascii="Arial" w:hAnsi="Arial" w:cs="Arial"/>
      <w:i/>
      <w:color w:val="800080"/>
    </w:rPr>
  </w:style>
  <w:style w:type="character" w:styleId="19">
    <w:name w:val="Выделенная цитата1"/>
    <w:qFormat/>
    <w:rPr>
      <w:b/>
      <w:i/>
    </w:rPr>
  </w:style>
  <w:style w:type="character" w:styleId="Caption1">
    <w:name w:val="Caption1"/>
    <w:qFormat/>
    <w:rPr>
      <w:b/>
      <w:sz w:val="1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110">
    <w:name w:val="Абзац списка1"/>
    <w:qFormat/>
    <w:rPr/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11">
    <w:name w:val="Слабое выделение1"/>
    <w:qFormat/>
    <w:rPr>
      <w:i/>
      <w:color w:val="5A5A5A"/>
    </w:rPr>
  </w:style>
  <w:style w:type="character" w:styleId="112">
    <w:name w:val="Текст1"/>
    <w:qFormat/>
    <w:rPr>
      <w:rFonts w:ascii="Courier New" w:hAnsi="Courier New" w:cs="Courier New"/>
      <w:sz w:val="20"/>
    </w:rPr>
  </w:style>
  <w:style w:type="character" w:styleId="113">
    <w:name w:val="Без интервала1"/>
    <w:qFormat/>
    <w:rPr/>
  </w:style>
  <w:style w:type="character" w:styleId="21">
    <w:name w:val="Цитата 21"/>
    <w:qFormat/>
    <w:rPr>
      <w:i/>
    </w:rPr>
  </w:style>
  <w:style w:type="character" w:styleId="114">
    <w:name w:val="Название книги1"/>
    <w:qFormat/>
    <w:rPr>
      <w:rFonts w:ascii="Book Antiqua" w:hAnsi="Book Antiqua" w:cs="Book Antiqua"/>
      <w:b/>
      <w:i/>
      <w:sz w:val="24"/>
    </w:rPr>
  </w:style>
  <w:style w:type="character" w:styleId="115">
    <w:name w:val="Сильное выделение1"/>
    <w:qFormat/>
    <w:rPr>
      <w:b/>
      <w:i/>
      <w:sz w:val="24"/>
      <w:u w:val="single"/>
    </w:rPr>
  </w:style>
  <w:style w:type="character" w:styleId="116">
    <w:name w:val="Номер страницы1"/>
    <w:basedOn w:val="14"/>
    <w:qFormat/>
    <w:rPr/>
  </w:style>
  <w:style w:type="character" w:styleId="Header1">
    <w:name w:val="Header1"/>
    <w:qFormat/>
    <w:rPr/>
  </w:style>
  <w:style w:type="character" w:styleId="Subtitle1">
    <w:name w:val="Subtitle1"/>
    <w:qFormat/>
    <w:rPr>
      <w:rFonts w:ascii="Book Antiqua" w:hAnsi="Book Antiqua" w:cs="Book Antiqua"/>
    </w:rPr>
  </w:style>
  <w:style w:type="character" w:styleId="117">
    <w:name w:val="Замещающий текст1"/>
    <w:qFormat/>
    <w:rPr>
      <w:color w:val="808080"/>
    </w:rPr>
  </w:style>
  <w:style w:type="character" w:styleId="211">
    <w:name w:val="Основной текст с отступом 21"/>
    <w:qFormat/>
    <w:rPr>
      <w:rFonts w:ascii="Calibri" w:hAnsi="Calibri" w:cs="Calibri"/>
      <w:sz w:val="22"/>
    </w:rPr>
  </w:style>
  <w:style w:type="character" w:styleId="Style15">
    <w:name w:val="Стиль содержимого документа"/>
    <w:qFormat/>
    <w:rPr>
      <w:sz w:val="28"/>
    </w:rPr>
  </w:style>
  <w:style w:type="character" w:styleId="118">
    <w:name w:val="Слабая ссылка1"/>
    <w:qFormat/>
    <w:rPr>
      <w:sz w:val="24"/>
      <w:u w:val="single"/>
    </w:rPr>
  </w:style>
  <w:style w:type="character" w:styleId="Title1">
    <w:name w:val="Title1"/>
    <w:qFormat/>
    <w:rPr>
      <w:rFonts w:ascii="Book Antiqua" w:hAnsi="Book Antiqua" w:cs="Book Antiqua"/>
      <w:b/>
      <w:sz w:val="32"/>
    </w:rPr>
  </w:style>
  <w:style w:type="character" w:styleId="Heading41">
    <w:name w:val="Heading 41"/>
    <w:qFormat/>
    <w:rPr>
      <w:b/>
      <w:sz w:val="28"/>
    </w:rPr>
  </w:style>
  <w:style w:type="character" w:styleId="Marginalia">
    <w:name w:val="Marginalia"/>
    <w:qFormat/>
    <w:rPr>
      <w:sz w:val="20"/>
    </w:rPr>
  </w:style>
  <w:style w:type="character" w:styleId="Heading21">
    <w:name w:val="Heading 21"/>
    <w:qFormat/>
    <w:rPr>
      <w:rFonts w:ascii="Book Antiqua" w:hAnsi="Book Antiqua" w:cs="Book Antiqua"/>
      <w:b/>
      <w:i/>
      <w:sz w:val="28"/>
    </w:rPr>
  </w:style>
  <w:style w:type="character" w:styleId="Heading61">
    <w:name w:val="Heading 61"/>
    <w:qFormat/>
    <w:rPr>
      <w:b/>
      <w:sz w:val="22"/>
    </w:rPr>
  </w:style>
  <w:style w:type="character" w:styleId="Style16">
    <w:name w:val="Текст выноски Знак"/>
    <w:qFormat/>
    <w:rPr>
      <w:rFonts w:ascii="Segoe UI" w:hAnsi="Segoe UI" w:cs="Mangal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sz w:val="18"/>
    </w:rPr>
  </w:style>
  <w:style w:type="paragraph" w:styleId="IndexHeading">
    <w:name w:val="Index Heading"/>
    <w:basedOn w:val="Heading"/>
    <w:pPr/>
    <w:rPr/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sz w:val="20"/>
    </w:rPr>
  </w:style>
  <w:style w:type="paragraph" w:styleId="Annotationsubject1">
    <w:name w:val="annotation subject1"/>
    <w:basedOn w:val="Style18"/>
    <w:next w:val="Style18"/>
    <w:qFormat/>
    <w:pPr/>
    <w:rPr>
      <w:b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b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19">
    <w:name w:val="Стиль адреса1"/>
    <w:basedOn w:val="Normal"/>
    <w:qFormat/>
    <w:pPr>
      <w:spacing w:lineRule="exact" w:line="240"/>
    </w:pPr>
    <w:rPr/>
  </w:style>
  <w:style w:type="paragraph" w:styleId="1110">
    <w:name w:val="Основной шрифт абзаца11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00"/>
      <w:sz w:val="22"/>
      <w:szCs w:val="20"/>
      <w:lang w:val="ru-RU" w:eastAsia="zh-CN" w:bidi="hi-IN"/>
    </w:rPr>
  </w:style>
  <w:style w:type="paragraph" w:styleId="1111">
    <w:name w:val="Стиль11"/>
    <w:basedOn w:val="1110"/>
    <w:qFormat/>
    <w:pPr/>
    <w:rPr>
      <w:u w:val="single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120">
    <w:name w:val="Нормальный (таблица)1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112">
    <w:name w:val="Выделение11"/>
    <w:basedOn w:val="1110"/>
    <w:qFormat/>
    <w:pPr/>
    <w:rPr>
      <w:b/>
      <w:i/>
    </w:rPr>
  </w:style>
  <w:style w:type="paragraph" w:styleId="121">
    <w:name w:val="Прижатый влево1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22">
    <w:name w:val="Стиль абзаца приложения1"/>
    <w:basedOn w:val="Normal"/>
    <w:next w:val="Normal"/>
    <w:qFormat/>
    <w:pPr>
      <w:ind w:left="1701" w:hanging="1701"/>
      <w:jc w:val="both"/>
    </w:pPr>
    <w:rPr>
      <w:sz w:val="28"/>
    </w:rPr>
  </w:style>
  <w:style w:type="paragraph" w:styleId="123">
    <w:name w:val="Гипертекстовая ссылка1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8000"/>
      <w:sz w:val="22"/>
      <w:szCs w:val="20"/>
      <w:lang w:val="ru-RU" w:eastAsia="zh-CN" w:bidi="hi-IN"/>
    </w:rPr>
  </w:style>
  <w:style w:type="paragraph" w:styleId="124">
    <w:name w:val="Заголовок статьи1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andFooter1">
    <w:name w:val="Header and Footer1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HeaderandFooter2">
    <w:name w:val="Header and Footer2"/>
    <w:basedOn w:val="Normal"/>
    <w:qFormat/>
    <w:pPr/>
    <w:rPr/>
  </w:style>
  <w:style w:type="paragraph" w:styleId="HeaderandFooter3">
    <w:name w:val="Header and Footer3"/>
    <w:basedOn w:val="Normal"/>
    <w:qFormat/>
    <w:pPr/>
    <w:rPr/>
  </w:style>
  <w:style w:type="paragraph" w:styleId="HeaderandFooter4">
    <w:name w:val="Header and Footer4"/>
    <w:basedOn w:val="Normal"/>
    <w:qFormat/>
    <w:pPr/>
    <w:rPr/>
  </w:style>
  <w:style w:type="paragraph" w:styleId="HeaderandFooter5">
    <w:name w:val="Header and Footer5"/>
    <w:basedOn w:val="Normal"/>
    <w:qFormat/>
    <w:pPr/>
    <w:rPr/>
  </w:style>
  <w:style w:type="paragraph" w:styleId="HeaderandFooter6">
    <w:name w:val="Header and Footer6"/>
    <w:basedOn w:val="Normal"/>
    <w:qFormat/>
    <w:pPr/>
    <w:rPr/>
  </w:style>
  <w:style w:type="paragraph" w:styleId="HeaderandFooter7">
    <w:name w:val="Header and Footer7"/>
    <w:basedOn w:val="Normal"/>
    <w:qFormat/>
    <w:pPr/>
    <w:rPr/>
  </w:style>
  <w:style w:type="paragraph" w:styleId="HeaderandFooter8">
    <w:name w:val="Header and Footer8"/>
    <w:basedOn w:val="Normal"/>
    <w:qFormat/>
    <w:pPr/>
    <w:rPr/>
  </w:style>
  <w:style w:type="paragraph" w:styleId="HeaderandFooter9">
    <w:name w:val="Header and Footer9"/>
    <w:basedOn w:val="Normal"/>
    <w:qFormat/>
    <w:pPr/>
    <w:rPr/>
  </w:style>
  <w:style w:type="paragraph" w:styleId="HeaderandFooter10">
    <w:name w:val="Header and Footer10"/>
    <w:basedOn w:val="Normal"/>
    <w:qFormat/>
    <w:pPr/>
    <w:rPr/>
  </w:style>
  <w:style w:type="paragraph" w:styleId="HeaderandFooter11">
    <w:name w:val="Header and Footer11"/>
    <w:basedOn w:val="Normal"/>
    <w:qFormat/>
    <w:pPr/>
    <w:rPr/>
  </w:style>
  <w:style w:type="paragraph" w:styleId="HeaderandFooter1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1113">
    <w:name w:val="Обычный11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00"/>
      <w:sz w:val="24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811">
    <w:name w:val="Style81"/>
    <w:basedOn w:val="Normal"/>
    <w:qFormat/>
    <w:pPr>
      <w:widowControl w:val="false"/>
      <w:spacing w:lineRule="exact" w:line="324"/>
      <w:ind w:left="0" w:firstLine="691"/>
      <w:jc w:val="both"/>
    </w:pPr>
    <w:rPr>
      <w:rFonts w:ascii="Arial" w:hAnsi="Arial" w:cs="Arial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FF"/>
      <w:sz w:val="22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1114">
    <w:name w:val="Строгий11"/>
    <w:basedOn w:val="1110"/>
    <w:qFormat/>
    <w:pPr/>
    <w:rPr>
      <w:b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1115">
    <w:name w:val="Гиперссылка11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FF"/>
      <w:sz w:val="22"/>
      <w:szCs w:val="20"/>
      <w:u w:val="single"/>
      <w:lang w:val="ru-RU" w:eastAsia="zh-CN" w:bidi="hi-IN"/>
    </w:rPr>
  </w:style>
  <w:style w:type="paragraph" w:styleId="FontStyle291">
    <w:name w:val="Font Style291"/>
    <w:basedOn w:val="1110"/>
    <w:qFormat/>
    <w:pPr/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25">
    <w:name w:val="Цветовое выделение1"/>
    <w:qFormat/>
    <w:pPr>
      <w:widowControl/>
      <w:suppressAutoHyphens w:val="true"/>
      <w:bidi w:val="0"/>
    </w:pPr>
    <w:rPr>
      <w:rFonts w:ascii="Book Antiqua" w:hAnsi="Book Antiqua" w:eastAsia="Tahoma" w:cs="Noto Sans;Times New Roman"/>
      <w:b/>
      <w:color w:val="000080"/>
      <w:sz w:val="22"/>
      <w:szCs w:val="20"/>
      <w:lang w:val="ru-RU" w:eastAsia="zh-CN" w:bidi="hi-I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0"/>
      <w:lang w:val="ru-RU" w:eastAsia="zh-CN" w:bidi="hi-IN"/>
    </w:rPr>
  </w:style>
  <w:style w:type="paragraph" w:styleId="126">
    <w:name w:val="Комментарий1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127">
    <w:name w:val="Информация об изменениях документа1"/>
    <w:basedOn w:val="126"/>
    <w:next w:val="Normal"/>
    <w:qFormat/>
    <w:pPr>
      <w:widowControl/>
      <w:spacing w:before="75" w:after="0"/>
    </w:pPr>
    <w:rPr>
      <w:color w:val="353842"/>
      <w:shd w:fill="F0F0F0" w:val="clear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116">
    <w:name w:val="Сильная ссылка11"/>
    <w:basedOn w:val="1110"/>
    <w:qFormat/>
    <w:pPr/>
    <w:rPr>
      <w:b/>
      <w:sz w:val="24"/>
      <w:u w:val="single"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0"/>
      <w:szCs w:val="20"/>
      <w:lang w:val="ru-RU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117">
    <w:name w:val="Слабое выделение11"/>
    <w:qFormat/>
    <w:pPr>
      <w:widowControl/>
      <w:suppressAutoHyphens w:val="true"/>
      <w:bidi w:val="0"/>
    </w:pPr>
    <w:rPr>
      <w:rFonts w:ascii="Book Antiqua" w:hAnsi="Book Antiqua" w:eastAsia="Tahoma" w:cs="Noto Sans;Times New Roman"/>
      <w:i/>
      <w:color w:val="5A5A5A"/>
      <w:sz w:val="22"/>
      <w:szCs w:val="20"/>
      <w:lang w:val="ru-RU" w:eastAsia="zh-CN" w:bidi="hi-I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NoSpacing1">
    <w:name w:val="No Spacing1"/>
    <w:basedOn w:val="Normal"/>
    <w:qFormat/>
    <w:pPr/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Book Antiqua" w:hAnsi="Book Antiqua" w:eastAsia="Tahoma" w:cs="Noto Sans;Times New Roman"/>
      <w:color w:val="000000"/>
      <w:sz w:val="22"/>
      <w:szCs w:val="20"/>
      <w:lang w:val="ru-RU" w:eastAsia="zh-CN" w:bidi="hi-IN"/>
    </w:rPr>
  </w:style>
  <w:style w:type="paragraph" w:styleId="1118">
    <w:name w:val="Название книги11"/>
    <w:basedOn w:val="1110"/>
    <w:qFormat/>
    <w:pPr/>
    <w:rPr>
      <w:rFonts w:ascii="Book Antiqua" w:hAnsi="Book Antiqua" w:cs="Book Antiqua"/>
      <w:b/>
      <w:i/>
      <w:sz w:val="24"/>
    </w:rPr>
  </w:style>
  <w:style w:type="paragraph" w:styleId="1119">
    <w:name w:val="Сильное выделение11"/>
    <w:basedOn w:val="1110"/>
    <w:qFormat/>
    <w:pPr/>
    <w:rPr>
      <w:b/>
      <w:i/>
      <w:sz w:val="24"/>
      <w:u w:val="single"/>
    </w:rPr>
  </w:style>
  <w:style w:type="paragraph" w:styleId="1120">
    <w:name w:val="Номер страницы11"/>
    <w:basedOn w:val="1110"/>
    <w:qFormat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Book Antiqua" w:hAnsi="Book Antiqua" w:cs="Book Antiqua"/>
    </w:rPr>
  </w:style>
  <w:style w:type="paragraph" w:styleId="1121">
    <w:name w:val="Замещающий текст11"/>
    <w:basedOn w:val="1110"/>
    <w:qFormat/>
    <w:pPr/>
    <w:rPr>
      <w:color w:val="80808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128">
    <w:name w:val="Стиль содержимого документа1"/>
    <w:basedOn w:val="Normal"/>
    <w:qFormat/>
    <w:pPr>
      <w:ind w:left="0" w:firstLine="709"/>
      <w:jc w:val="both"/>
    </w:pPr>
    <w:rPr>
      <w:sz w:val="28"/>
    </w:rPr>
  </w:style>
  <w:style w:type="paragraph" w:styleId="1122">
    <w:name w:val="Слабая ссылка11"/>
    <w:basedOn w:val="1110"/>
    <w:qFormat/>
    <w:pPr/>
    <w:rPr>
      <w:sz w:val="24"/>
      <w:u w:val="single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0:00Z</dcterms:created>
  <dc:creator>Чепурнова Оксана Валерьевна</dc:creator>
  <dc:description/>
  <dc:language>en-US</dc:language>
  <cp:lastModifiedBy>Чепурнова Оксана Валерьевна</cp:lastModifiedBy>
  <cp:lastPrinted>2025-03-10T18:29:00Z</cp:lastPrinted>
  <dcterms:modified xsi:type="dcterms:W3CDTF">2025-03-10T06:30:00Z</dcterms:modified>
  <cp:revision>2</cp:revision>
  <dc:subject/>
  <dc:title/>
</cp:coreProperties>
</file>