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1 марта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0 сентября 2013 года № 35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 следующее изменение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5 «Мониторинг и контроль реализации государственных программ» Порядка разработки, реализации и оценки эффективности государственных программ Чукотского автономного округа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Мониторинг и контроль реализации государственных програм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беспечения проведения контроля реализации государственных программ ответственными исполнителями совместно с соисполнителями (в части, их касающейся), а также Департаментом осуществляется мониторинг реализации государственных програм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мониторинга отражаются в отчетах о ходе реализации государственной программы за 1 квартал, 1 полугодие, 9 месяцев текущего года, а также годовых отчетах о ходе реализации и оценке эффективности государственной программ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осуществления мониторинга и контроля реализации государственной программы ответственным исполнителем представляется            в Департамент следующая отчетность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тогам за 1 квартал в срок до 15 апреля и по итогам 1 полугодия         в срок до 15 ию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государственной программы (в разрезе каждой подпрограммы, основного мероприятия, регионального проекта, ведомственной целевой программы, мероприятий) по установленной Департаментом форме. Отчет формируется в программном комплексе «Проект-СМАРТ Пр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государственных контрактов заключенных в рамках государственных программ для обеспечения государственных нужд на срок, превышающий срок действия утвержденных лимитов бюджетных обязательств (свыше двух лет с момента заключения), по установленной Департаментом фор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государственных контрактов (договоров) заключенных в рамках государственной программы для обеспечения государственных нужд на срок, не превышающий срок действия утвержденных лимитов бюджетных обязательств (до двух лет с момента заключения), по установленной Департаментом форм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тогам 9 месяцев в срок до 17 октябр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государственной программы (в разрезе каждой подпрограммы, основного мероприятия, регионального проекта, ведомственной целевой программы, мероприятий) по установленной Департаментом форме. Отчет формируется в программном комплексе «Проект-СМАРТ Пр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алитическая записка о ходе реализации государственной программы, включающая, в том числе, описание конкретных результатов реализации государственной программы, достигнутых за отчетный период, информацию о нереализованных или реализованных не в полной мере мероприятиях подпрограмм и ведомственных целевых программ с указанием причи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государственных контрактов заключенных в рамках государственных программ для обеспечения государственных нужд на срок, превышающий срок действия утвержденных лимитов бюджетных обязательств (свыше двух лет с момента заключения), по установленной Департаментом фор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ходе реализации государственных контрактов (договоров) заключенных в рамках государственной программы для обеспечения государственных нужд на срок, не превышающий срок действия утвержденных лимитов бюджетных обязательств (до двух лет с момента заключения), по установленной Департаментом форм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итогам отчетного финансового года в срок до 10 марта года, следующего за отчетным финансовым годо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государственной программы (в разрезе каждой подпрограммы, основного мероприятия, регионального проекта, ведомственной целевой программы, мероприятий) по установленной Департаментом форме. Отчет формируется в программном комплексе «Проект-СМАРТ Пр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(показателей) государственной программы за отчетный финансовый год по установленной Департаментом форм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стижении значений целевых индикаторов (показателей) государственной программы за год, предшествующий отчетному финансовому году, по установленной Департаментом форм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записка о ходе реализации государственной программы, включающая, в том числе, описание конкретных результатов реализации государственной программы, достигнутых за отчетный период, информацию о нереализованных или реализованных не в полной мере мероприятиях подпрограмм и ведомственных целевых программ с указанием причи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государственных контрактов заключенных в рамках государственных программ для обеспечения государственных нужд на срок, превышающий срок действия утвержденных лимитов бюджетных обязательств (свыше двух лет с момента заключения), по установленной Департаментом фор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ходе реализации государственных контрактов (договоров) заключенных в рамках государственной программы для обеспечения государственных нужд на срок, не превышающий срок действия утвержденных лимитов бюджетных обязательств (до двух лет с момента заключения), по установленной Департаментом форм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партамен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тогам 1 квартала, до 30 апреля текущего года, по итогам                        1 полугодия, до 5 августа текущего года, готовит сводный отчет о ходе реализации государственных программ, по установленной Департаментом форме, на основании отчетов ответственных исполнителей и представляет его в Правительство Чукотского автономного округа, Думу Чукотского автономного округа и Счетную палату Чукотского автономного округа,                 а также размещает на официальном сайте Чукотского автономного округа               в информационно-телекоммуникационной сети «Интернет» в разделе «Открытый бюджет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, до 5 ноября текущего года, готовит сводный отчет о ходе реализации государственных программ, по установленной Департаментом форме, с приложением краткой аналитической записки на основании отчетов ответственных исполнителей и представляет его                          в Правительство Чукотского автономного округа, Думу Чукотского автономного округа и Счетную палату Чукотского автономного округа,                  а также размещает на официальном сайте Чукотского автономного округа                в информационно-телекоммуникационной сети «Интернет» в разделе «Открытый бюджет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20 апреля года, следующего за отчетным, готовит сводный годовой доклад о ходе реализации и оценке эффективности реализации государственных программ (далее - сводный годовой доклад)               за отчетный финансовый год и представляет его в Правительство Чукот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, Думу Чукотского автономного округа и Счетную палату Чукотского автономного округа, а также размещает на официальном сайте Чукотского автономного округа в информационно-телекоммуникационной сети «Интернет» в разделе «Открытый бюджет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содержи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ходе реализации государственных программ за отчетный финансовый год, по установленной Департаментом форм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ую записку о ходе реализации государственных программ за отчетный финансовый го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ализации государственных программ за отчетный финансовый год и уточненную оценку эффективности реализации государственных программ за год, предшествующий отчетному финансовому году, в соответствии с порядком, привед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Temporary%20Internet%20Files/Content.Outlook/KNIF7REU/%D0%94%D0%BE%D1%80%20%D0%B2%D0%B0%D1%80%20%20%D0%9F%D1%80%D0%BE%D0%B5%D0%BA%D1%82%D0%B0%20%D0%9F%D0%9F%20%E2%84%96%20359.docx" \l "P2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ительство Чукотского автономного округа осуществляет общий контроль за реализацией государственных програм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о ходе реализации государственных программ и оценки эффективности их реализации Правительство Чукотского автономного округа имеет право принять решени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реализации государственной программ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государственной программы, начиная с очередного финансового года, в том числе о необходимости изменения объема бюджетных ассигнований на финансовое обеспечение реализации государственной программы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                             на правоотношения, возникшие с 1 января 2021 года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90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Бе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нчар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валина</w:t>
            </w:r>
          </w:p>
        </w:tc>
      </w:tr>
      <w:tr>
        <w:trPr>
          <w:trHeight w:val="1321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Павлюкеви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 xml:space="preserve">Разослано: </w:t>
      </w:r>
      <w:r>
        <w:rPr>
          <w:sz w:val="28"/>
          <w:szCs w:val="28"/>
        </w:rPr>
        <w:t xml:space="preserve">дело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исполнительные органы государственной власти Чукотского автономного округа,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00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1-03-30T23:00:00Z</dcterms:modified>
  <cp:revision>2</cp:revision>
  <dc:subject/>
  <dc:title>Постановление</dc:title>
</cp:coreProperties>
</file>