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конкурса на включение в кадровый резерв для замещения вакантных должностей государственной гражданской службы в Комитете природных ресурсов и экологии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риродных ресурсов и экологии Чукотского автономного округа информирует               о результатах объявленного 15.11.2019 и проведенного 27.12.2019 конкурса на включение                      в кадровый резерв для замещения вакантных должностей государственной гражданской службы         в Комитете природных ресурсов и экологии Чукотского автономного округа (далее – Комите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высшей группы должностей (председатель Комитета, начальник Инспекции, заместитель начальника Инспекции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категория «руководители» главной группы должностей (заместитель председателя Комитета, начальник Управления); </w:t>
      </w:r>
    </w:p>
    <w:p>
      <w:pPr>
        <w:pStyle w:val="TextBody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категория «руководители» ведущий группы должностей (заместитель начальника Управления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едущей группы должностей (начальник отдела, советник отдела, консультант).</w:t>
      </w:r>
    </w:p>
    <w:p>
      <w:pPr>
        <w:pStyle w:val="TextBody"/>
        <w:ind w:firstLine="709"/>
        <w:rPr/>
      </w:pPr>
      <w:r>
        <w:rPr>
          <w:szCs w:val="24"/>
        </w:rPr>
        <w:t xml:space="preserve">Из 22 кандидатов, претендующих на включение в кадровый резерв и допущенных                             к участию во втором этапе конкурса на включение в кадровый резерв для замещения </w:t>
      </w:r>
      <w:r>
        <w:rPr>
          <w:bCs/>
          <w:iCs/>
          <w:szCs w:val="24"/>
        </w:rPr>
        <w:t>вакантных должностей государственной гражданской службы</w:t>
      </w:r>
      <w:r>
        <w:rPr>
          <w:szCs w:val="24"/>
        </w:rPr>
        <w:t xml:space="preserve"> Комитета природных ресурсов и экологии Чукотского автономного округа победителями признаны 21 претендент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высш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>– 4</w:t>
      </w:r>
      <w:r>
        <w:rPr>
          <w:i/>
          <w:szCs w:val="24"/>
        </w:rPr>
        <w:t xml:space="preserve"> претендента</w:t>
      </w:r>
      <w:r>
        <w:rPr>
          <w:szCs w:val="24"/>
        </w:rPr>
        <w:t xml:space="preserve"> (4 –государственные гражданские служащие Комитета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главной группы должностей:</w:t>
      </w:r>
      <w:r>
        <w:rPr>
          <w:b/>
          <w:szCs w:val="24"/>
        </w:rPr>
        <w:t xml:space="preserve"> </w:t>
      </w:r>
      <w:r>
        <w:rPr>
          <w:szCs w:val="24"/>
        </w:rPr>
        <w:t>– 7</w:t>
      </w:r>
      <w:r>
        <w:rPr>
          <w:i/>
          <w:szCs w:val="24"/>
        </w:rPr>
        <w:t xml:space="preserve"> претендентов</w:t>
      </w:r>
      <w:r>
        <w:rPr>
          <w:szCs w:val="24"/>
        </w:rPr>
        <w:t xml:space="preserve"> (7 – государственные гражданские служащие Комитета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ведущ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i/>
          <w:szCs w:val="24"/>
        </w:rPr>
        <w:t>11 претендентов</w:t>
      </w:r>
      <w:r>
        <w:rPr>
          <w:szCs w:val="24"/>
        </w:rPr>
        <w:t>: (4 – государственные гражданские служащие Комитета; 4– государственные гражданские служащие иного органа государственной власти Чукотского автономного округа; 3– работники Комитета, занимающих должности, не отнесённые к должностям государственной гражданской службы).</w:t>
      </w:r>
    </w:p>
    <w:p>
      <w:pPr>
        <w:pStyle w:val="Textbody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участия в заключительном этапе конкурса на включение в кадровый резерв государственных гражданских служащих и граждан Российской Федерации, ввиду неприбытия к месту проведения конкурса, одна кандидатура претендента отклонена и не может быть включена в список кадрового резерва государственных гражданских служащих                             для замещения вакантной должности государственной гражданской службы ведущей группы должностей Комитета природных ресурсов и экологии Чукотского автономного округа на 2019-2022 годы.</w:t>
      </w:r>
    </w:p>
    <w:p>
      <w:pPr>
        <w:pStyle w:val="Textbody1"/>
        <w:suppressAutoHyphens w:val="false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ёх лет со дня завершения конкурса 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 Комитета природных ресурсов и экологии Чукотского автономного округа: 689000                 г. Анадырь, ул. Отке, д. 26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1:00Z</dcterms:created>
  <dc:creator>someone</dc:creator>
  <dc:description/>
  <cp:keywords/>
  <dc:language>en-US</dc:language>
  <cp:lastModifiedBy>User Windows</cp:lastModifiedBy>
  <cp:lastPrinted>2016-10-26T11:28:00Z</cp:lastPrinted>
  <dcterms:modified xsi:type="dcterms:W3CDTF">2020-01-11T06:17:00Z</dcterms:modified>
  <cp:revision>5</cp:revision>
  <dc:subject/>
  <dc:title>ОБЪЯВЛЕНИЕ</dc:title>
</cp:coreProperties>
</file>