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30 мая 2017 года № 206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30 мая 2017 года № 206 «Об утверждении Порядка предоставления из окружного бюджета субсидии юридическим лицам на возмещение затрат, связанных с реализацией мероприятий, направленных на развитие газовой отрасли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 раздела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алее - Получатели» заменить словами «далее соответственно - Субсидия, Получател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Целью предоставления Субсидии является возмещение произведенных Получателями затрат на реализацию мероприятий, направленных на развитие газовой отрасли в Чукотском автономном округ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а «соглашения о предоставлении Субсидии                   (далее - Соглашение)» заменить словом «Соглаш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согласие Получателя и принятие Получателе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3 дополнить абзацем седьм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исьмо Получателя в произвольной форме о согласии и принятии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согласие Получателя и принятие Получателе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оказатели результативност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признать утратившим силу.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6:00Z</dcterms:created>
  <dc:creator>Ракаева Н.Т.</dc:creator>
  <dc:description/>
  <cp:keywords/>
  <dc:language>en-US</dc:language>
  <cp:lastModifiedBy>User</cp:lastModifiedBy>
  <cp:lastPrinted>2018-04-10T11:56:00Z</cp:lastPrinted>
  <dcterms:modified xsi:type="dcterms:W3CDTF">2018-04-09T23:56:00Z</dcterms:modified>
  <cp:revision>2</cp:revision>
  <dc:subject/>
  <dc:title>Постановление</dc:title>
</cp:coreProperties>
</file>