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7 апре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, предельной штатной численности и Положения о Департаменте культуры, спорта и туризма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Губернатора Чукотского автономного округа от 18 октября 2018 года № 89 «О структуре исполнительных органов государственной власти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ть Комитет по культуре, спорту и туризму Чукотского автономного округа в Департамент культуры, спорта и туризма Чукотского автономного округа с 1 июля 2020 год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Департаменте культуры, спорта и туризма Чукотского автономного округа согласно приложению 1 к настоящему постановлени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у Департамента культуры, спорта и туризма Чукотского автономного округа согласно приложению 2 к настоящему постановлен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епартаменту культуры, спорта и туризма Чукотского автономного округа предельную штатную численность в количестве                      26 штатных единиц, из которых:</w:t>
      </w:r>
    </w:p>
    <w:p>
      <w:pPr>
        <w:pStyle w:val="Style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1 единица - государственная должность Чукотского автономного округа;</w:t>
      </w:r>
    </w:p>
    <w:p>
      <w:pPr>
        <w:pStyle w:val="Style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18 единиц - должности государственной гражданской службы Чукотского автономного округа;</w:t>
      </w:r>
    </w:p>
    <w:p>
      <w:pPr>
        <w:pStyle w:val="Style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7 единиц – должности, не являющиеся должностями государственной гражданской службы Чукотского автономного округ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у по культуре, спорту и туризму Чукотского автономного округа (Сысоев А.В.) обеспечи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необходимых организационно-штатных мероприяти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соответствующих изменений в нормативные правовые акты Чукотского автономного округа.</w:t>
      </w:r>
    </w:p>
    <w:p>
      <w:pPr>
        <w:pStyle w:val="ConsPlusNormal1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ым органам государственной власти Чукотского автономного округа обеспечить внесение соответствующих изменений в нормативные правовые акты Чукотского автономного округа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ть утратившими силу постановления Правительства Чукотского автономного округа: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21 декабря 2018 года № 429 «Об утверждении структуры и Положения о Комитете по культуре, спорту и туризму Чукотского автономного округа»;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21 декабря 2018 года № 430 «Об утверждении предельной штатной численности Комитета по культуре, спорту и туризму Чукотского автономного округа»;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 4 апреля 2019 года № 184 «О внесении изменений в Постановление Правительства Чукотского автономного округа от 21 декабря 2018 года № 429»;</w:t>
      </w:r>
    </w:p>
    <w:p>
      <w:pPr>
        <w:pStyle w:val="ConsPlusNormal1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 4 апреля 2019 года № 185 «О внесении изменений в Постановление Правительства Чукотского автономного округа от 21 декабря 2018 года № 430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подписания, за исключением пунктов 2, 3 и 6 настоящего постановления, вступающих в силу с 1 июля 2020 года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Комитет по культуре, спорту и туризму Чукотского автономного округа (Сысоев А.В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478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616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 Чукотского автономного округ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от  27 апреля 2020 года №  19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партаменте культуры, спорта и туризм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Департамент культуры, спорта и туризма Чукотского автономного округа (далее - Департамент) является центральным исполнительным органом государственной власти Чукотского автономного округа, осуществляющим функции по выработке государственной политики и нормативно-правовому регулированию в сфере культуры, спорта и туризма, организующим государственное управление, осуществляющим надзор и контроль в пределах своей компетенции, координирующим деятельность всех исполнительных органов государственной власти Чукотского автономного округа в указанных сферах.</w:t>
      </w:r>
    </w:p>
    <w:p>
      <w:pPr>
        <w:pStyle w:val="Style81"/>
        <w:ind w:firstLine="851"/>
        <w:jc w:val="both"/>
        <w:rPr/>
      </w:pPr>
      <w:r>
        <w:rPr>
          <w:sz w:val="28"/>
          <w:szCs w:val="28"/>
        </w:rPr>
        <w:t xml:space="preserve">1.2. Департамент образован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круга от 29 октября 2012 года № 95-ОЗ «О системе исполнительных органов государственной власти Чукотского автономного округа»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Губернатора Чукотского автономного округа                  от 18 октября 2018 года № 89 «О структуре исполнительных органов государственной власти Чукотского автономного округ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основани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Чукотского автономного округа от 18 октября 2018 года № 327 «О реорганизации Департамента образования, культуры и спорта Чукотского автономного округа» Департамент является правопреемником Департамента образования, культуры и спорта Чукотского автономного округа в сфере культуры (за исключением сохранения, использования, популяризации и государственной охраны объектов культурного наследия), физической культуры, спорта и туризма.</w:t>
      </w:r>
    </w:p>
    <w:p>
      <w:pPr>
        <w:pStyle w:val="Style81"/>
        <w:numPr>
          <w:ilvl w:val="1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Департамент в своей деятельности руководствуетс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и законами Чукотского автономного округа, постановлениями и распоряжениями Губернатора и Правительства Чукотского автономного округа, а также настоящим Положением.</w:t>
      </w:r>
    </w:p>
    <w:p>
      <w:pPr>
        <w:pStyle w:val="Style81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предельная штатная численность Департамента утверждаются Правительством Чукотского автономного округа.</w:t>
      </w:r>
    </w:p>
    <w:p>
      <w:pPr>
        <w:pStyle w:val="Style81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Департамента: Департамент культуры, спорта и туризма Чукотского автономного округа.</w:t>
      </w:r>
    </w:p>
    <w:p>
      <w:pPr>
        <w:pStyle w:val="Style81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Департамента: 689000, Чукотский автономный округ, город Анадырь, улица Ленина, д. 18А.</w:t>
      </w:r>
    </w:p>
    <w:p>
      <w:pPr>
        <w:pStyle w:val="Style81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является юридическим лицом, имеет обособленное имущество, находящееся в оперативном управлении, самостоятельный баланс, лицевой счет в Управлении федерального казначейства по Чукотскому автономному округу, гербовую печать со своим полным наименованием, иные печати, штампы и бланки со своим наименованием.</w:t>
      </w:r>
    </w:p>
    <w:p>
      <w:pPr>
        <w:pStyle w:val="Style81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праве от своего имени заключать договоры, юридические акты с юридическими лицами и физическими лицами в пределах своей правоспособности в Российской Федерации и за ее пределами; приобретать имущественные и личные неимущественные права и исполнять обязанности, быть истцом и ответчиком в суде.</w:t>
      </w:r>
    </w:p>
    <w:p>
      <w:pPr>
        <w:pStyle w:val="Style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 При реализации своих полномочий Департамент обеспечивает приоритет целей и задач по развитию конкуренции на товарных рынках в установленной сфере деятельности.</w:t>
      </w:r>
    </w:p>
    <w:p>
      <w:pPr>
        <w:pStyle w:val="Style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Департамен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ind w:firstLine="851"/>
        <w:jc w:val="both"/>
        <w:rPr>
          <w:sz w:val="28"/>
        </w:rPr>
      </w:pPr>
      <w:r>
        <w:rPr>
          <w:sz w:val="28"/>
        </w:rPr>
        <w:t>2.1. Основными задачами Департамента являются:</w:t>
      </w:r>
    </w:p>
    <w:p>
      <w:pPr>
        <w:pStyle w:val="Style81"/>
        <w:ind w:firstLine="851"/>
        <w:jc w:val="both"/>
        <w:rPr>
          <w:sz w:val="28"/>
        </w:rPr>
      </w:pPr>
      <w:r>
        <w:rPr>
          <w:sz w:val="28"/>
        </w:rPr>
        <w:t>1) в сфере культуры:</w:t>
      </w:r>
    </w:p>
    <w:p>
      <w:pPr>
        <w:pStyle w:val="Style81"/>
        <w:ind w:firstLine="851"/>
        <w:jc w:val="both"/>
        <w:rPr>
          <w:sz w:val="28"/>
        </w:rPr>
      </w:pPr>
      <w:r>
        <w:rPr>
          <w:sz w:val="28"/>
        </w:rPr>
        <w:t>осуществление единой культурной политики Чукотского автономного округа, формирование и реализация государственных программ в области культуры и искусства;</w:t>
      </w:r>
    </w:p>
    <w:p>
      <w:pPr>
        <w:pStyle w:val="Style81"/>
        <w:ind w:firstLine="851"/>
        <w:jc w:val="both"/>
        <w:rPr>
          <w:sz w:val="28"/>
        </w:rPr>
      </w:pPr>
      <w:r>
        <w:rPr>
          <w:sz w:val="28"/>
        </w:rPr>
        <w:t>реализация прав граждан на культурную деятельность, участие в культурной жизни и доступ к культурным ценностям;</w:t>
      </w:r>
    </w:p>
    <w:p>
      <w:pPr>
        <w:pStyle w:val="Style81"/>
        <w:ind w:firstLine="851"/>
        <w:jc w:val="both"/>
        <w:rPr>
          <w:sz w:val="28"/>
        </w:rPr>
      </w:pPr>
      <w:r>
        <w:rPr>
          <w:sz w:val="28"/>
        </w:rPr>
        <w:t>создание условий для возрождения, сохранения и развития культур коренных народов Чукотского автономного округа;</w:t>
      </w:r>
    </w:p>
    <w:p>
      <w:pPr>
        <w:pStyle w:val="Style81"/>
        <w:ind w:firstLine="851"/>
        <w:jc w:val="both"/>
        <w:rPr>
          <w:sz w:val="28"/>
        </w:rPr>
      </w:pPr>
      <w:r>
        <w:rPr>
          <w:sz w:val="28"/>
        </w:rPr>
        <w:t>2) в сфере физической культуры и спорта:</w:t>
      </w:r>
    </w:p>
    <w:p>
      <w:pPr>
        <w:pStyle w:val="Style81"/>
        <w:ind w:firstLine="851"/>
        <w:jc w:val="both"/>
        <w:rPr>
          <w:sz w:val="28"/>
        </w:rPr>
      </w:pPr>
      <w:r>
        <w:rPr>
          <w:sz w:val="28"/>
        </w:rPr>
        <w:t>государственное управление в области физической культуры и спорта на территории Чукотского автономного округа;</w:t>
      </w:r>
    </w:p>
    <w:p>
      <w:pPr>
        <w:pStyle w:val="Style81"/>
        <w:ind w:firstLine="851"/>
        <w:jc w:val="both"/>
        <w:rPr>
          <w:sz w:val="28"/>
        </w:rPr>
      </w:pPr>
      <w:r>
        <w:rPr>
          <w:sz w:val="28"/>
        </w:rPr>
        <w:t>регулирование деятельности исполнительных органов государственной власти и муниципальных образований Чукотского автономного округа, организаций, общественных объединений по вопросам физической культуры и спорта;</w:t>
      </w:r>
    </w:p>
    <w:p>
      <w:pPr>
        <w:pStyle w:val="Style81"/>
        <w:ind w:firstLine="851"/>
        <w:jc w:val="both"/>
        <w:rPr>
          <w:sz w:val="28"/>
        </w:rPr>
      </w:pPr>
      <w:r>
        <w:rPr>
          <w:sz w:val="28"/>
        </w:rPr>
        <w:t>разработка и реализация государственных программ в сфере физической культуры и спорта на территории Чукотского автономного округа;</w:t>
      </w:r>
    </w:p>
    <w:p>
      <w:pPr>
        <w:pStyle w:val="Style81"/>
        <w:ind w:firstLine="851"/>
        <w:jc w:val="both"/>
        <w:rPr>
          <w:sz w:val="28"/>
        </w:rPr>
      </w:pPr>
      <w:r>
        <w:rPr>
          <w:sz w:val="28"/>
        </w:rPr>
        <w:t>3) в сфере туризма:</w:t>
      </w:r>
    </w:p>
    <w:p>
      <w:pPr>
        <w:pStyle w:val="Style81"/>
        <w:ind w:firstLine="851"/>
        <w:jc w:val="both"/>
        <w:rPr>
          <w:sz w:val="28"/>
        </w:rPr>
      </w:pPr>
      <w:r>
        <w:rPr>
          <w:sz w:val="28"/>
        </w:rPr>
        <w:t>государственное управление в сфере туризма на территории Чукотского автономного округа;</w:t>
      </w:r>
    </w:p>
    <w:p>
      <w:pPr>
        <w:pStyle w:val="Style81"/>
        <w:ind w:firstLine="851"/>
        <w:jc w:val="both"/>
        <w:rPr>
          <w:sz w:val="28"/>
        </w:rPr>
      </w:pPr>
      <w:r>
        <w:rPr>
          <w:sz w:val="28"/>
        </w:rPr>
        <w:t>осуществление комплексного анализа и прогнозирования, предложение приоритетных направлений развития туризма на территории Чукотского автономного округа;</w:t>
      </w:r>
    </w:p>
    <w:p>
      <w:pPr>
        <w:pStyle w:val="Style81"/>
        <w:ind w:firstLine="851"/>
        <w:jc w:val="both"/>
        <w:rPr>
          <w:sz w:val="28"/>
        </w:rPr>
      </w:pPr>
      <w:r>
        <w:rPr>
          <w:sz w:val="28"/>
        </w:rPr>
        <w:t>разработка и проведение политики с целью формирования положительного имиджа Чукотского автономного округа как туристского центра;</w:t>
      </w:r>
    </w:p>
    <w:p>
      <w:pPr>
        <w:pStyle w:val="Style81"/>
        <w:ind w:firstLine="851"/>
        <w:jc w:val="both"/>
        <w:rPr>
          <w:sz w:val="28"/>
        </w:rPr>
      </w:pPr>
      <w:r>
        <w:rPr>
          <w:sz w:val="28"/>
        </w:rPr>
        <w:t>развитие и регулирование международных и межрегиональных туристских связей, создание, сохранение и развитие туристской инфраструктуры Чукотского автономного округа;</w:t>
      </w:r>
    </w:p>
    <w:p>
      <w:pPr>
        <w:pStyle w:val="Style81"/>
        <w:ind w:firstLine="851"/>
        <w:jc w:val="both"/>
        <w:rPr>
          <w:sz w:val="28"/>
        </w:rPr>
      </w:pPr>
      <w:r>
        <w:rPr>
          <w:sz w:val="28"/>
        </w:rPr>
        <w:t>4) в сфере реализации общих задач исполнительного органа государственной власти Чукотского автономного округа:</w:t>
      </w:r>
    </w:p>
    <w:p>
      <w:pPr>
        <w:pStyle w:val="Style81"/>
        <w:ind w:firstLine="851"/>
        <w:jc w:val="both"/>
        <w:rPr>
          <w:sz w:val="28"/>
        </w:rPr>
      </w:pPr>
      <w:r>
        <w:rPr>
          <w:sz w:val="28"/>
        </w:rPr>
        <w:t>обеспечение соблюдения законодательства Российской Федерации, Чукотского автономного округа по вопросам деятельности Департамента;</w:t>
      </w:r>
    </w:p>
    <w:p>
      <w:pPr>
        <w:pStyle w:val="Style81"/>
        <w:ind w:firstLine="851"/>
        <w:jc w:val="both"/>
        <w:rPr>
          <w:sz w:val="28"/>
        </w:rPr>
      </w:pPr>
      <w:r>
        <w:rPr>
          <w:sz w:val="28"/>
        </w:rPr>
        <w:t>осуществление аналитической работы на основе статистических, отчетных, плановых данных, результатов государственного контроля, экспертных оценок состояния и итогов деятельности муниципальных органов, учреждений, организаций по вопросам деятельности Департамента;</w:t>
      </w:r>
    </w:p>
    <w:p>
      <w:pPr>
        <w:pStyle w:val="Style81"/>
        <w:ind w:firstLine="851"/>
        <w:jc w:val="both"/>
        <w:rPr>
          <w:sz w:val="28"/>
        </w:rPr>
      </w:pPr>
      <w:r>
        <w:rPr>
          <w:sz w:val="28"/>
        </w:rPr>
        <w:t>повышение социального статуса и профессионализма работников, осуществляющих свою деятельность в сфере культуры, спорта и туризма.</w:t>
      </w:r>
    </w:p>
    <w:p>
      <w:pPr>
        <w:pStyle w:val="Style81"/>
        <w:jc w:val="both"/>
        <w:rPr>
          <w:sz w:val="28"/>
        </w:rPr>
      </w:pPr>
      <w:r>
        <w:rPr>
          <w:sz w:val="28"/>
        </w:rPr>
      </w:r>
    </w:p>
    <w:p>
      <w:pPr>
        <w:pStyle w:val="Style81"/>
        <w:numPr>
          <w:ilvl w:val="0"/>
          <w:numId w:val="4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Функции Департамента</w:t>
      </w:r>
    </w:p>
    <w:p>
      <w:pPr>
        <w:pStyle w:val="Style8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 возложенными задачами и в пределах своей компетенции Департамент осуществляет следующие функции:</w:t>
      </w:r>
    </w:p>
    <w:p>
      <w:pPr>
        <w:pStyle w:val="Style81"/>
        <w:numPr>
          <w:ilvl w:val="0"/>
          <w:numId w:val="14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работку предложений, перспективных планов, концепций и программ развития сферы культуры, спорта и туризма, организацию работы по их реализации на основе прогнозов и предложений органов по управлению культурой, спортом и туризмом на территории Чукотского автономного округа;</w:t>
      </w:r>
    </w:p>
    <w:p>
      <w:pPr>
        <w:pStyle w:val="Style81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законов Чукотского автономного округа, нормативных правовых актов Губернатора и Правительства Чукотского автономного округа, иных правовых актов по вопросам деятельности Департамента, обеспечивает их реализацию;</w:t>
      </w:r>
    </w:p>
    <w:p>
      <w:pPr>
        <w:pStyle w:val="Style81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реализует государственные программы развития культуры, спорта и туризма с учетом национальных и региональных социально-экономических, экологических, культурных, демографических и других особенностей, принимает участие в реализации федеральных целевых программ в сфере культуры, спорта и туризма;</w:t>
      </w:r>
    </w:p>
    <w:p>
      <w:pPr>
        <w:pStyle w:val="Style81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установленном порядке в разработке проектов соглашений между Правительством Российской Федерации и Правительством Чукотского автономного округа, между Правительством Чукотского автономного округа и муниципальными образованиями Чукотского автономного округа в сфере культуры, спорта и туризма;</w:t>
      </w:r>
    </w:p>
    <w:p>
      <w:pPr>
        <w:pStyle w:val="Style81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ывает организационно-методическую и ситуационно-практическую помощь исполнительным органам государственной власти и местного самоуправления Чукотского автономного округа, по вопросам, входящим в компетенцию Департамента;</w:t>
      </w:r>
    </w:p>
    <w:p>
      <w:pPr>
        <w:pStyle w:val="Style81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недрение современных информационных технологий в сфере культуры, спорта и туризма;</w:t>
      </w:r>
    </w:p>
    <w:p>
      <w:pPr>
        <w:pStyle w:val="Style81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ит и представляет доклады о состоянии и перспективах развития по вопросам деятельности Департамента для Губернатора и Правительства Чукотского автономного округа, министерств и ведомств Российской Федерации;</w:t>
      </w:r>
    </w:p>
    <w:p>
      <w:pPr>
        <w:pStyle w:val="Style81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совершенствовании системы и сети учреждений культуры и спорта на территории Чукотского автономного округа;</w:t>
      </w:r>
    </w:p>
    <w:p>
      <w:pPr>
        <w:pStyle w:val="Style81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уставы государственных автономных, бюджетных и казенных учреждений, находящихся в ведомственном подчинении Департамента;</w:t>
      </w:r>
    </w:p>
    <w:p>
      <w:pPr>
        <w:pStyle w:val="Style81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 в Правительство Чукотского автономного округа предложения о создании, реорганизации, ликвидации учреждений культуры, спорта и туризма Чукотского автономного округа, осуществляет функции и полномочия их учредителя в соответствии с решением Правительства Чукотского автономного округ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утверждает государственное задание на оказание государственных услуг (выполнение работ) государственных автономных и бюджетных учреждений, план финансово-хозяйственной деятельности государственных бюджетных учреждений, бюджетную смету государственных казенных учреждений, находящихся в ведомственном подчинении Департамента, согласовывает отчеты о результатах деятельности учреждений, находящихся в ведомственном подчинении Департамента, и об использовании закрепленного за ними государственного имущества;</w:t>
      </w:r>
    </w:p>
    <w:p>
      <w:pPr>
        <w:pStyle w:val="Style81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ывает отчеты о результатах деятельности учреждений, находящихся в ведомственном подчинении Департамента, и об использовании закрепленного за ними государственного имущества;</w:t>
      </w:r>
    </w:p>
    <w:p>
      <w:pPr>
        <w:pStyle w:val="Style81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контрольно-ревизионную работу и осуществляет контроль за деятельностью учреждений, находящихся в ведомственном подчинении Департамента, в том числе за выполнением государственного задания;</w:t>
      </w:r>
    </w:p>
    <w:p>
      <w:pPr>
        <w:pStyle w:val="Style81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необходимые мероприятия (семинары, совещания, съезды, коллегии, конференции, фестивали, форумы, марафоны, конкурсы) для реализации политики в сфере культуры, спорта и туризма в Чукотском автономном округе;</w:t>
      </w:r>
    </w:p>
    <w:p>
      <w:pPr>
        <w:pStyle w:val="Style81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в установленном порядке предложения, заявления, жалобы по вопросам деятельности Департамента;</w:t>
      </w:r>
    </w:p>
    <w:p>
      <w:pPr>
        <w:pStyle w:val="Style81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 в Департамент финансов, экономики и имущественных отношений Чукотского автономного округа предложения в проект окружного бюджета в части обеспечения прав граждан на реализацию политики в сфере культуры, спорта и туризма, финансирования учреждений, находящихся в ведомственном подчинении Департамента;</w:t>
      </w:r>
    </w:p>
    <w:p>
      <w:pPr>
        <w:pStyle w:val="Style81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функции главного распорядителя и получателя средств окружного бюджета, предусмотренных на содержание Департамента и реализацию возложенных на Департамент функций;</w:t>
      </w:r>
    </w:p>
    <w:p>
      <w:pPr>
        <w:pStyle w:val="Style81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организационно-методическое руководство и координацию деятельности исполнительных органов государственной власти и органов местного самоуправления Чукотского автономного округа в ходе реализации государственной политики в соответствии с возложенными функциями в сферах культуры, спорта и туризма;</w:t>
      </w:r>
    </w:p>
    <w:p>
      <w:pPr>
        <w:pStyle w:val="Style81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оказания гражданам бесплатной юридической помощи осуществляет правовое консультирование граждан в устной и письменной форме по вопросам, относящимся к компетенции Департамента;</w:t>
      </w:r>
    </w:p>
    <w:p>
      <w:pPr>
        <w:pStyle w:val="Style81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согласовании проектов законов Чукотского автономного округа, нормативных правовых актов Губернатора и Правительства Чукотского автономного округа, иных правовых актов, затрагивающих вопросы деятельности Департамента;</w:t>
      </w:r>
    </w:p>
    <w:p>
      <w:pPr>
        <w:pStyle w:val="Style81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елах своей компетенции и в соответствии с федеральным законодательством и законодательством Чукотского автономного округа издает нормативные правовые акты в форме приказов (распоряжений);</w:t>
      </w:r>
    </w:p>
    <w:p>
      <w:pPr>
        <w:pStyle w:val="Style81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ями Правительства Чукотского автономного округа выполняет функции и полномочия учредителя некоммерческих организаций;</w:t>
      </w:r>
    </w:p>
    <w:p>
      <w:pPr>
        <w:pStyle w:val="Style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) организует проведение независимой оценки качества условий оказания услуг организациями в порядке и на условиях, которые установлены федеральными законами, включая координацию деятельности органов местного самоуправления по организации работы по проведению независимой оценки качества условий оказания услуг организациями в сфере культуры и устранению недостатков, выявленных по результатам такой оценки;</w:t>
      </w:r>
    </w:p>
    <w:p>
      <w:pPr>
        <w:pStyle w:val="Style81"/>
        <w:numPr>
          <w:ilvl w:val="0"/>
          <w:numId w:val="1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отиводействия терроризму Департамент:</w:t>
      </w:r>
    </w:p>
    <w:p>
      <w:pPr>
        <w:pStyle w:val="Style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реализации мер, а также государственных программ в области профилактики терроризма, минимизации и ликвидации последствий его проявлений;</w:t>
      </w:r>
    </w:p>
    <w:p>
      <w:pPr>
        <w:pStyle w:val="Style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;</w:t>
      </w:r>
    </w:p>
    <w:p>
      <w:pPr>
        <w:pStyle w:val="Style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беспечении деятельности по выявлению и устранению факторов, способствующих возникновению и распространению идеологии терроризма в установленной сфере деятельности;</w:t>
      </w:r>
    </w:p>
    <w:p>
      <w:pPr>
        <w:pStyle w:val="Style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беспечении деятельности по организации обучения граждан, проживающих на территории округа, методам предупреждения угрозы террористического акта, минимизации и ликвидации последствий его проявлений;</w:t>
      </w:r>
    </w:p>
    <w:p>
      <w:pPr>
        <w:pStyle w:val="Style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выполнения юридическими и физическими лицами требований к антитеррористической защищенности объектов (территорий), находящихся в ведомственном подчинении Департамента.</w:t>
      </w:r>
    </w:p>
    <w:p>
      <w:pPr>
        <w:pStyle w:val="Style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В сфере культуры:</w:t>
      </w:r>
    </w:p>
    <w:p>
      <w:pPr>
        <w:pStyle w:val="Style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и реализует нормативные правовые акты, обеспечивающие сохранение и развитие культуры и искусства в Чукотском автономном округе;</w:t>
      </w:r>
    </w:p>
    <w:p>
      <w:pPr>
        <w:pStyle w:val="Style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здает единую систему информационного обеспечения культурной деятельности в Чукотском автономном округе;</w:t>
      </w:r>
    </w:p>
    <w:p>
      <w:pPr>
        <w:pStyle w:val="Style81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организацию библиотечного обслуживания населения Чукотского автономного округа;</w:t>
      </w:r>
    </w:p>
    <w:p>
      <w:pPr>
        <w:pStyle w:val="Style81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государственный контроль в отношении музейных предметов и музейных коллекций, включенных в состав Музейного фонда Российской Федерации, обеспечивает создание и поддержку государственных музеев (за исключением федеральных государственных музеев, перечень которых утверждается Правительством Российской Федерации);</w:t>
      </w:r>
    </w:p>
    <w:p>
      <w:pPr>
        <w:pStyle w:val="Style81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финансовые и иные условия, необходимые для развития библиотечного и музейного дела в округе, а также хранения, пополнения и использования предметов и коллекций музейного и библиотечного фондов Чукотского автономного округа, осуществление контроля за их состоянием;</w:t>
      </w:r>
    </w:p>
    <w:p>
      <w:pPr>
        <w:pStyle w:val="Style81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держку народных художественных промыслов (за исключением организаций народных художественных промыслов, перечень которых утверждается уполномоченным Правительством Российской Федерации федеральным органом исполнительной власти) и создает условия для возрождения, сохранения, развития и пропаганды национального искусства коренных народов Чукотки, в том числе за пределами Чукотского автономного округа, оказывает содействие национально-культурным центрам;</w:t>
      </w:r>
    </w:p>
    <w:p>
      <w:pPr>
        <w:pStyle w:val="Style81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держку региональных и местных национально-культурных автономий, поддержку изучения в образовательных организациях национальных языков и иных предметов этнокультурной направленности;</w:t>
      </w:r>
    </w:p>
    <w:p>
      <w:pPr>
        <w:pStyle w:val="Style81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организацию и поддержку учреждений культуры и искусства (за исключением федеральных учреждений культуры и искусства, перечень которых утверждается Правительством Российской Федерации);</w:t>
      </w:r>
    </w:p>
    <w:p>
      <w:pPr>
        <w:pStyle w:val="Style81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развитие в Чукотском автономном округе музыкального, изобразительного, хореографического и всех видов национального искусства, народного творчества и художественной самодеятельности, поддерживает деятельность творческих организаций и объединений;</w:t>
      </w:r>
    </w:p>
    <w:p>
      <w:pPr>
        <w:pStyle w:val="Style81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формировании и развитии межрегиональных и международных культурных связей;</w:t>
      </w:r>
    </w:p>
    <w:p>
      <w:pPr>
        <w:pStyle w:val="Style81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формировании сети учреждений культуры и искусства Чукотского автономного округа;</w:t>
      </w:r>
    </w:p>
    <w:p>
      <w:pPr>
        <w:pStyle w:val="Style81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т финансовое, организационное и ресурсное обеспечение культурных мероприятий регионального, межрегионального и международного значения, проводимых на территории Чукотского автономного округа;</w:t>
      </w:r>
    </w:p>
    <w:p>
      <w:pPr>
        <w:pStyle w:val="Style81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т финансовое, организационное и ресурсное обеспечение гастрольной и выставочной деятельности в Чукотском автономном округе;</w:t>
      </w:r>
    </w:p>
    <w:p>
      <w:pPr>
        <w:pStyle w:val="Style81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яет отдельные виды разрешительной деятельности в соответствии с законодательством Российской Федерации.</w:t>
      </w:r>
    </w:p>
    <w:p>
      <w:pPr>
        <w:pStyle w:val="Style81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физической культуры и спорта:</w:t>
      </w:r>
    </w:p>
    <w:p>
      <w:pPr>
        <w:pStyle w:val="Style81"/>
        <w:numPr>
          <w:ilvl w:val="0"/>
          <w:numId w:val="16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законодательства Российской Федерации в области физической культуры и спорта;</w:t>
      </w:r>
    </w:p>
    <w:p>
      <w:pPr>
        <w:pStyle w:val="Style81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реализует программы развития физической культуры и спорта на территории Чукотского автономного округа;</w:t>
      </w:r>
    </w:p>
    <w:p>
      <w:pPr>
        <w:pStyle w:val="Style81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физкультурно-оздоровительную работу с детьми и молодежью с целью привлечения их к систематическим занятиям спортом в целях формирования здорового образа жизни;</w:t>
      </w:r>
    </w:p>
    <w:p>
      <w:pPr>
        <w:pStyle w:val="Style81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ет физкультурно-оздоровительные, спортивные, оборонно-спортивные клубы и другие организации;</w:t>
      </w:r>
    </w:p>
    <w:p>
      <w:pPr>
        <w:pStyle w:val="Style81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физкультурно-оздоровительной работы с инвалидами, проведении с ними физкультурно-оздоровительных и спортивных мероприятий, подготовке спортсменов-инвалидов и обеспечении направления их на спортивные соревнования;</w:t>
      </w:r>
    </w:p>
    <w:p>
      <w:pPr>
        <w:pStyle w:val="Style81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ассовые спортивные соревнования, спартакиады, физкультурно-спортивные фестивали, другие мероприятия физкультурно-спортивного характера;</w:t>
      </w:r>
    </w:p>
    <w:p>
      <w:pPr>
        <w:pStyle w:val="Style81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увеличению количества спортивных школ, центров, клубов, обеспечивает подготовку спортивного резерва, спортсменов высокого класса для сборных команд Чукотского автономного округа и Российской Федерации по различным видам спорта;</w:t>
      </w:r>
    </w:p>
    <w:p>
      <w:pPr>
        <w:pStyle w:val="Style81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развитию массовой физической культуры, спорта, здорового образа жизни, распространению специальной, методической литературы, видео- и киноматериалов;</w:t>
      </w:r>
    </w:p>
    <w:p>
      <w:pPr>
        <w:pStyle w:val="Style81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созданию условий для занятия физической культурой детям и инвалидам;</w:t>
      </w:r>
    </w:p>
    <w:p>
      <w:pPr>
        <w:pStyle w:val="Style81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и реализует совместно с муниципальными органами Чукотского автономного округа, федерациями по видам спорта и другими общественными организациями единый план-календарь физкультурно-оздоровительных и спортивных мероприятий;</w:t>
      </w:r>
    </w:p>
    <w:p>
      <w:pPr>
        <w:pStyle w:val="Style81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анализ деятельности физкультурно-спортивных организаций, муниципальных органов по физической культуре и спорту;</w:t>
      </w:r>
    </w:p>
    <w:p>
      <w:pPr>
        <w:pStyle w:val="Style81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аивает в установленном порядке спортивные разряды, судейские категории, награждает кубками, призами и т.д. победителей и призеров спортивных соревнований, физкультурных работников, активистов, коллективы физкультуры, органы управления физической культурой и спортом, советы спортивных обществ;</w:t>
      </w:r>
    </w:p>
    <w:p>
      <w:pPr>
        <w:pStyle w:val="Style81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 в установленном порядке в соответствующие федеральные органы необходимую документацию для присвоения почетных и спортивных званий спортсменам, тренерам, работникам физической культуры и спорта, спортивным активистам;</w:t>
      </w:r>
    </w:p>
    <w:p>
      <w:pPr>
        <w:pStyle w:val="Style81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организует и направляет деятельность окружных федераций по видам спорта, физкультурных организаций ветеранов и инвалидов.</w:t>
      </w:r>
    </w:p>
    <w:p>
      <w:pPr>
        <w:pStyle w:val="Style81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туризма:</w:t>
      </w:r>
    </w:p>
    <w:p>
      <w:pPr>
        <w:pStyle w:val="Style81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оложительный имидж Чукотского автономного округа как туристского центра за рубежом и на территории Российской Федерации;</w:t>
      </w:r>
    </w:p>
    <w:p>
      <w:pPr>
        <w:pStyle w:val="Style81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егулирует деятельность исполнительных органов государственной власти и органов местного самоуправления Чукотского автономного округа, общественных и других организаций в сфере туризма;</w:t>
      </w:r>
    </w:p>
    <w:p>
      <w:pPr>
        <w:pStyle w:val="Style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разработку и реализацию программ по развитию туризма, координацию разработки и реализации региональной части федеральной программы развития туризма;</w:t>
      </w:r>
    </w:p>
    <w:p>
      <w:pPr>
        <w:pStyle w:val="Style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зрабатывает единую окружную концепцию безопасности въездного туризма посредством привлечения к решению этих задач соответствующих компетентных органов, а также создания других организаций, занятых в сфере обслуживания туризма;</w:t>
      </w:r>
    </w:p>
    <w:p>
      <w:pPr>
        <w:pStyle w:val="Style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участвует в развитии международных и межрегиональных отношений Правительства Чукотского автономного округа, включая подготовку международных договоров, соглашений, а также других правовых актов и нормативных документов, касающихся сферы туризма;</w:t>
      </w:r>
    </w:p>
    <w:p>
      <w:pPr>
        <w:pStyle w:val="Style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разрабатывает и проводит маркетинговую политику, направленную на продвижение туристского продукта на туристические рынки зарубежных стран, внутренний рынок России, содействует организации агентской сети продажи туров Чукотского автономного округа;</w:t>
      </w:r>
    </w:p>
    <w:p>
      <w:pPr>
        <w:pStyle w:val="Style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участие или представительство в крупнейших туристских выставках, биржах, семинарах, конференциях;</w:t>
      </w:r>
    </w:p>
    <w:p>
      <w:pPr>
        <w:pStyle w:val="Style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носит предложения по учреждению представительств по туризму, созданию рекламно-информационных бюро за рубежом и на территории Российской Федерации и осуществлению контроля за их финансово-хозяйственной деятельностью;</w:t>
      </w:r>
    </w:p>
    <w:p>
      <w:pPr>
        <w:pStyle w:val="Style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разрабатывает и обеспечивает единую концепцию ценообразования на туристские услуги с учетом международного опыта, в том числе на основе вовлечения в эту политику туристических фирм, транспортных организаций, гостиниц, предприятий общественного питания, музеев и других организаций, занятых в сфере туристского обслуживания;</w:t>
      </w:r>
    </w:p>
    <w:p>
      <w:pPr>
        <w:pStyle w:val="Style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создает единую систему информационного обеспечения туристской деятельности в Чукотском автономном округе.</w:t>
      </w:r>
    </w:p>
    <w:p>
      <w:pPr>
        <w:pStyle w:val="Style8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ет в рамках своей компетенции иные функции, предусмотренные законодательством Российской Федерации и Чукотского автономного округа в сфере культуры, спорта и туризма.</w:t>
      </w:r>
    </w:p>
    <w:p>
      <w:pPr>
        <w:pStyle w:val="Style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и организация деятельности Департамента</w:t>
      </w:r>
    </w:p>
    <w:p>
      <w:pPr>
        <w:pStyle w:val="Style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1. Департамент возглавляет начальник, назначаемый и освобождаемый от должности Губернатором Чукотского автономного округа в соответствии с законодательством Российской Федерации и Чукотского автономного округа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2. Начальник Департамента: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) действует от имени Департамента без доверенности, представляет его интересы на территории Чукотского автономного округа и за его пределами;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) является единоличным исполнительным органом Департамента и несет персональную ответственность за осуществление возложенных на Департамент полномочий;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яет обязанности между сотрудниками Департамента, определяет пределы их полномочий по выполнению функций, возложенных на Департамент;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) назначает и освобождает от должности сотрудников Департамента, применяет к ним меры поощрения и дисциплинарного воздействия;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штатное расписание в соответствии с предельной штатной численностью и структурой Департамента, утвержденной Правительством Чукотского автономного округа, в пределах утвержденного фонда оплаты труда;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ет соблюдение финансовой и учетной дисциплины;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) распоряжается в соответствии с законодательством Российской Федерации и Чукотского автономного округа имуществом и средствами, закрепленными за Департаментом на праве оперативного управления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8) координирует и контролирует деятельность учреждений, находящихся в ведомственном подчинении Департамента;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9) утверждает государственное задание на оказание государственных услуг (выполнение работ) государственных автономных и бюджетных учреждений, план финансово-хозяйственной деятельности государственных бюджетных учреждений, бюджетную смету государственных казенных учреждений, находящихся в ведомственном подчинении Департамента, согласовывает отчеты о результатах деятельности учреждений, находящихся в ведомственном подчинении Департамента, и об использовании закрепленного за ними государственного имуществ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0) в установленном порядке утверждает положения о структурных подразделениях Департамента, должностные регламенты государственных гражданских служащих и других работников Департамента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1) утверждает уставы учреждений, находящихся в ведомственном подчинении Департамент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2) в пределах своей компетенции, в соответствии с законодательством Российской Федерации и законодательством Чукотского автономного округа издает приказы, организует и проверяет их исполнение, выдает доверенности сотрудникам Департамента;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3) несет персональную ответственность за создание условий по защите государственной тайны, соблюдение установленных законодательством Российской Федерации ограничений по ознакомлению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4) возглавляет работу комиссий, советов, рабочих групп, образованных при Департаменте;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5) осуществляет иные полномочия в соответствии с законодательством Российской Федерации и Чукотского автономного округа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3. Во время отсутствия начальника Департамента его функции осуществляет должностное лицо Департамента в соответствии с приказом Департ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Департамен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несет ответственность за выполнение возложенных на него задач и функций в соответствии с законодательством Российской Федерации и Чукотского автономного округ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заимоотношения и связи Департамент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Департамент осуществляет свою деятельность во взаимодействии с органами законодательной и исполнительной власти Чукотского автономного округа, органами местного самоуправления и общественными организация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Участвует в работе по осуществлению межрегиональных и межгосударственных связей в сфере культуры, спорта и туризм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Взаимодействует со средствами массовой информации по вопросам деятельности Департа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 и имущество Департамен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Финансирование расходов на содержание Департамента осуществляется за счет средств, предусмотренных в окружном бюджет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Имущество Департамента является собственностью Чукотского автономного округа и закрепляется за Департаментом на праве оперативного управ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организация и ликвидация Департам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Реорганизация и ликвидация Департамента осуществляются в соответствии с законодательством Российской Федерации и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 Ликвидация, реорганизация и переименование Департамента осуществляются после внесения соответствующих изменений в структуру исполнительных органов государственной власти Чукотского автономн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616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 Чукотского автономного округ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от  27 апреля 2020 года  №  19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СТРУК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а культуры, спорта и туризма Чукотского автоном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1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5"/>
      </w:tblGrid>
      <w:tr>
        <w:trPr>
          <w:trHeight w:val="670" w:hRule="atLeast"/>
        </w:trPr>
        <w:tc>
          <w:tcPr>
            <w:tcW w:w="1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432435</wp:posOffset>
                      </wp:positionV>
                      <wp:extent cx="635" cy="3187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25pt;margin-top:3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428625</wp:posOffset>
                      </wp:positionV>
                      <wp:extent cx="635" cy="3302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2.3pt;margin-top:3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Начальник Департамент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635</wp:posOffset>
                </wp:positionV>
                <wp:extent cx="635" cy="3194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2800</wp:posOffset>
                </wp:positionH>
                <wp:positionV relativeFrom="paragraph">
                  <wp:posOffset>635</wp:posOffset>
                </wp:positionV>
                <wp:extent cx="635" cy="3225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92820</wp:posOffset>
                </wp:positionH>
                <wp:positionV relativeFrom="paragraph">
                  <wp:posOffset>635</wp:posOffset>
                </wp:positionV>
                <wp:extent cx="635" cy="327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6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36"/>
        <w:gridCol w:w="2088"/>
        <w:gridCol w:w="893"/>
        <w:gridCol w:w="2084"/>
        <w:gridCol w:w="850"/>
        <w:gridCol w:w="2575"/>
        <w:gridCol w:w="685"/>
        <w:gridCol w:w="2127"/>
      </w:tblGrid>
      <w:tr>
        <w:trPr>
          <w:trHeight w:val="11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Управление физической культуры и спорта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От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туризма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Финансово-экономическое Управлени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Отдел прав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работы и государственной службы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Управление культуры, искусства и народного творчеств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4420</wp:posOffset>
                </wp:positionH>
                <wp:positionV relativeFrom="paragraph">
                  <wp:posOffset>9525</wp:posOffset>
                </wp:positionV>
                <wp:extent cx="635" cy="3829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9525</wp:posOffset>
                </wp:positionV>
                <wp:extent cx="635" cy="3829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92820</wp:posOffset>
                </wp:positionH>
                <wp:positionV relativeFrom="paragraph">
                  <wp:posOffset>9525</wp:posOffset>
                </wp:positionV>
                <wp:extent cx="635" cy="3829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6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753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567"/>
        <w:gridCol w:w="2110"/>
      </w:tblGrid>
      <w:tr>
        <w:trPr>
          <w:trHeight w:val="8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2"/>
              </w:rPr>
              <w:t>спортивно-массовой работы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Отдел финансирования, бухгалтерского учета и отчетности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3150</wp:posOffset>
                </wp:positionH>
                <wp:positionV relativeFrom="paragraph">
                  <wp:posOffset>8890</wp:posOffset>
                </wp:positionV>
                <wp:extent cx="635" cy="3829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1530</wp:posOffset>
                </wp:positionH>
                <wp:positionV relativeFrom="paragraph">
                  <wp:posOffset>8890</wp:posOffset>
                </wp:positionV>
                <wp:extent cx="635" cy="3829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29955</wp:posOffset>
                </wp:positionH>
                <wp:positionV relativeFrom="paragraph">
                  <wp:posOffset>132715</wp:posOffset>
                </wp:positionV>
                <wp:extent cx="635" cy="382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6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911465</wp:posOffset>
                </wp:positionH>
                <wp:positionV relativeFrom="paragraph">
                  <wp:posOffset>-1019810</wp:posOffset>
                </wp:positionV>
                <wp:extent cx="1329055" cy="113728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Отдел по организации деятельности учреждений культуры и аналитической рабо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89.55pt;mso-wrap-distance-left:9pt;mso-wrap-distance-right:9pt;mso-wrap-distance-top:0pt;mso-wrap-distance-bottom:0pt;margin-top:-80.3pt;mso-position-vertical-relative:text;margin-left:622.95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тдел по организации деятельности учреждений культуры и аналитической рабо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59180</wp:posOffset>
                </wp:positionH>
                <wp:positionV relativeFrom="paragraph">
                  <wp:posOffset>25400</wp:posOffset>
                </wp:positionV>
                <wp:extent cx="4951095" cy="81597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402"/>
                              <w:gridCol w:w="2127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Отдел физического воспитания населения и развития школьного спор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Отдел планово-экономической рабо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4.25pt;mso-wrap-distance-left:9pt;mso-wrap-distance-right:9pt;mso-wrap-distance-top:0pt;mso-wrap-distance-bottom:0pt;margin-top:2pt;mso-position-vertical-relative:text;margin-left:83.4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402"/>
                        <w:gridCol w:w="2127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тдел физического воспитания населения и развития школьного спорт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тдел планово-экономической рабо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93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1792" w:leader="none"/>
        </w:tabs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597900</wp:posOffset>
                </wp:positionH>
                <wp:positionV relativeFrom="paragraph">
                  <wp:posOffset>-74295</wp:posOffset>
                </wp:positionV>
                <wp:extent cx="1350645" cy="73977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Отдел искусства и народного творч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58.25pt;mso-wrap-distance-left:9pt;mso-wrap-distance-right:9pt;mso-wrap-distance-top:0pt;mso-wrap-distance-bottom:0pt;margin-top:-5.85pt;mso-position-vertical-relative:text;margin-left:677pt;mso-position-horizontal-relative:page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тдел искусства и народного творч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3"/>
          <w:type w:val="nextPage"/>
          <w:pgSz w:orient="landscape" w:w="16838" w:h="11906"/>
          <w:pgMar w:left="1134" w:right="567" w:gutter="0" w:header="72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89" w:hanging="13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54" w:hanging="124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3" w:hanging="124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24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1" w:hanging="124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5">
    <w:lvl w:ilvl="0">
      <w:start w:val="24"/>
      <w:numFmt w:val="decimal"/>
      <w:lvlText w:val="%1)"/>
      <w:lvlJc w:val="left"/>
      <w:pPr>
        <w:tabs>
          <w:tab w:val="num" w:pos="0"/>
        </w:tabs>
        <w:ind w:left="1099" w:hanging="39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24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  <w:sz w:val="28"/>
      <w:szCs w:val="28"/>
    </w:rPr>
  </w:style>
  <w:style w:type="character" w:styleId="WW8Num13z2">
    <w:name w:val="WW8Num13z2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3z1">
    <w:name w:val="WW8Num33z1"/>
    <w:qFormat/>
    <w:rPr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5B980D97666390A4A310234CF3BE5946A87FC010AFC7CC061398B09C9A38C97BBF9D0CBB9351E05266BDB15366065584Dz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424297A673FD0C428F0B8153A30045FE9F3E773996BFED5FFF7791FE1F525231BD868FA5E4F7544A246EAED9DA75ABpCr2V" TargetMode="External"/><Relationship Id="rId8" Type="http://schemas.openxmlformats.org/officeDocument/2006/relationships/hyperlink" Target="consultantplus://offline/ref=424297A673FD0C428F0B8153A30045FE9F3E77399CBCE558FF7791FE1F525231BD868FA5E4F7544A246EAED9DA75ABpCr2V" TargetMode="External"/><Relationship Id="rId9" Type="http://schemas.openxmlformats.org/officeDocument/2006/relationships/hyperlink" Target="consultantplus://offline/ref=D7E52B2F480B8D8FD380604EBA15EE440AD6A6BFBF3EDDE94F1474A581499D4712058E715E35763108FA3620E7DBC791l2d5C" TargetMode="External"/><Relationship Id="rId10" Type="http://schemas.openxmlformats.org/officeDocument/2006/relationships/hyperlink" Target="consultantplus://offline/ref=424297A673FD0C428F0B9F5EB56C1FF79F3D2E3195EFB00DF920CEAE19070071E3DFDFE1AFFA5654386EAFpCr7V" TargetMode="External"/><Relationship Id="rId11" Type="http://schemas.openxmlformats.org/officeDocument/2006/relationships/hyperlink" Target="consultantplus://offline/ref=424297A673FD0C428F0B8153A30045FE9F3E77399CB9E45BF52A9BF6465E5036B2D98AA2F5F751493265F9969C20A4C3F650C3CE0EE60041p7rFV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09:00Z</dcterms:created>
  <dc:creator>Ракаева Н.Т.</dc:creator>
  <dc:description/>
  <dc:language>en-US</dc:language>
  <cp:lastModifiedBy>Калячайвыргина Ольга Владимировна</cp:lastModifiedBy>
  <cp:lastPrinted>2020-04-27T15:08:00Z</cp:lastPrinted>
  <dcterms:modified xsi:type="dcterms:W3CDTF">2020-04-27T03:09:00Z</dcterms:modified>
  <cp:revision>2</cp:revision>
  <dc:subject/>
  <dc:title>Постановление</dc:title>
</cp:coreProperties>
</file>