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7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риложение 1 к Постановлению Правительства Чукотского автономного округа от 24 декабря 2013 года № 52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Правительства Чукотского автономного округа от 24 декабря 2013 года № 526 «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, наличия квалификационной категории;» заменить словами «или квалификационной категории;»;</w:t>
      </w:r>
    </w:p>
    <w:p>
      <w:pPr>
        <w:pStyle w:val="Normal"/>
        <w:autoSpaceDE w:val="false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</w:t>
        </w:r>
      </w:hyperlink>
      <w:r>
        <w:rPr>
          <w:sz w:val="28"/>
          <w:szCs w:val="28"/>
        </w:rPr>
        <w:t xml:space="preserve"> 4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доплату до величины прожиточного минимума трудоспособного населения по Чукотскому автономному округу;»;</w:t>
      </w:r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 16 пункта 1.8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6) доплаты до величины прожиточного минимума трудоспособного населения по Чукотскому автономному округу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9  дополнить подпунктом 4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при вынесении аттестационной комиссией образовательного учреждения решения о соответствии занимаемой должност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6.1.1 раздела VI «Компенсационные и стимулирующие выплаты работникам образовательных учреждений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1.1. Работникам образовательных учреждений устанавливается доплата до величины прожиточного минимума трудоспособного населения по Чукотскому автономному окр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доплаты до величины прожиточного минимума трудоспособного населения по Чукотскому автономному округу, а также величина прожиточного минимума трудоспособного населения по Чукотскому автономному округу, применяемая в целях определения размера данной доплаты, устанавливаются Правительством Чукотского автоном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IX «Порядок формирования фонда оплаты труд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9.1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доплаты до величины прожиточного минимума трудоспособного населения по Чукотскому автономному округу, в соответствии с пунктом 6.1.1 раздела VI настоящего Положен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9.1.2 цифры «10» заменить цифрами «30»;</w:t>
      </w:r>
    </w:p>
    <w:p>
      <w:pPr>
        <w:pStyle w:val="Normal"/>
        <w:autoSpaceDE w:val="false"/>
        <w:ind w:firstLine="851"/>
        <w:jc w:val="both"/>
        <w:rPr/>
      </w:pPr>
      <w:bookmarkStart w:id="0" w:name="sub_11"/>
      <w:r>
        <w:rPr>
          <w:sz w:val="28"/>
          <w:szCs w:val="28"/>
        </w:rPr>
        <w:t>4) п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иложение 1</w:t>
        </w:r>
      </w:hyperlink>
      <w:r>
        <w:rPr>
          <w:sz w:val="28"/>
          <w:szCs w:val="28"/>
        </w:rPr>
        <w:t xml:space="preserve"> изложить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B2%D0%BD%D0%B5%D1%81%D0%B5%D0%BD%D0%B8%D0%B5%20%D0%B8%D0%B7%D0%BC_526_%D0%BE%D0%BF%D0%BB%D0%B0%D1%82%D0%B0_%D1%82%D1%80%D1%83%D0%B4%D0%B0_%D0%BE%D0%B1%D1%80%D0%B0%D0%B7%D0%BE%D0%B2%D0%B0%D0%BD%D0%B8%D0%B5_23%2004%202018_%D0%BA%D0%BE%D1%80%D1%80%D0%B5%D0%BA%D1%82_08%2005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;</w:t>
      </w:r>
      <w:bookmarkStart w:id="1" w:name="sub_12"/>
      <w:bookmarkEnd w:id="0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е 2</w:t>
        </w:r>
      </w:hyperlink>
      <w:r>
        <w:rPr>
          <w:sz w:val="28"/>
          <w:szCs w:val="28"/>
        </w:rPr>
        <w:t xml:space="preserve"> изложить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9F%20%D0%B2%D0%BD%D0%B5%D1%81%D0%B5%D0%BD%D0%B8%D0%B5%20%D0%B8%D0%B7%D0%BC_526_%D0%BE%D0%BF%D0%BB%D0%B0%D1%82%D0%B0_%D1%82%D1%80%D1%83%D0%B4%D0%B0_%D0%BE%D0%B1%D1%80%D0%B0%D0%B7%D0%BE%D0%B2%D0%B0%D0%BD%D0%B8%D0%B5_23%2004%202018_%D0%BA%D0%BE%D1%80%D1%80%D0%B5%D0%BA%D1%82_08%2005.doc" \l "sub_2000%23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я 2018 год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3. Контроль за исполнением настоящего постановления</w:t>
      </w:r>
      <w:r>
        <w:rPr>
          <w:sz w:val="28"/>
          <w:szCs w:val="28"/>
        </w:rPr>
        <w:t xml:space="preserve">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ind w:right="-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7  мая 2018 года №  17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«Приложение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</w:t>
            </w:r>
          </w:p>
        </w:tc>
      </w:tr>
    </w:tbl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меры тарифных ставок,</w:t>
        <w:br/>
        <w:t>окладов, должностных окладов  работников образовательных учреждений по профессиональным квалификационным групп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должностей педагогических рабо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935"/>
        <w:gridCol w:w="16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ому уровн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дифференци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ставка (руб.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7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кроме воспитателя дошкольной группы); мастер производственного обучения; методист; старший инструктор-методист; педагог-психолог; старший тренер-преподаватель; старший педагог дополнительного образ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4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ой групп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32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; руководитель физического воспитания; учитель-дефектолог; учитель-логопед; преподаватель учреждения дополнительного образования детей в сфере искусства; старший воспитатель (кроме старшего воспитателя дошкольной группы); старший методист; преподаватель-организатор основ безопасности жизнедеятель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4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5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дошкольной группы; преподаватель профессионального образовательного учреж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8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2</w:t>
            </w:r>
          </w:p>
        </w:tc>
      </w:tr>
      <w:tr>
        <w:trPr>
          <w:trHeight w:val="5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 без аттес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соответствующий занимаемой долж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перв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, имеющий высшую квалификационную категор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1 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должностей руководителей структурных подразделений</w:t>
      </w:r>
    </w:p>
    <w:p>
      <w:pPr>
        <w:pStyle w:val="Normal"/>
        <w:jc w:val="center"/>
        <w:rPr>
          <w:rStyle w:val="Style11"/>
          <w:color w:val="000000"/>
          <w:sz w:val="16"/>
          <w:szCs w:val="16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977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дифферен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(руб.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дополнительную общеобразовательную програм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6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дополнительную общеобразовательную программу; начальник (заведующий, руководитель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го образовательного учреждения; старший мастер профессионального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9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руководитель) обособленного структурного подразделения профессионального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5</w:t>
            </w:r>
          </w:p>
        </w:tc>
      </w:tr>
    </w:tbl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«Общеотраслевые должности служащих втор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977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дифферен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(руб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; техник-програм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; техник-програм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; техник-програм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бщежи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образо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бщежи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или высшим профессиона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3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личеством автотранспорта до семи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личеством автотранспорта семь и более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4</w:t>
            </w:r>
          </w:p>
        </w:tc>
      </w:tr>
    </w:tbl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 xml:space="preserve"> </w:t>
      </w:r>
      <w:r>
        <w:rPr>
          <w:rStyle w:val="Style11"/>
          <w:color w:val="000000"/>
          <w:sz w:val="24"/>
          <w:szCs w:val="24"/>
        </w:rPr>
        <w:t>«Общеотраслевые должности служащих третье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977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дифферен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(руб.)</w:t>
            </w:r>
          </w:p>
        </w:tc>
      </w:tr>
      <w:tr>
        <w:trPr>
          <w:trHeight w:val="5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</w:t>
            </w:r>
          </w:p>
        </w:tc>
      </w:tr>
      <w:tr>
        <w:trPr>
          <w:trHeight w:val="1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документовед; экономист; юрисконсуль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; инженер-программист (программист); инженер-электроник (электроник); инженер-технолог (технолог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2" w:name="sub_100111"/>
      <w:bookmarkEnd w:id="2"/>
      <w:r>
        <w:rPr>
          <w:rStyle w:val="Style11"/>
          <w:color w:val="000000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«Общеотраслевые должности служащих четверт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sub_100111"/>
      <w:bookmarkStart w:id="4" w:name="sub_100111"/>
      <w:bookmarkEnd w:id="4"/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  <w:gridCol w:w="24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(руб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«Профессии рабочих культуры, искусства и кинематографии втор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(руб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щик пианино и роялей 8 разряда ЕТ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«Должности работников культуры, искусства и кинематографии среднего зве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10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(руб.)</w:t>
            </w:r>
          </w:p>
        </w:tc>
      </w:tr>
      <w:tr>
        <w:trPr>
          <w:trHeight w:val="32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стюме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0</w:t>
            </w:r>
          </w:p>
        </w:tc>
      </w:tr>
    </w:tbl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«Должности работников культуры, искусства и кинематографии ведущего зве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269"/>
        <w:gridCol w:w="1417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дифференц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(руб.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8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художник по свету; художник-модельер театрального костюма; художник-фотогра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268"/>
        <w:gridCol w:w="1417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дифференц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(руб.)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жис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сектором)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5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(руб.)</w:t>
            </w:r>
          </w:p>
        </w:tc>
      </w:tr>
      <w:tr>
        <w:trPr>
          <w:trHeight w:val="4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ебно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должностей работников учебно-вспомогательного персонала второго уров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9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(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77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7  мая  2018 года  №  17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</w:t>
            </w:r>
          </w:p>
        </w:tc>
      </w:tr>
    </w:tbl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</w:t>
        <w:br/>
        <w:t>главного бухгалтера, руководителей и заместителей руководителей образовательных учреждений (административно-управленческий персонал образовательных учреждени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дифферен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й оклад 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51 до 100 (включительно) обучающихся (воспитан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150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700 обучающихся (воспитан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, с количеством свыше 250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50 (включительно) обучающихся (воспитан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2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до 1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150 обучающихся (воспитан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700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250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51 до 100 (включительно) обучающихся (воспитан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01 до 4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01 до 150 (включительно) обучающихся (воспитан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451 до 7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700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01 до 25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от 251 до 3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образовательного учреждения профессионального образования, образовательного учреждения повышения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151 до 200 (включительно) обучающихся (воспитан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700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от 251 до 300 (включительно)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200 обучающихся (воспитан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, с количеством свыше 300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, дошкольного образовательного учреждения, профессионального образовательного учреждения, учреждения дополнительно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200 обучающихся (воспитанник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дополнительного образования детей - детская школа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, с количеством свыше 300 обучающихся (воспитан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678" w:leader="none"/>
          <w:tab w:val="left" w:pos="963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466.114/" TargetMode="External"/><Relationship Id="rId5" Type="http://schemas.openxmlformats.org/officeDocument/2006/relationships/hyperlink" Target="garantf1://31280466.1816/" TargetMode="External"/><Relationship Id="rId6" Type="http://schemas.openxmlformats.org/officeDocument/2006/relationships/hyperlink" Target="garantf1://31280466.1001/" TargetMode="External"/><Relationship Id="rId7" Type="http://schemas.openxmlformats.org/officeDocument/2006/relationships/hyperlink" Target="garantf1://31280466.100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03:00Z</dcterms:created>
  <dc:creator>Ракаева Н.Т.</dc:creator>
  <dc:description/>
  <cp:keywords/>
  <dc:language>en-US</dc:language>
  <cp:lastModifiedBy>User</cp:lastModifiedBy>
  <cp:lastPrinted>2018-05-17T17:02:00Z</cp:lastPrinted>
  <dcterms:modified xsi:type="dcterms:W3CDTF">2018-05-17T05:03:00Z</dcterms:modified>
  <cp:revision>2</cp:revision>
  <dc:subject/>
  <dc:title>Постановление</dc:title>
</cp:coreProperties>
</file>