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феврал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9 октября 2020 года № 51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к Постановлению Правительства Чукотского автономного округа от 29 октября 2020 года № 511 «Об утверждении Порядка предоставления государственных грантов в сфере здравоохранения некоммерческим организациям» следующие изменения:</w:t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1)</w:t>
        <w:tab/>
        <w:t>в разделе 1 «Общие положения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1.2 дополнить подпунктом 4 следующего содержа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4) реализацию проектов, направленных на снижение потребления алкоголя, профилактику алкоголизма и его последствий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полнить пунктом 1.8 следующего содержа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1.8. Сведения о грантах размещаются на едином портале бюджетной системы Российской Федерации в информационно-телекоммуникационной сети «Интернет» (далее - сеть «Интернет») в разделе единого портала (далее - Единый портал)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.»;</w:t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>в разделе 2 «Порядок проведения конкурсного отбора Организаций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ункт 2.3 изложить в следующей редакции: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  <w:t>«2.3. Объявление о проведении конкурсного отбора размещается сети «Интернет» на официальном сайте Чукотского автономного округа чукотка.рф с указанием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срока проведения конкурсного отбора с указанием даты начала подачи или окончания приема заявок Организаций, которая не может быть ранее 30-го календарного дня, следующего за днем размещения объявления о проведении конкурсного отбор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наименования, места нахождения, почтового адреса, адреса электронной почты Департамента как получателя бюджетных средств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) результатов предоставления гранта и показателей, необходимых для достижения результата предоставления гранта, в соответствии с пунктом 3.6 раздела 3 настоящего Порядк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) доменного имени и (или) сетевого адреса, и (или) указателей страниц сайта в сети «Интернет», на котором обеспечивается проведение конкурсного отбор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) требований к Организации в соответствии с пунктом 2.2 настоящего раздела и перечня документов, представляемых Организациями для подтверждения их соответствия указанным требованиям, в соответствии с пунктом 2.6 настоящего раздел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) порядка подачи заявок Организациями и требований, предъявляемых к форме и содержанию заявок, подаваемых Организациями, в соответствии с пунктом 2.6 настоящего раздел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) порядка отзыва, возврата и основания для возврата заявок Организаций в соответствии с пунктом 2.7 настоящего раздел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8) правил рассмотрения и оценки заявок Организаций в соответствии с пунктами 2.10, 2.12 - 2.16 настоящего раздел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9) порядка предоставления Организациям разъяснений положений объявления о проведении конкурсного отбора, даты начала и окончания срока такого предоставления в соответствии с 2.8 настоящего раздел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0) срока, в течение которого победитель (победители) конкурса должен подписать соглашение о предоставлении гранта (далее - соглашение) в соответствии с пунктом 3.5 раздела 3 настоящего Порядк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1) условий признания победителя (победителей) конкурса уклонившимся от заключения соглашения в соответствии с пунктом 3.5 раздела 3 настоящего Порядк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2) даты размещения результатов отбора на Едином портале и официальном сайте Чукотского автономного округа (http://www.чукотка.рф) в сети «Интернет», которая не может быть позднее 14-го календарного дня, следующего за днем определения победителей отбора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пункте 2.6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абзаце первом слова «информационного сообщения» заменить словом «объявления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полнить подпунктом 10 следующего содержа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10) согласие на публикацию (размещение) в сети «Интернет» информации об Организации, о подаваемой Организацией заявке, иной информации об Организации, связанной с конкурсным отбором, по форме, установленной приложением 6 к настоящему Порядку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ункт 2.7 дополнить абзацами третьим и четвертым следующего содержания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В случае отзыва Организацией Заявки в соответствии с абзацем первым настоящего пункта, Департамент осуществляет возврат Организации заявки и документов в течение трех рабочих дней, следующих за днем регистрации в Департаменте обращения Организ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несение Организацией изменений в поданные Заявки для участия в конкурсе не допускается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2.8 изложить в следующей редакции:</w:t>
      </w:r>
    </w:p>
    <w:p>
      <w:pPr>
        <w:pStyle w:val="TextBodyIndent"/>
        <w:rPr/>
      </w:pPr>
      <w:r>
        <w:rPr>
          <w:sz w:val="28"/>
          <w:szCs w:val="28"/>
        </w:rPr>
        <w:t>«2.8. Запрос о разъяснении положений объявления о проведении конкурсного отбора направляется в Департамент на бумажном носителе или в виде сканированной копии на адрес электронной почты Департамента, указанный в объявлении о проведении конкурсного отбора, в срок не позднее чем за пять дней до даты окончания приема заявок, установленной объявлением о проведении конкурсного отбора, и должен содержать адрес электронной почты для направления отве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предоставляет разъяснения положений объявления о проведении конкурсного отбора путем направления письменного ответа в виде сканированной копии по адресу электронной почты, указанному в запрос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пункте 2.16 слова «газете «Крайний Север и информационно-телекоммуникационной» исключить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) пункта 4.1 раздел 4 «Требования к отчетности» изложить в следующей редак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4.1. Получатель гранта, с которым заключено соглашение, обязан предоставлять в Департамен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в течение 15 рабочих дней со дня окончания реализации мероприятия, но не позднее чем за 20 дней до окончания финансового года отчёт о достижении значений результата, показателя, необходимого для достижения результата предоставления гранта, по форме, установленной в соглашени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ежеквартально не позднее 10 числа месяца, следующего за отчетным кварталом, отчет об осуществлении расходов, источником финансового обеспечения которых является грант, по форме установленной в соглашении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) в разделе 5 «Порядок осуществления контроля за соблюдением целей, условий и порядка предоставления гранта и ответственность за их несоблюдение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5. Требования об осуществлении контроля (мониторинга) за соблюдением условий, целей и порядка предоставления гранта и ответственность за их нарушение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пункте 5.1 слово «Обязательная» исключить;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) приложение 6 изложить в редакции согласно приложению к настоящему постановлению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) приложение 7 признать утратившим сил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29 декабря 2021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здравоохранения Чукотского автономного округа                   (Ищенко Н.М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2 февраля 2022 года № 31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грантов 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фере здравоохранения 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коммерческим организациям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41"/>
        <w:gridCol w:w="3425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артамент здравоохранения  Чукотского автономного округа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 на публикацию (размещение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информационно-телекоммуникационной сети «Интернет» информации об участнике отбора, о подаваемой им заявке, иной информации, связанной с предоставлением грантов из окружного бюджета в форме субсидий некоммерческим организациям Чукотского автономного округа, социально ориентированным на реализацию социально значимых мероприятий Государственной программы «Развитие здравоохранения Чукотского автономного округа»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казать организационно-правовую форму и полное наименование юридического лица, индивидуальный предприниматель Ф.И.О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к участнике отбора для предоставления грантов из окружного бюджета в форме субсидий некоммерческим организациям Чукотского автономного округа, социально ориентированным на реализацию социально значимых мероприятий Подпрограмм «Профилактика заболеваний и формирования здорового образа жизни. Развитие первичной медико-санитарной помощи», «Совершенствование оказания специализированной, включая высокотехнологичную, медицинской помощи, скорой в том числе скорой специализированной, медицинской помощи, медицинской эвакуации» Государственной программы «Развитие здравоохранения Чукотского автономного округа», утверждённой Постановлением Правительства Чукотского автономного округа от 30 марта 2016 года № 151 (далее - грант), о подаваемой заявке и иной информации, связанной с предоставлением гранта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уководитель юридического лица, индивидуальный предприниматель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.П. </w:t>
            </w:r>
            <w:r>
              <w:rPr>
                <w:sz w:val="24"/>
                <w:szCs w:val="24"/>
              </w:rPr>
              <w:t>(при наличии)»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3:51:00Z</dcterms:created>
  <dc:creator>Ракаева Н.Т.</dc:creator>
  <dc:description/>
  <dc:language>en-US</dc:language>
  <cp:lastModifiedBy>Чепурнова Оксана Валерьевна</cp:lastModifiedBy>
  <cp:lastPrinted>2022-02-02T15:48:00Z</cp:lastPrinted>
  <dcterms:modified xsi:type="dcterms:W3CDTF">2022-02-02T03:51:00Z</dcterms:modified>
  <cp:revision>2</cp:revision>
  <dc:subject/>
  <dc:title>Постановление</dc:title>
</cp:coreProperties>
</file>