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5 феврал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 декабря 2010 года № 40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Правительства Чукотского автономного округа от 1 декабря 2010 года № 402 «О мерах по повышению эффективности управления государственными унитарными предприятиями Чукотского автономного округа, основанными на праве хозяйственного ведения» следующие изменен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4 дополнить подпунктом 4 следующего содержан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) Форму отчета руководителя государственного унитарного предприятия Чукотского автономного округа о выполнении программы  деятельности предприятия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6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6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 и Департамент промышленной и сельскохозяйственной политики Чукотского автономного округа                  (Соболев М.Ю.).»;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)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</w:t>
        </w:r>
      </w:hyperlink>
      <w:r>
        <w:rPr>
          <w:sz w:val="28"/>
          <w:szCs w:val="28"/>
        </w:rPr>
        <w:t>е разработки, утверждения программ деятельности и определения подлежащей перечислению в окружной бюджет части прибыли государственных унитарных предприятий Чукотского автономного округа, основанных на праве хозяйственного вед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Руководитель предприятия ежеквартально, до 15 числа месяца, следующего за отчетным периодом, на основании данных бухгалтерской (финансовой)  отчетности  и  иных  данных,  характеризующих  деятельность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приятия в отчетном периоде, представляет в отраслевой орган исполнительной власти и Департамент отчет о выполнении показателей деятельности предприятия за отчетный период, указанных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Формы отчета руководителя государственного унитарного предприятия Чукотского автономного округа о выполнении программы деятельности предприятия, в том числе с указанием:</w:t>
      </w:r>
    </w:p>
    <w:p>
      <w:pPr>
        <w:pStyle w:val="Style7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х значений показателей в отчетном периоде - значений соответствующих показателей развития предприятия в отчетном периоде, исходя из сведений программы деятельности;</w:t>
      </w:r>
    </w:p>
    <w:p>
      <w:pPr>
        <w:pStyle w:val="Style7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достигнутых значений показателей в отчетном периоде - значений соответствующих показателей развития предприятия по итогам деятельности в отчетном периоде на основании сведений программы деятельности;</w:t>
      </w:r>
    </w:p>
    <w:p>
      <w:pPr>
        <w:pStyle w:val="Style7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й, характеризующих степень достижения соответствующих показателей развития предприятия, рассчитанных как отношение фактически достигнутого значения показателя стратегического развития к его плановому значению.</w:t>
      </w:r>
    </w:p>
    <w:p>
      <w:pPr>
        <w:pStyle w:val="Style7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предприятием утвержденных показателей экономической эффективности деятельности, руководитель предприятия направляет вместе с указанной информацией аналитическую справку о причинах недостижения утвержденных квартальных показателей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пункта 8 изложить в следующей редакции: 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отчет руководителя государственного унитарного предприятия Чукотского автономного округа о выполнении программы деятельности предприятия за прошедший год по форме, утвержденной настоящим постановлением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формой отчета руководителя государственного унитарного предприятия Чукотского автономного округа о выполнении программы деятельности предприятия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 и Департамент промышленной и сельскохозяйственной политики Чукотского автономного округа                   (Соболев М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PlusNormal1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 февраля 2019 года  №  89</w:t>
      </w:r>
    </w:p>
    <w:p>
      <w:pPr>
        <w:pStyle w:val="ConsPlusNormal1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а</w:t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1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 декабря 2010 года  №  402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а руководителя государственного унитарного предприятия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котского автономного округа о выполнении программы  деятельности предприятия за   20 ___ год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   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именование предприятия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bookmarkStart w:id="1" w:name="P35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сведения и информация о  государственном унитарном предприятие Чукотского автономного округа (далее предприятие)</w:t>
      </w:r>
    </w:p>
    <w:p>
      <w:pPr>
        <w:pStyle w:val="ConsPlusCel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64"/>
        <w:gridCol w:w="4456"/>
        <w:gridCol w:w="4678"/>
      </w:tblGrid>
      <w:tr>
        <w:trPr>
          <w:trHeight w:val="227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официальное наименование     предприятия  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свидетельства о внесении  в Реестр государственного  имущества Чукотского автономного округа, присвоенный реестровый номер                                                       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ИНН                                                          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(местонахождение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                                                     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ь /Основной вид деятельност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уставного фонда                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(факс) приемной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уководителе предприятия</w:t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  предприятия  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руководителя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 Факс   руководителя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трудового договора заключенного с руководителем предприятия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окончания действия трудового договора заключенного с руководителем предприятия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главном бухгалтере  предприятия</w:t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главного бухгалтера  предприятия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бухгалтера  предприятия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 Факс   бухгалтера  предприятия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трудового договора заключенного с бухгалтера  предприятия   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чала и окончания  действия трудового договора заключенного с бухгалтера  предприятия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P60"/>
      <w:bookmarkStart w:id="3" w:name="P60"/>
      <w:bookmarkEnd w:id="3"/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достижении предприятием плановых показателей 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деятельности предприятия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Исполнение бюджета предприятия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Бюджет доходов и  расходов предприятия (в тыс. руб)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6"/>
        <w:gridCol w:w="3423"/>
        <w:gridCol w:w="1276"/>
        <w:gridCol w:w="1418"/>
        <w:gridCol w:w="950"/>
        <w:gridCol w:w="1885"/>
      </w:tblGrid>
      <w:tr>
        <w:trPr>
          <w:trHeight w:val="22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азвития государственного предпри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е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 %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 отклонения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ы предпри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(нетто) от продажи товаров, продукции, работ, услуг (без НДС, акцизов и аналогичных обязательных платежей) в том числе: ……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в.т.ч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к получению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 основных средств и прочих      активов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ые разницы, суммы  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оценки активов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частия в других организациях 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из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   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ы предпри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стоимость проданной     продукции, работ, услуг, в том числе: …..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хозяйственные и         управленческие расходы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, в т.ч.: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по уплате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реализации основных средст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пени, и.т.д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ибыль (убыток) до налогооблож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лог на прибыль и другие обязательные платежи в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Чистая прибыль (убыток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</w:rPr>
      </w:r>
      <w:bookmarkStart w:id="4" w:name="P141"/>
      <w:bookmarkStart w:id="5" w:name="P141"/>
      <w:bookmarkEnd w:id="5"/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.2. Структура   себестоимости</w:t>
      </w:r>
      <w:bookmarkStart w:id="6" w:name="P161"/>
      <w:bookmarkStart w:id="7" w:name="P144"/>
      <w:bookmarkEnd w:id="6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6"/>
        <w:gridCol w:w="3423"/>
        <w:gridCol w:w="1276"/>
        <w:gridCol w:w="1418"/>
        <w:gridCol w:w="950"/>
        <w:gridCol w:w="1885"/>
      </w:tblGrid>
      <w:tr>
        <w:trPr>
          <w:trHeight w:val="33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Всего, себестоимость продук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Материальные затра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Затраты на оплату тру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Отчисления от заработной пла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Амортизац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Транспортные рас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Содержание и ремонт основны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tabs>
          <w:tab w:val="clear" w:pos="720"/>
          <w:tab w:val="left" w:pos="6336" w:leader="none"/>
        </w:tabs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ConsPlusNonformat1"/>
        <w:tabs>
          <w:tab w:val="clear" w:pos="720"/>
          <w:tab w:val="left" w:pos="6336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.3. Движение денежных средств предприятия за отчетный  период</w:t>
      </w:r>
    </w:p>
    <w:p>
      <w:pPr>
        <w:pStyle w:val="ConsPlusNonformat1"/>
        <w:tabs>
          <w:tab w:val="clear" w:pos="720"/>
          <w:tab w:val="left" w:pos="6336" w:leader="none"/>
        </w:tabs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6"/>
        <w:gridCol w:w="21"/>
        <w:gridCol w:w="3402"/>
        <w:gridCol w:w="1276"/>
        <w:gridCol w:w="1276"/>
        <w:gridCol w:w="1134"/>
        <w:gridCol w:w="1843"/>
      </w:tblGrid>
      <w:tr>
        <w:trPr>
          <w:trHeight w:val="304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ступление денежных средств от реализации товаров, работ, услуг, 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упление по основной   деятельности от покупателей и заказч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упления из бюджета (не выруч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(указать, как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тие денежных средств, 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риобретенных товаров,               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, услуг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                                               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бюджетом (по налогам и  сборам)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с прочими кредиторами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льдо денежного потока по основной  деятельности                      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ления от инвестиционной деятель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основных средств     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ытие от инвестиционной                     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борудования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льдо денежного потока по инвестиционной деятельности                                 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 от финансовой                     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и                                                    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 и займы             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ытие от финансовой деятельности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диты и займ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льдо денежного потока по финансовой деятельности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ток в кассе и на расчетном счете на конец отчетного периода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Раздел III. Показатели деятельности предприятия за отчетный  пери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_____________ по __________________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Heading1"/>
        <w:jc w:val="both"/>
        <w:rPr>
          <w:rFonts w:eastAsia="Calibri"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   </w:t>
      </w:r>
      <w:r>
        <w:rPr>
          <w:rFonts w:eastAsia="Calibri"/>
          <w:bCs/>
          <w:sz w:val="24"/>
          <w:szCs w:val="24"/>
        </w:rPr>
        <w:t>3.1.  Показатели  экономической  эффективности деятельности предприятия</w:t>
      </w:r>
    </w:p>
    <w:p>
      <w:pPr>
        <w:pStyle w:val="ConsPlusNormal1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6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6"/>
        <w:gridCol w:w="3423"/>
        <w:gridCol w:w="1276"/>
        <w:gridCol w:w="1276"/>
        <w:gridCol w:w="1276"/>
        <w:gridCol w:w="1843"/>
      </w:tblGrid>
      <w:tr>
        <w:trPr>
          <w:trHeight w:val="22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тчетном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(нетто) от продажи товаров, продукции, работ, услуг (без НДС, акцизов и аналогичных обязательных платежей) в том числе: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Прибыль (убыток) от реализации товаров </w:t>
            </w:r>
            <w:r>
              <w:rPr>
                <w:b w:val="false"/>
                <w:sz w:val="24"/>
                <w:szCs w:val="24"/>
              </w:rPr>
              <w:t>продукции, работ, услу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Чистая прибыль (убыток)</w:t>
            </w:r>
            <w:r>
              <w:rPr>
                <w:b w:val="false"/>
                <w:sz w:val="24"/>
                <w:szCs w:val="24"/>
              </w:rPr>
              <w:t xml:space="preserve">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Часть прибыли, подлежащая перечислению окружной бюджет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Стоимость чистых актив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Бюджетные субсиди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tabs>
          <w:tab w:val="clear" w:pos="720"/>
          <w:tab w:val="left" w:pos="63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tabs>
          <w:tab w:val="clear" w:pos="720"/>
          <w:tab w:val="left" w:pos="633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Дополнительные показатели деятельност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едприятия:</w:t>
      </w:r>
    </w:p>
    <w:p>
      <w:pPr>
        <w:pStyle w:val="ConsPlusNonformat1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3402"/>
        <w:gridCol w:w="1276"/>
        <w:gridCol w:w="1276"/>
        <w:gridCol w:w="1276"/>
        <w:gridCol w:w="1842"/>
      </w:tblGrid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еденной  продукции, работ, услуг в натуральном выражении, в том числе: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, чел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тыс. руб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социальное обеспечение, здравоохранение,  тыс. руб.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, 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,.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сделках, совершенных предприятием за  отчетный период, подлежащих согласованию в  установленном порядк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3403"/>
        <w:gridCol w:w="1276"/>
        <w:gridCol w:w="1842"/>
        <w:gridCol w:w="2551"/>
      </w:tblGrid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делки, наименование товара  (услуги),  объем (количество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онтрагенты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заключенного договор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юридических лицах,  </w:t>
      </w:r>
    </w:p>
    <w:p>
      <w:pPr>
        <w:pStyle w:val="ConsPlusNormal1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уставных капиталах  которых  участвует  предприят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2552"/>
        <w:gridCol w:w="1351"/>
        <w:gridCol w:w="1059"/>
        <w:gridCol w:w="1951"/>
        <w:gridCol w:w="2160"/>
      </w:tblGrid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, почтовый адрес.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приемной</w:t>
            </w:r>
          </w:p>
          <w:p>
            <w:pPr>
              <w:pStyle w:val="ConsPlusNonformat1"/>
              <w:ind w:left="7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ОГРН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-го фонда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ций (размер доли) принадлежащий предприятию и  их  стоимость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руководителя предприятия  по уточнению размера части прибыли за отчетный период, подлежащей перечислению в окружной бюджет в текущем году:  ______________________________________________________________________________ </w:t>
      </w:r>
    </w:p>
    <w:p>
      <w:pPr>
        <w:pStyle w:val="Normal"/>
        <w:autoSpaceDE w:val="false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                                __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руководитель предприятия                                                                                                                                               подпись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71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F80F469CCDB3A7D5A119D6883EB70A5BBBB2F73747D6CFD369A8A46BCF5D59865B84F5E0E6C58778418AC0AA988ED1526CA770F2EE2538EE8D075r7n5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2:30:00Z</dcterms:created>
  <dc:creator>Ракаева Н.Т.</dc:creator>
  <dc:description/>
  <cp:keywords/>
  <dc:language>en-US</dc:language>
  <cp:lastModifiedBy>User</cp:lastModifiedBy>
  <cp:lastPrinted>2019-02-25T10:30:00Z</cp:lastPrinted>
  <dcterms:modified xsi:type="dcterms:W3CDTF">2019-02-24T22:30:00Z</dcterms:modified>
  <cp:revision>2</cp:revision>
  <dc:subject/>
  <dc:title>Постановление</dc:title>
</cp:coreProperties>
</file>