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137" w:leader="none"/>
          <w:tab w:val="left" w:pos="7513" w:leader="none"/>
          <w:tab w:val="right" w:pos="9354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01415</wp:posOffset>
            </wp:positionH>
            <wp:positionV relativeFrom="paragraph">
              <wp:posOffset>635</wp:posOffset>
            </wp:positionV>
            <wp:extent cx="733425" cy="923925"/>
            <wp:effectExtent l="0" t="0" r="0" b="0"/>
            <wp:wrapTight wrapText="bothSides">
              <wp:wrapPolygon edited="0">
                <wp:start x="-281" y="0"/>
                <wp:lineTo x="-281" y="21368"/>
                <wp:lineTo x="21600" y="21368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bookmarkStart w:id="0" w:name="sub_3"/>
                            <w:bookmarkStart w:id="1" w:name="sub_1000"/>
                            <w:bookmarkEnd w:id="0"/>
                            <w:bookmarkEnd w:id="1"/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bookmarkStart w:id="2" w:name="sub_3"/>
                      <w:bookmarkStart w:id="3" w:name="sub_1000"/>
                      <w:bookmarkEnd w:id="2"/>
                      <w:bookmarkEnd w:id="3"/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ПРАВИТЕЛЬСТВО   ЧУКОТСКОГО  АВТОНОМНОГО  ОКРУГА</w:t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70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3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4962" w:leader="none"/>
              </w:tabs>
              <w:ind w:right="34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Чукотского автономного округа от 28 декабря 2017 года № 497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28 декабря 2017 года № 497 «О нормативах формирования расходов на содержание органов местного самоуправления муниципальных образований Чукотского автономного округа на 2018 год»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 приложения 1 дополнить подпунктом 4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ремонтами зданий (в зданиях), в которых расположены органы местного самоуправления.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изложить в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tab/>
        <w:tab/>
        <w:tab/>
        <w:tab/>
        <w:tab/>
        <w:tab/>
        <w:t xml:space="preserve">              Р.В. Копин</w:t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7 декабря 2018 года  № 45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декабря 2017 года № 4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расходов на содержание органов местного самоуправления муниципальных образований </w:t>
      </w:r>
    </w:p>
    <w:p>
      <w:pPr>
        <w:pStyle w:val="Normal"/>
        <w:ind w:right="2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на 2018 год</w:t>
      </w:r>
    </w:p>
    <w:p>
      <w:pPr>
        <w:pStyle w:val="Normal"/>
        <w:ind w:right="276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52"/>
        <w:gridCol w:w="3399"/>
        <w:gridCol w:w="420"/>
      </w:tblGrid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орматив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Анадырь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154,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958,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Марков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4,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Ваеги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,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Ламутское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72,8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Чуванское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7,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Усть-Белая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4,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Снежное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2,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анчала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3,9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Алькатваам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8,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Мейныпильгын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92,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Хатырк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2,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887,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Анюйск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1,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Илирней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2,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Омоло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5,8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Островное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4,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947,6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273,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евек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344,6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471,8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Инчоу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,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Лаврентия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9,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Лорин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4,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Нешка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8,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Уэлен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3,8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Энурмино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4,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Arial" w:hAnsi="Arial" w:cs="Arial"/>
      <w:sz w:val="16"/>
      <w:szCs w:val="16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FFFF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Дочерний элемент списка"/>
    <w:basedOn w:val="Normal"/>
    <w:next w:val="Normal"/>
    <w:qFormat/>
    <w:pPr>
      <w:widowControl/>
      <w:jc w:val="both"/>
    </w:pPr>
    <w:rPr>
      <w:color w:val="868381"/>
      <w:sz w:val="20"/>
      <w:szCs w:val="20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4">
    <w:name w:val="Основное меню (преемственное)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5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3:00Z</dcterms:created>
  <dc:creator>Кузьменко</dc:creator>
  <dc:description/>
  <cp:keywords/>
  <dc:language>en-US</dc:language>
  <cp:lastModifiedBy>User</cp:lastModifiedBy>
  <cp:lastPrinted>2018-12-27T19:13:00Z</cp:lastPrinted>
  <dcterms:modified xsi:type="dcterms:W3CDTF">2018-12-27T07:13:00Z</dcterms:modified>
  <cp:revision>2</cp:revision>
  <dc:subject/>
  <dc:title> </dc:title>
</cp:coreProperties>
</file>