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0" w:name="_Hlk160446350"/>
            <w:r>
              <w:rPr>
                <w:b/>
                <w:color w:val="000000"/>
              </w:rPr>
              <w:t>О внесении изменений в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 xml:space="preserve">Постановление Правительства </w:t>
              <w:br/>
              <w:t>Чукотского автономного округа от 21 ноября 2011 года № 488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Cs w:val="28"/>
        </w:rPr>
        <w:t>Внести в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Постановление Правительства Чукотского автономного округа </w:t>
      </w:r>
      <w:bookmarkStart w:id="1" w:name="_Hlk160446319"/>
      <w:r>
        <w:rPr>
          <w:color w:val="000000"/>
          <w:szCs w:val="28"/>
        </w:rPr>
        <w:t>от 21 ноября 2011 года № 488</w:t>
      </w:r>
      <w:bookmarkEnd w:id="1"/>
      <w:r>
        <w:rPr>
          <w:color w:val="000000"/>
          <w:szCs w:val="28"/>
        </w:rPr>
        <w:t xml:space="preserve"> «О конкурсной комиссии Чукотского автономного округа по проведению конкурсного отбора социально ориентированных некоммерческих организаций на право получения субсидии на финансовое обеспечение затрат, связанных с уставной деятельностью</w:t>
      </w:r>
      <w:r>
        <w:rPr/>
        <w:t xml:space="preserve"> </w:t>
      </w:r>
      <w:r>
        <w:rPr>
          <w:color w:val="000000"/>
          <w:szCs w:val="28"/>
        </w:rPr>
        <w:t>социально ориентированных некоммерческих организаций в целях развития гражданского общества в Чукотском автономном округе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09"/>
        <w:contextualSpacing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в Положении о Конкурсной комиссии Чукотского автономного округа по проведению конкурсного отбора социально ориентированных некоммерческих организаций на право получ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ункт 1.3 раздела 1 «Общие положения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.3. Решения Комиссии, оформленные в форме протокола подведения итогов конкурсного отбора, признаются основанием для принятия Аппаратом Губернатора и Правительства Чукотского автономного округа (далее - Аппарат) решения о признании участника отбора победителем (победителями) конкурсного отбора, который проводился в соответствии с Порядком.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2 «Задачи и функции Комисс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1. Основной задачей Комиссии является рассмотрение на соответствие требованиям, установленным Порядком, и оценка заявок участников отбора, поданных для участия в конкурсном отборе (далее — заявка), а также определение победителей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Комиссия в соответствии с Порядком осуществляет на Портале предоставления мер финансовой государственной поддержки (https://promote.budget.gov.ru) государственной интегрированной информационной системы управления общественными финансами «Электронный бюджет» в сети «Интернет» (далее – система «Электронный бюджет»), доступ к которому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следующие функ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ывает усиленной квалифицированной Электронной подписью председателя Комиссии и членов Комиссии Протокол вскрытия заявок, сформированный автоматически на едином портале в системе «Электронный бюджет» не позднее одного рабочего дня, следующего за днём окончания срока подачи заявок, установленного в объявлении о проведении конкурсного отбора, в системе «Электронный бюджет» в соответствии с пунктом 2.10 Порядка, а также размещается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 (далее – единый портал) не позднее одного рабочего дня, следующего за днём его подпис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ет представленную участником отбора заявку с приложенными к ней документами на предмет соответствия требованиям, установленным Порядком, в течении 15 рабочих дней со дня окончания срока подачи (приема) заявок, указанного в объявлении о проведении конкурсного отбора в соответствии с пунктом 2.12. Поряд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усиленной квалифицированной Электронной подписью председателя комиссии и членов комиссии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 в соответствии с пунктом 2.17 Порядка, а также размещается размещаются на едином портале не позднее одного рабочего дня, следующего за днём его подпис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оценку заявок, допущенных к участию в конкурсном отборе, на основании критериев оценки проектов участников отбора, в соответствии с требованиями Порядка в дистанционном формате через единый портал в соответствии с критериями оценки (в приложении к Порядку) и определяет список побе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ывает усиленной квалифицированной Электронной подписью председателя комиссии и членов комиссии и размещает на едином портале в сроки, указанные в пункте 2.16 Порядка протокол подведения итогов конкурсного отбора, в котором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, время проведения рассмотрения заявок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ту, время оценки заяв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тоговые результаты оценки заявок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победителях конкурсного отбора, получателя (получателей) Субсидии, с которым (которыми) заключается Соглашение, и размер предоставляемого ему (им) Субсиди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ри поступлении на единый портал списков участников отбора, допущенных в соответствии с Порядком, председатель комиссии организует осуществление полномочий Комиссии, предусмотренных пунктом                     2.2 настоящего Положения, не ранее одного рабочего дня, следующего за днём окончания срока подачи заявок, установленного в объявлении о проведении конкурсного отбора в соответствии с пунктом 2.10 Порядка и не позднее 1 календарного дня со дня размещения на едином портале протокола подведения итогов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3 «Состав и организация работы Комисс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1. Персональный состав Комиссии утверждается распоряжением Правительства Чукотского автономного округ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 состав Комиссии включаются представители органов государственной власти Чукотского автономного округа (далее - органы государственной власти), по согласованию представители законодательного органа Чукотского автономного округ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Работой Комиссии руководит председатель, а в его отсутствие - заместитель председателя или один из членов Комиссии по поручению председател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Комиссии является членом Комиссии и обладает правом голос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Во время отсутствия членов Комиссии (очередной отпуск, командировка, болезнь и иные причины) их обязанности выполняют лица их замещающие (исполняющие обязанности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иод временного отсутствия секретаря Комиссии его обязанности возлагаются председателем Комиссии на одного из ее члено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редседатель Комисс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руководство и координацию работы Комиссии, обеспечивает соблюдение установленных норм и правил проведения конкурсного отбор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окончательное решения при равенстве голосов членов Комисси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ывает протоколы заседаний, решения и рекомендации Комиссии, используя усиленную квалифицированную Электронную подпись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Комисс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организационную поддержку работы Комиссии, управляет документооборотом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ирует связь между членами Комисси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Председатель и члены Комиссии работают на общественных начала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 Заседания Комиссии проводятся в дистанционном формате через единый портал, доступ к которому осуществляется с использованием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По итогам каждого этапа рассмотрения заявок Комиссия формирует протокол заседания, который размещается на едином портал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 Заседание Комиссии является правомочным, если на нем присутствует более половины списочного состава Комиссии.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color w:val="000000"/>
          <w:szCs w:val="28"/>
        </w:rPr>
        <w:t>разделе 4 «Права, обязанности, порядок и обеспечение работы Комиссии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.1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бзац четвертый пункта 4.6 признать утратившим силу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 xml:space="preserve">Контроль за исполнением настоящего постановления возложить </w:t>
        <w:br/>
        <w:t>на Аппарат Губернатора и Правительства Чукотского автономного округа (Каргаполов П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5:00Z</dcterms:created>
  <dc:creator>Коновалова О.В.</dc:creator>
  <dc:description/>
  <cp:keywords/>
  <dc:language>en-US</dc:language>
  <cp:lastModifiedBy>Чепурнова Оксана Валерьевна</cp:lastModifiedBy>
  <cp:lastPrinted>2025-02-17T17:54:00Z</cp:lastPrinted>
  <dcterms:modified xsi:type="dcterms:W3CDTF">2025-02-17T05:55:00Z</dcterms:modified>
  <cp:revision>2</cp:revision>
  <dc:subject/>
  <dc:title/>
</cp:coreProperties>
</file>