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2 декабря 2017 года № 46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Чукотского автономного округа от 22 декабря 2017 года № 462 «Об утверждении Территориальной программы государственных гарантий бесплатного оказания гражданам медицинской помощи на 2018 год и на плановый                               период 2019 и 2020 годов в Чукотском автономном округе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абзац двенадцатый пункта 5.6 раздела 5 «Финансовое обеспечение 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мероприятий, предусмотренных национальным календарем профилактических прививок в рамках государств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здравоохранения», утвержденной Постановлением Правительства Российской Федерации от 26 декабря                       2017 года № 1640 «Об утверждении государственной программы Российской Федерации «Развитие здравоохранения»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6 «Установленные нормативы объёмов медицинской помощи, объёмы медицинской помощи в медицинских организациях Чукотского автономного округа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6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бъём скорой, в том числе скорой специализированной медицинской помощи, не включенной в территориальную программу ОМС, определяется исходя из норматива вызовов, который составляет в среднем 0,019 вызова на одного жителя на 2018 год, 0,01980 вызова на одного жителя, в том числе не идентифицированным     и     не    застрахованным    в системе     ОМС    лицам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реднем 0,00080 вызова на 2019 год, 0,01977 вызова на одного жителя, в том числе не идентифицированным и не застрахованным в системе ОМС лицам в среднем 0,00077 вызова на 2020 год. На 2018 год установлено 1 016 вызов.              На 2019 год установлено 1 069 вызовов. На 2020 год установлено                                1 078 вызов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6.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бъем медицинской помощи, предоставляемой в амбулаторных условиях за счет консолидированного бюджета Чукотского автономного округа (не идентифицированным и не застрахованным в системе ОМС лицам) определяется исходя из норматива обращений, который составляет                               на 2018 год 0 обращений на одного жителя, на 2019 год 0,00097 обращения              на одного жителя, на 2020 год 0,00093 обращения на одного жите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.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ъем медицинской помощи, предоставляемой в стационарных условиях за счет консолидированного бюджета Чукотского автономного округа (не идентифицированным и не застрахованным в системе ОМС лицам) определяется исходя из норматива случаев госпитализации, который составляет на 2018 год 0,00001 случая госпитализации на одного жителя, на 2019 год 0 случаев госпитализации на одного жителя, на 2020 год 0 случаев госпитализации на одного жител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7 «Установленные нормативы финансовых затрат на единицу объёма медицинской помощи, объём финансовых средств на выполнение объёмов, подушевые нормативы финансирова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7.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7.2. Нормативы финансовых затрат на 2018 г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) на один вызов скорой, в том числе скорой специализированной медицинской помощи – 340 883,16 рублей за счёт средств окруж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) на один вызов скорой медицинской помощи (за исключением санитарно-авиационной) – 6 673,80 рубля, за счёт средств ОМС, в рамка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) объём финансовых средств на выполнение объёмов скорой медицинской помощи, в том числе специализированной  составляет                           445 628,65  тыс. рублей, в том числе 346 410,60 тыс. рублей за счет средств окружного бюджета, 99 218,05 тыс. рублей за счет средств ОМС в рамка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) на одно посещение с профилактическими и иными целями при оказании медицинской помощи в амбулаторных условиях медицинскими организациями (их структурными подразделениями) – 1 550,77 рублей, за счёт средств обязательного медицинского страхования, в том числе 1 463,40 рубля в рамках базовой программы ОМС, 1 844,07 рубля сверх базовой программы ОМС;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) объём финансовых средств на выполнение объёмов медицинской помощи с профилактическими и иными целями в амбулаторных условиях составляет       234 392,19    тыс.   рублей,    за    счёт   средств     обязательного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дицинского страхования, в том числе 170 423,04 тыс. рублей в рамках базовой программы ОМС, 63 969,15 тыс. рублей свер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6) на одно посещение при оказании медицинской помощи в неотложной форме в амбулаторных условиях - 1 737,90 рублей, за счёт средств обязательного медицинского страхования, в рамках базовой программы ОМС;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7) объём финансовых средств на выполнение объёмов медицинской помощи в неотложной форме в амбулаторных условиях составляет                   48 228,89 тыс. рублей, за счёт средств обязательного медицинского страхования, в рамка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) на одно обращение по поводу заболевания при оказании медицинской помощи в амбулаторных условиях медицинскими организациями (их структурными подразделениями) – 3 828,88 рублей, за счёт средств обязательного медицинского страхования, в том числе 3 846,57 рублей в рамках базовой программы ОМС, 3 653,70 рубля сверх базовой                    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9) объём финансовых средств на выполнение объёмов медицинской помощи по поводу заболевания в амбулаторных условиях составляет                     413 641,33 тыс. рублей за счёт средств обязательного медицинского страхования, в том числе 377 428,78 тыс. рублей в рамках базовой программы ОМС, 36 212,55 тыс. рублей свер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0) общий объём финансовых средств на выполнение объёмов медицинской помощи в амбулаторных условиях составляет 696 262,41 тыс. рублей, за счёт средств обязательного медицинского страхования, в том числе 596 080,71 тыс. рублей в рамках базовой программы ОМС, 100 181,70 тыс. рублей свер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1) на один случай лечения в условиях дневных стационаров – 45 856,72 рублей, за счёт средств обязательного медицинского страхования, в том числе 46 425,33 рублей в рамках базовой программы ОМС,                         37 327,50 рублей сверх базовой программы ОМС;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)</w:t>
        <w:tab/>
        <w:t>объём финансовых средств на выполнение объёмов стационарозамещающей помощи составляет 145 438,40 тыс. рублей за счёт средств обязательного медицинского страхования, в том числе в рамках базовой программы ОМС 138 039,43 тыс. рублей, сверх базовой программы ОМС – 7 398,97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3) на один случай госпитализации в медицинских организациях (их структурных подразделениях), оказывающих медицинскую помощь в стационарных условиях (не идентифицированным и не застрахованным в системе ОМС лицам) – 738 261,88 рубль, за счёт средств окруж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4) на один случай госпитализации в медицинских организациях (их структурных подразделениях), оказывающих медицинскую помощь в стационарных условиях – 145 646,77 рублей, все за счёт средств обязательного медицинского страхования, в том числе 90 631,73 рубль в рамках базовой программы ОМС, 738 261,88 рубль сверх базовой программы ОМС: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на один койко-день по медицинской реабилитации в медицинских организациях (их структурных подразделениях), оказывающих медицинскую помощь в стационарных условиях - 6 979,20 рублей за счёт средств обязательного медицинского страхования, в рамках базовой программы ОМС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 один случай госпитализации в медицинских организациях (их структурных подразделениях), оказывающих высокотехнологичную медицинскую помощь в стационарных условиях – 67 263,33 рубля, за счёт средств обязательного медицинского страхования, в рамка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5) объём финансовых средств на выполнение объёмов стационарной медицинской помощи составляет 1 359 948,54 тыс. рублей, в том числе за счет средств окружного бюджета – 500,00 тыс. рублей, за счёт средств обязательного медицинского страхования – 1 359 448,54 тыс. рублей, из них в рамках базовой программы ОМС 774 083,77 тыс. рублей, сверх базовой программы ОМС 585 364,77 тыс. руб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ом числе объём финансовых средств на выполнение объёмов медицинской помощи по медицинской реабилитации составляет                               16 601,26 тыс. рублей, все за счёт средств обязательного медицинского страхования в рамка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том числе объём финансовых средств на выполнение объёмов высокотехнологичной медицинской помощи составляет 20 000,00 тыс. рублей, все за счёт средств обязательного медицинского страхования, в рамках базовой программы ОМ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6) на один койко-день в медицинских организациях (их структурных подразделениях), оказывающих паллиативную медицинскую помощь в стационарных условиях –  340,11 рублей все за счёт средств окружного бюджета;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) объём финансовых средств на выполнение объёмов паллиативной медицинской помощи в стационарных условиях составляет 1 673,70 тыс. рублей за счет средств окружного бюджета.»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пункте 7.9: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бзац четверты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по Программе 57 772,06 рубля, в том числе:»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бзац шестой изложить в следующей редакции: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«10</w:t>
      </w:r>
      <w:r>
        <w:rPr>
          <w:kern w:val="2"/>
          <w:sz w:val="28"/>
          <w:szCs w:val="28"/>
        </w:rPr>
        <w:t> 855,21 рублей - за счёт средств окружного бюджета.»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4) приложение 3 изложить в </w:t>
      </w:r>
      <w:r>
        <w:rPr>
          <w:sz w:val="28"/>
          <w:szCs w:val="28"/>
          <w:lang w:eastAsia="zh-CN"/>
        </w:rPr>
        <w:t>редакции согласно приложению 1 к настоящему постановлению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5) приложение 4 изложить в </w:t>
      </w:r>
      <w:r>
        <w:rPr>
          <w:sz w:val="28"/>
          <w:szCs w:val="28"/>
          <w:lang w:eastAsia="zh-CN"/>
        </w:rPr>
        <w:t>редакции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6) приложение 5 изложить в </w:t>
      </w:r>
      <w:r>
        <w:rPr>
          <w:sz w:val="28"/>
          <w:szCs w:val="28"/>
          <w:lang w:eastAsia="zh-CN"/>
        </w:rPr>
        <w:t>редакции согласно приложению 3 к настоящему постановлению;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 xml:space="preserve">7) приложение 9 </w:t>
      </w:r>
      <w:r>
        <w:rPr>
          <w:kern w:val="2"/>
          <w:sz w:val="28"/>
          <w:szCs w:val="28"/>
          <w:lang w:eastAsia="zh-CN"/>
        </w:rPr>
        <w:t xml:space="preserve">изложить в </w:t>
      </w:r>
      <w:r>
        <w:rPr>
          <w:sz w:val="28"/>
          <w:szCs w:val="28"/>
          <w:lang w:eastAsia="zh-CN"/>
        </w:rPr>
        <w:t>редакции согласно приложению 4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        (Подлесный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Msonormalcxsplast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3475990" cy="1869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28  декабря 2018 года  №  458</w:t>
                                  </w:r>
                                </w:p>
                                <w:p>
                                  <w:pPr>
                                    <w:pStyle w:val="Msonormalcxspmiddlecxsplast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3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на 2018 год и плановый период 2019 и 2020 годов в Чукотском автономном окр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47.2pt;mso-wrap-distance-left:9pt;mso-wrap-distance-right:0pt;mso-wrap-distance-top:0pt;mso-wrap-distance-bottom:0pt;margin-top:4.95pt;mso-position-vertical-relative:text;margin-left:5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last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28  декабря 2018 года  №  458</w:t>
                            </w:r>
                          </w:p>
                          <w:p>
                            <w:pPr>
                              <w:pStyle w:val="Msonormalcxspmiddlecxsplast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Территориальной программе государственных гарантий бесплатного оказания гражданам медицинской помощи на 2018 год и плановый период 2019 и 2020 годов в Чукотском автономном окр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rmalcxsplas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Msonormalcxsplas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Msonormalcxsplas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ЁННАЯ СТОИМОСТЬ 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рриториальной программы государственных гарантий бесплатного оказания гражданам медицинской помощи по условиям её оказания на 2018 год в Чукотском автономном округе 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0"/>
        <w:gridCol w:w="2020"/>
        <w:gridCol w:w="850"/>
        <w:gridCol w:w="1430"/>
        <w:gridCol w:w="1540"/>
        <w:gridCol w:w="1540"/>
        <w:gridCol w:w="1120"/>
        <w:gridCol w:w="1120"/>
        <w:gridCol w:w="1120"/>
        <w:gridCol w:w="1437"/>
        <w:gridCol w:w="863"/>
      </w:tblGrid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едицинской помощи в расчете на 1 жителя (норматив объемов предоставления медицинской помощи в расчете на 1 застрахованное лицо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, руб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ушевые нормативы финансирования территориальной програм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ерриториальной программы по источникам ее финансового обеспечения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МС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Медицинская помощь, предоставляемая за счет консолидированного бюджета Чукотского автономного округа, в том числе*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125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8 055,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8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корая, в том числе скорая специализированная медицинская помощь, не включенная с территориальную программу ОМС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883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6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10,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в амбулаторных условия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пециализированная медицинская помощь в стационарных условия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2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2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едицинская помощь в условиях дневного стационара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дентифицированным и не застрахованным в системе ОМС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ллиатив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ые государственные и муниципальные услуги (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7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471,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высокотехнологичная медицинская помощь, оказываемая в медицинских организациях субъек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Средства консолидированного бюджета субъекта Российской Федерации на приобретение медицинского оборудовании для медицинских организаций, работающих в системе ОМС**, в том числе на приобрете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30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 53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итар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13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ого медицин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3 821,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916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5 01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скорая медицинская помощь (сумм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27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строк 29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2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4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2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218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амбулаторных условия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29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0.1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4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5.1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550,7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9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392,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292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0.2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42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5.2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228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293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0.3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43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5.3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8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 641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специализированная медицинская помощь в стационарных условиях (сумм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0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строк 31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5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6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646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32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359 448,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медицинская реабилитация в стационарных условиях (сумм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0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строк 31.1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5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6.1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1,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высокотехнологичная медицинская помощь (сумм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02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строк 31.2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352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6.2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26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медицинская помощь в условиях дневного стационара (сумм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строк 32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6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37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856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4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438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- паллиативная медицинская помощь</w:t>
            </w:r>
            <w:r>
              <w:rPr>
                <w:b/>
                <w:sz w:val="16"/>
                <w:szCs w:val="16"/>
              </w:rPr>
              <w:t xml:space="preserve">*** </w:t>
            </w:r>
            <w:r>
              <w:rPr>
                <w:sz w:val="16"/>
                <w:szCs w:val="16"/>
              </w:rPr>
              <w:t xml:space="preserve"> (равно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37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строке 38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траты на ведение дела С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644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- иные расходы (равно </w:t>
            </w:r>
            <w:r>
              <w:rPr>
                <w:b/>
                <w:sz w:val="16"/>
                <w:szCs w:val="16"/>
              </w:rPr>
              <w:t>строке 3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из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20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строки 20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едицинская помощь, предоставляемая в рамках базовой программы ОМС застрахованны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436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7 421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3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7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2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218,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амбулато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8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423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228,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6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6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 428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631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20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 083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01,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26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42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039,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83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2 945,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85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амбулато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с профилактическими и иными цел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4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969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по неотложной медицин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212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ециализированная медицинская помощь в стационарных условиях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26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12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 364,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госпит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дицинская помощь в условиях дневного стацион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чай ле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27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8,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аллиатив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ИТОГО (сумма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01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трок 01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15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15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2020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20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55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916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 590,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5 011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без учета финансовых средств консолидированного бюджета субъекта Российской Федераций на содержание медицинских организаций, работающих в системе ОМС (затраты, не вошедшие в тариф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)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, работающих в системе ОМС, сверх ТПОМ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3)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оссийской Федерации.»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9530</wp:posOffset>
                </wp:positionV>
                <wp:extent cx="3475990" cy="1927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28  декабря 2018 года  №  458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4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на 2018 год и плановый период 2019 и 2020 годов в Чукотском автономном окр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1.8pt;mso-wrap-distance-left:9pt;mso-wrap-distance-right:0pt;mso-wrap-distance-top:0pt;mso-wrap-distance-bottom:0pt;margin-top:-3.9pt;mso-position-vertical-relative:text;margin-left:5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last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28  декабря 2018 года  №  458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иложение 4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Территориальной программе государственных гарантий бесплатного оказания гражданам медицинской помощи на 2018 год и плановый период 2019 и 2020 годов в Чукотском автономном окр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ой программы государственных гарантий бесплатного оказания гражданам медицинской помощи по источникам финансового обеспечения на 2018 год и на плановый период 2019 и 2020 годов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1417"/>
        <w:gridCol w:w="1559"/>
        <w:gridCol w:w="1417"/>
        <w:gridCol w:w="1560"/>
        <w:gridCol w:w="1418"/>
        <w:gridCol w:w="1559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ового обеспечения территориальной программы государственных гарантий бесплатного оказания гражданам медицинской помощ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ая стоимость территори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территори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оимость территориальной программы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1 жителя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застрахованное лицо) в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1 жителя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застрахованное лицо) в год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 1 жителя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 застрахованное лицо) в год (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территориальной программы государственных гарантий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(сумма 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2"</w:instrTex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  <w:u w:val="none"/>
              </w:rPr>
              <w:t>строк 02</w: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3"</w:instrTex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  <w:u w:val="none"/>
              </w:rPr>
              <w:t>03</w: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05 60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77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58 66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 2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58 6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 161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Средства консолидированного бюджета субъекта Российской Федерации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991"</w:instrTex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  <w:u w:val="none"/>
              </w:rPr>
              <w:t>*</w: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 5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85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 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4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96,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Стоимость территориальной программы ОМС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(сумма 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4"</w:instrTex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  <w:u w:val="none"/>
              </w:rPr>
              <w:t>строк 04</w: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8"</w:instrTex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  <w:u w:val="none"/>
              </w:rPr>
              <w:t>08</w: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25 0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9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02 60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4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02 6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 464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Стоимость территориальной программы ОМС за счет средств обязательного медицинского страхования в рамках базовой программы*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(сумма 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5"</w:instrTex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  <w:u w:val="none"/>
              </w:rPr>
              <w:t>строк 05</w: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6"</w:instrTex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  <w:u w:val="none"/>
              </w:rPr>
              <w:t>06</w: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instrText xml:space="preserve"> HYPERLINK "../../C:%5CUsers%5COlgaK%5CAppData%5CLocal%5CMicrosoft%5CWindows%5CAppData%5CLocal%5CMicrosoft%5CAppData%5CLocal%5CMicrosoft%5CWindows%5CTemporary%20Internet%20Files%5CAppData%5CRoaming%5CMicrosoft%5CWord%5C%E2%84%96%20639%20%D0%BF%D1%80%D0%B0%D0%B2%D0%BA%D0%B0%20%D0%9A%D0%BE%D1%82%D1%8B%D1%82_19.02.2016.doc" \l "sub_1007"</w:instrTex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7"/>
                <w:szCs w:val="17"/>
                <w:u w:val="none"/>
              </w:rPr>
              <w:t>07</w:t>
            </w:r>
            <w:r>
              <w:rPr>
                <w:rStyle w:val="InternetLink"/>
                <w:sz w:val="17"/>
                <w:u w:val="none"/>
                <w:b/>
                <w:szCs w:val="17"/>
                <w:color w:val="000000"/>
              </w:rPr>
              <w:fldChar w:fldCharType="end"/>
            </w:r>
            <w:r>
              <w:rPr>
                <w:sz w:val="17"/>
                <w:szCs w:val="17"/>
              </w:rPr>
              <w:t>)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4 44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7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51 7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33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19 13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690,7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 субвенции из бюджета ФОМС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67 2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 62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27 00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 83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93 6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176,7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 -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2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5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5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47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4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 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установленных базовой программой ОМС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 5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13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 8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13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 4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74,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 5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13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 8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13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 4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774,0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, не включенных в структуру тарифов на оплату медицинской помощи в рамках базовой программы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>*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, целевые программы, а также межбюджетных трансфертов (строки 06 и 10)</w:t>
      </w:r>
    </w:p>
    <w:p>
      <w:pPr>
        <w:pStyle w:val="Normal"/>
        <w:jc w:val="both"/>
        <w:rPr/>
      </w:pPr>
      <w:r>
        <w:rPr>
          <w:b/>
        </w:rPr>
        <w:t xml:space="preserve">** </w:t>
      </w:r>
      <w:r>
        <w:rPr/>
        <w:t>без учета расходов на обеспечение выполнения территориальными фондами обязательного медицинского страхования своих функций, предусмотренных законом о бюджете территориального фонда обязательного медицинского страхования по разделу 01 «Общегосударственные вопрос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1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2266"/>
        <w:gridCol w:w="1700"/>
        <w:gridCol w:w="1417"/>
        <w:gridCol w:w="1700"/>
        <w:gridCol w:w="1418"/>
        <w:gridCol w:w="1735"/>
        <w:gridCol w:w="283"/>
      </w:tblGrid>
      <w:tr>
        <w:trPr>
          <w:trHeight w:val="6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застрахованное лицо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застрахованное лицо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застрахованное лицо (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ТФОМС своих функци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269,7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12,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 462,5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6,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 462,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6,3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30010</wp:posOffset>
                </wp:positionH>
                <wp:positionV relativeFrom="paragraph">
                  <wp:posOffset>61595</wp:posOffset>
                </wp:positionV>
                <wp:extent cx="3475990" cy="19278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4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last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остановлению Правительства </w:t>
                                  </w:r>
                                </w:p>
                                <w:p>
                                  <w:pPr>
                                    <w:pStyle w:val="Msonormalcxspmiddle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Чукотского автономного округа 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 28  декабря 2018 года  №  458</w:t>
                                  </w:r>
                                </w:p>
                                <w:p>
                                  <w:pPr>
                                    <w:pStyle w:val="Msonormalcxspmiddlecxsplast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74" w:type="dxa"/>
                                  <w:tcBorders/>
                                </w:tcPr>
                                <w:p>
                                  <w:pPr>
                                    <w:pStyle w:val="Msonormalcxspmiddl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Приложение 5</w:t>
                                  </w:r>
                                </w:p>
                                <w:p>
                                  <w:pPr>
                                    <w:pStyle w:val="Msonormalcxspmiddlecxsplas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Территориальной программе государственных гарантий бесплатного оказания гражданам медицинской помощи на 2018 год и плановый период 2019 и 2020 годов в Чукотском автономном окру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51.8pt;mso-wrap-distance-left:9pt;mso-wrap-distance-right:9pt;mso-wrap-distance-top:0pt;mso-wrap-distance-bottom:0pt;margin-top:4.85pt;mso-position-vertical-relative:text;margin-left:506.3pt;mso-position-horizontal-relative:page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4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last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Постановлению Правительства </w:t>
                            </w:r>
                          </w:p>
                          <w:p>
                            <w:pPr>
                              <w:pStyle w:val="Msonormalcxspmiddle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Чукотского автономного округа 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 28  декабря 2018 года  №  458</w:t>
                            </w:r>
                          </w:p>
                          <w:p>
                            <w:pPr>
                              <w:pStyle w:val="Msonormalcxspmiddlecxsplast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74" w:type="dxa"/>
                            <w:tcBorders/>
                          </w:tcPr>
                          <w:p>
                            <w:pPr>
                              <w:pStyle w:val="Msonormalcxspmiddl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Msonormalcxspmiddlecxsplast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Территориальной программе государственных гарантий бесплатного оказания гражданам медицинской помощи на 2018 год и плановый период 2019 и 2020 годов в Чукотском автономном окру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ов медицинской помощи и нормативы финансовых затрат на единицу объема медицинской помощи с учетом условий ее оказания в Чукотском автономном округе на 2018 год и на плановый период 2019 и 2020 годов</w:t>
      </w:r>
    </w:p>
    <w:p>
      <w:pPr>
        <w:pStyle w:val="Normal"/>
        <w:ind w:left="8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614"/>
        <w:gridCol w:w="1701"/>
        <w:gridCol w:w="2126"/>
        <w:gridCol w:w="1568"/>
        <w:gridCol w:w="1568"/>
        <w:gridCol w:w="1568"/>
        <w:gridCol w:w="1608"/>
      </w:tblGrid>
      <w:tr>
        <w:trPr>
          <w:trHeight w:val="255" w:hRule="atLeast"/>
          <w:cantSplit w:val="true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980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ъем медицинской помощи в расчете на 1 жителя (норматив объёмов предоставления медицинской помощи в расчете на 1 застрахованное лиц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Стоимость единицы объема медицинской помощи (норматив финансовых затрат на единицу объема предоставления медицинской помощи), руб.              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ъем медицинской помощи в расчете на 1 жителя (норматив объёмов предоставления медицинской помощи в расчете на 1 застрахованное лицо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Стоимость единицы объема медицинской помощи (норматив финансовых затрат на единицу объема предоставления медицинской помощи), руб.                                         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ъем медицинской помощи в расчете на 1 жителя (норматив объёмов предоставления медицинской помощи в расчете на 1 застрахованное лицо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Стоимость единицы объема медицинской помощи (норматив финансовых затрат на единицу объема предоставления медицинской помощи), руб.                                           </w:t>
            </w:r>
          </w:p>
        </w:tc>
      </w:tr>
      <w:tr>
        <w:trPr>
          <w:trHeight w:val="48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 xml:space="preserve">Медицинская помощь, предоставляемая за счет консолидированного бюджета Чукотского автономного округа* - </w:t>
            </w:r>
            <w:r>
              <w:rPr/>
              <w:t>в том числе: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40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скорая медицинская помощь</w:t>
            </w:r>
            <w:r>
              <w:rPr/>
              <w:t xml:space="preserve"> </w:t>
            </w:r>
            <w:r>
              <w:rPr>
                <w:b/>
                <w:bCs/>
              </w:rPr>
              <w:t>скорая, в том числе скорая специализированная медицинская помощь, не включенная в территориальную программу ОМС, в том чис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883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,0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93 815,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,019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93 056,65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е идентифицированным и не застрахованным в системе ОМС лиц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6 908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7 172,7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медицинская помощь в амбулаторных условиях, в том числе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обра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9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 799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9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 951,9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не идентифицированным и не застрахованным в системе ОМС лицам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обра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9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 799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,0009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 951,9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ая медицинская помощь в стационарных условиях, в том чис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 261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идентифицированным и не застрахованным в системе ОМС лиц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 261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паллиативная медицинская помощ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к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,0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5 139,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0,0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5 089,67</w:t>
            </w:r>
          </w:p>
        </w:tc>
      </w:tr>
      <w:tr>
        <w:trPr>
          <w:trHeight w:val="16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Медицинская помощь в рамках территориальной программы ОМС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корая медицинская помощ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з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3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3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6 908,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3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7 172,7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7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,05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499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3,05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 537,8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9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6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 794,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6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858,8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8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,18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 915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,18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 056,8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646,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188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42 790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18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39 248,42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>медицинская реабилитация в стационарных условиях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к/де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979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58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7 264,2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7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7 586,7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 xml:space="preserve">высокотехнологичная медицинская помощ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медицинская помощь в условиях дневного стационара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ле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56,7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64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5 195,6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64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7 158,44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паллиативная медицинская помощ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Медицинская помощь, представляемая в рамках базовой программы ОМС застрахованным лицам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скорая медицинская помощ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3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6 908,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3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7 172,7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,4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,35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401,9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,35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452,0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9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6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 794,6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56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858,8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ра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,5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,98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 927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,98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 067,4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31,7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1723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93 397,8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1723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97 542,60</w:t>
            </w:r>
          </w:p>
        </w:tc>
      </w:tr>
      <w:tr>
        <w:trPr>
          <w:trHeight w:val="2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>медицинская реабилитация в стационарных услов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к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979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5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7 264,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7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7 586,7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 xml:space="preserve">высокотехнологичная медицинская помощ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67 263,33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25,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5 620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6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7 610,90</w:t>
            </w:r>
          </w:p>
        </w:tc>
      </w:tr>
      <w:tr>
        <w:trPr>
          <w:trHeight w:val="31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скорая медицинская помощ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амбулаторных условиях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с профилактическими и иными цел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,0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7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825,8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7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1 825,83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посещение по неотложной медицинской помощ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,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2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 799,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 951,9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специализированная медицинская помощь в стационарных условиях, в том чис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261,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1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674 838,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1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588 498,13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>медицинская реабилитация в стационарных услов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к/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iCs/>
              </w:rPr>
              <w:t xml:space="preserve">высокотехнологичная медицинская помощ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</w:rPr>
              <w:t>0,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медицинская помощь в условиях дневного стациона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случай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7,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38 82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40 372,50</w:t>
            </w:r>
          </w:p>
        </w:tc>
      </w:tr>
      <w:tr>
        <w:trPr>
          <w:trHeight w:val="27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>паллиативная медицинская помощь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к/ден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00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397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Msonormalcxsplast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Msonormalcxspmiddle"/>
        <w:spacing w:before="0" w:after="0"/>
        <w:ind w:left="4536" w:hanging="0"/>
        <w:contextualSpacing/>
        <w:jc w:val="center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Msonormalcxspmiddlecxspmiddle"/>
        <w:spacing w:before="0" w:after="0"/>
        <w:ind w:left="4536" w:hanging="0"/>
        <w:contextualSpacing/>
        <w:jc w:val="center"/>
        <w:rPr>
          <w:color w:val="000000"/>
        </w:rPr>
      </w:pPr>
      <w:r>
        <w:rPr>
          <w:color w:val="000000"/>
        </w:rPr>
        <w:t>Чукотского автономного округа</w:t>
      </w:r>
    </w:p>
    <w:p>
      <w:pPr>
        <w:pStyle w:val="Msonormalcxspmiddlecxspmiddlecxsplast"/>
        <w:spacing w:before="0" w:after="0"/>
        <w:ind w:left="4536" w:hanging="0"/>
        <w:contextualSpacing/>
        <w:jc w:val="center"/>
        <w:rPr>
          <w:color w:val="000000"/>
        </w:rPr>
      </w:pPr>
      <w:r>
        <w:rPr>
          <w:color w:val="000000"/>
        </w:rPr>
        <w:t>от 28 декабря 2018 года  № 458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9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Территориальной программе государственных гарантий бесплатного оказания гражданам медицинской помощи на 2018 год и плановый период 2019 и 2020 годов в Чукотском автономном округ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</w:t>
      </w:r>
      <w:r>
        <w:rPr>
          <w:b/>
          <w:bCs/>
          <w:sz w:val="24"/>
          <w:szCs w:val="24"/>
        </w:rPr>
        <w:t xml:space="preserve">ИФФЕРЕНЦИРОВАННЫЕ НОРМАТИВЫ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объёма медицинской помощи с учётом этапов (уровней) оказания медицинской помощи в рамках Территориальной программы государственных гарантий бесплатного оказания гражданам медицинской помощи в Чукотском автономном округе на 2018 год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842"/>
        <w:gridCol w:w="1560"/>
      </w:tblGrid>
      <w:tr>
        <w:trPr>
          <w:trHeight w:val="908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Виды и условия оказания медицинской помощ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Значение нормати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корая медицинская помощь</w:t>
            </w:r>
          </w:p>
          <w:p>
            <w:pPr>
              <w:pStyle w:val="Normal"/>
              <w:suppressAutoHyphens w:val="true"/>
              <w:ind w:left="142" w:right="141" w:hanging="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вызовов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319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 Медицинская помощь в амбулаторных условиях, в том числ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1. Посещение с профилактическими и иными целями (в том числе центров здоровья, по диспансеризации, включая посещения к среднему медицинскому персоналу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1.1.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посещений с профилактическими и иными целям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,05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3,028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1.2. В рамках базовой программы обязательного медицинского страх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посещений с профилактическими и иными целям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,3500</w:t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,333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2. Посещение по неотложной медицин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посещений по неотложной медицинской помощ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56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56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3. Обращение в связи с заболева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3.1.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обращений в связи с заболеваниям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,1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21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2,159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.3.2. В рамках базовой программы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обращений в связи с заболеваниям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,98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2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1,960</w:t>
            </w:r>
          </w:p>
        </w:tc>
      </w:tr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. Медицинская помощь в условиях дневного стациона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.1.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случаев лечения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6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3.2. В рамках базовой программы обязательного медицинского страх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случаев лечения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06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6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4. Специализированная медицинская помощь в стационарных услов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4.1. 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случаев госпитализаци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18835</w:t>
            </w:r>
          </w:p>
        </w:tc>
      </w:tr>
      <w:tr>
        <w:trPr>
          <w:trHeight w:val="14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1883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4.2. В рамках базовой программы обязательного медицинского страх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случаев госпитализации на 1 застрахованн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1723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перв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99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 медицинских организациях второго уров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0,17235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right="141" w:hanging="0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5. Паллиативная медицинская помощ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число койко-дней на 1 ж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09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character" w:styleId="22">
    <w:name w:val="Знак Знак22"/>
    <w:qFormat/>
    <w:rPr>
      <w:b/>
      <w:bCs w:val="false"/>
      <w:sz w:val="28"/>
      <w:lang w:val="ru-RU" w:bidi="ar-SA"/>
    </w:rPr>
  </w:style>
  <w:style w:type="character" w:styleId="21">
    <w:name w:val="Знак Знак21"/>
    <w:qFormat/>
    <w:rPr>
      <w:sz w:val="28"/>
      <w:lang w:val="ru-RU" w:bidi="ar-SA"/>
    </w:rPr>
  </w:style>
  <w:style w:type="character" w:styleId="20">
    <w:name w:val="Знак Знак20"/>
    <w:qFormat/>
    <w:rPr>
      <w:b/>
      <w:bCs w:val="false"/>
      <w:sz w:val="28"/>
      <w:lang w:val="en-US" w:bidi="ar-SA"/>
    </w:rPr>
  </w:style>
  <w:style w:type="character" w:styleId="19">
    <w:name w:val="Знак Знак19"/>
    <w:qFormat/>
    <w:rPr>
      <w:sz w:val="28"/>
      <w:lang w:val="ru-RU" w:bidi="ar-SA"/>
    </w:rPr>
  </w:style>
  <w:style w:type="character" w:styleId="5">
    <w:name w:val="Знак Знак5"/>
    <w:qFormat/>
    <w:rPr>
      <w:b/>
      <w:bCs/>
      <w:sz w:val="24"/>
      <w:szCs w:val="24"/>
      <w:lang w:val="ru-RU" w:bidi="ar-SA"/>
    </w:rPr>
  </w:style>
  <w:style w:type="character" w:styleId="18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9">
    <w:name w:val="Знак Знак9"/>
    <w:qFormat/>
    <w:rPr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rFonts w:ascii="Arial" w:hAnsi="Arial" w:cs="Arial"/>
      <w:sz w:val="24"/>
      <w:lang w:val="ru-RU" w:bidi="ar-SA"/>
    </w:rPr>
  </w:style>
  <w:style w:type="character" w:styleId="14">
    <w:name w:val="Знак Знак14"/>
    <w:qFormat/>
    <w:rPr>
      <w:sz w:val="26"/>
      <w:lang w:val="ru-RU" w:bidi="ar-SA"/>
    </w:rPr>
  </w:style>
  <w:style w:type="character" w:styleId="6">
    <w:name w:val="Знак Знак6"/>
    <w:qFormat/>
    <w:rPr>
      <w:b/>
      <w:bCs w:val="false"/>
      <w:sz w:val="28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8">
    <w:name w:val="Знак Знак8"/>
    <w:qFormat/>
    <w:rPr>
      <w:sz w:val="16"/>
      <w:szCs w:val="16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111">
    <w:name w:val="Знак Знак11"/>
    <w:qFormat/>
    <w:rPr>
      <w:rFonts w:ascii="Tahoma" w:hAnsi="Tahoma" w:cs="Tahoma"/>
      <w:lang w:val="ru-RU" w:bidi="ar-SA"/>
    </w:rPr>
  </w:style>
  <w:style w:type="character" w:styleId="17">
    <w:name w:val="Знак Знак17"/>
    <w:qFormat/>
    <w:rPr>
      <w:i/>
      <w:iCs/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10">
    <w:name w:val="Основной шрифт абзаца1"/>
    <w:qFormat/>
    <w:rPr/>
  </w:style>
  <w:style w:type="character" w:styleId="112">
    <w:name w:val="Заголовок 1 Знак1"/>
    <w:qFormat/>
    <w:rPr>
      <w:b/>
      <w:bCs w:val="false"/>
      <w:sz w:val="28"/>
      <w:lang w:val="ru-RU" w:bidi="ar-SA"/>
    </w:rPr>
  </w:style>
  <w:style w:type="character" w:styleId="24">
    <w:name w:val="Заголовок 2 Знак"/>
    <w:qFormat/>
    <w:rPr>
      <w:sz w:val="28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1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26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27">
    <w:name w:val="Верхний колонтитул Знак"/>
    <w:qFormat/>
    <w:rPr>
      <w:lang w:val="ru-RU" w:bidi="ar-SA"/>
    </w:rPr>
  </w:style>
  <w:style w:type="character" w:styleId="Style28">
    <w:name w:val="Основной текст с отступом Знак"/>
    <w:qFormat/>
    <w:rPr>
      <w:sz w:val="26"/>
      <w:lang w:val="ru-RU" w:bidi="ar-SA"/>
    </w:rPr>
  </w:style>
  <w:style w:type="character" w:styleId="32">
    <w:name w:val="Основной текст с отступом 3 Знак"/>
    <w:qFormat/>
    <w:rPr>
      <w:sz w:val="26"/>
      <w:lang w:val="ru-RU" w:bidi="ar-SA"/>
    </w:rPr>
  </w:style>
  <w:style w:type="character" w:styleId="25">
    <w:name w:val="Основной текст с отступом 2 Знак"/>
    <w:qFormat/>
    <w:rPr>
      <w:sz w:val="28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lang w:val="ru-RU" w:bidi="ar-SA"/>
    </w:rPr>
  </w:style>
  <w:style w:type="character" w:styleId="26">
    <w:name w:val="Основной текст 2 Знак"/>
    <w:qFormat/>
    <w:rPr>
      <w:lang w:val="ru-RU" w:bidi="ar-SA"/>
    </w:rPr>
  </w:style>
  <w:style w:type="character" w:styleId="Style30">
    <w:name w:val="Нижний колонтитул Знак"/>
    <w:qFormat/>
    <w:rPr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31">
    <w:name w:val="Название Знак"/>
    <w:qFormat/>
    <w:rPr>
      <w:b/>
      <w:bCs/>
      <w:sz w:val="24"/>
      <w:szCs w:val="24"/>
      <w:lang w:val="ru-RU" w:bidi="ar-SA"/>
    </w:rPr>
  </w:style>
  <w:style w:type="character" w:styleId="Style32">
    <w:name w:val="Подзаголовок Знак"/>
    <w:qFormat/>
    <w:rPr>
      <w:b/>
      <w:bCs w:val="false"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34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35">
    <w:name w:val="Ссылка на утративший силу документ"/>
    <w:qFormat/>
    <w:rPr>
      <w:rFonts w:ascii="Times New Roman" w:hAnsi="Times New Roman" w:cs="Times New Roman"/>
      <w:b/>
      <w:bCs/>
      <w:color w:val="749232"/>
    </w:rPr>
  </w:style>
  <w:style w:type="character" w:styleId="1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36">
    <w:name w:val="Текст сноски Знак"/>
    <w:qFormat/>
    <w:rPr/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17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18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41">
    <w:name w:val="Знак Знак14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22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lang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4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  <w:lang w:eastAsia="zh-CN"/>
    </w:rPr>
  </w:style>
  <w:style w:type="paragraph" w:styleId="WW">
    <w:name w:val="WW-Заголовок"/>
    <w:basedOn w:val="Style54"/>
    <w:next w:val="Normal"/>
    <w:qFormat/>
    <w:pPr>
      <w:suppressAutoHyphens w:val="true"/>
    </w:pPr>
    <w:rPr>
      <w:rFonts w:ascii="Arial" w:hAnsi="Arial" w:cs="Times New Roman"/>
      <w:b/>
      <w:bCs/>
      <w:color w:val="C0C0C0"/>
      <w:lang w:eastAsia="zh-CN"/>
    </w:rPr>
  </w:style>
  <w:style w:type="paragraph" w:styleId="151">
    <w:name w:val="Знак Знак15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81">
    <w:name w:val="Внимание"/>
    <w:basedOn w:val="Normal"/>
    <w:next w:val="Normal"/>
    <w:qFormat/>
    <w:pPr>
      <w:widowControl w:val="false"/>
      <w:shd w:fill="F5F3DA" w:val="clear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lang w:eastAsia="zh-CN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868381"/>
      <w:lang w:eastAsia="zh-CN"/>
    </w:rPr>
  </w:style>
  <w:style w:type="paragraph" w:styleId="Style84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Style8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lang w:eastAsia="zh-CN"/>
    </w:rPr>
  </w:style>
  <w:style w:type="paragraph" w:styleId="Style86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eastAsia="zh-CN"/>
    </w:rPr>
  </w:style>
  <w:style w:type="paragraph" w:styleId="Style87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eastAsia="zh-CN"/>
    </w:rPr>
  </w:style>
  <w:style w:type="paragraph" w:styleId="Style88">
    <w:name w:val="Заголовок ЭР (правое окно)"/>
    <w:basedOn w:val="Style87"/>
    <w:next w:val="Normal"/>
    <w:qFormat/>
    <w:pPr>
      <w:spacing w:before="300" w:after="0"/>
      <w:jc w:val="left"/>
    </w:pPr>
    <w:rPr/>
  </w:style>
  <w:style w:type="paragraph" w:styleId="Style8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sz w:val="18"/>
      <w:szCs w:val="18"/>
      <w:lang w:eastAsia="zh-CN"/>
    </w:rPr>
  </w:style>
  <w:style w:type="paragraph" w:styleId="Style90">
    <w:name w:val="Информация об изменениях"/>
    <w:basedOn w:val="Style89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  <w:lang w:eastAsia="zh-CN"/>
    </w:rPr>
  </w:style>
  <w:style w:type="paragraph" w:styleId="Style92">
    <w:name w:val="Подзаголовок для информации об изменениях"/>
    <w:basedOn w:val="Style89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lang w:eastAsia="zh-CN"/>
    </w:rPr>
  </w:style>
  <w:style w:type="paragraph" w:styleId="Style96">
    <w:name w:val="Формула"/>
    <w:basedOn w:val="Normal"/>
    <w:next w:val="Normal"/>
    <w:qFormat/>
    <w:pPr>
      <w:widowControl w:val="false"/>
      <w:shd w:fill="F5F3DA" w:val="clear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lang w:eastAsia="zh-C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4"/>
      <w:szCs w:val="24"/>
      <w:lang w:eastAsia="zh-CN"/>
    </w:rPr>
  </w:style>
  <w:style w:type="paragraph" w:styleId="Style98">
    <w:name w:val="Напишите нам"/>
    <w:basedOn w:val="Normal"/>
    <w:next w:val="Normal"/>
    <w:qFormat/>
    <w:pPr>
      <w:widowControl w:val="false"/>
      <w:shd w:fill="EFFFAD" w:val="clear"/>
      <w:suppressAutoHyphens w:val="true"/>
      <w:autoSpaceDE w:val="false"/>
      <w:spacing w:before="90" w:after="90"/>
      <w:ind w:left="180" w:right="180" w:hanging="0"/>
      <w:jc w:val="both"/>
    </w:pPr>
    <w:rPr>
      <w:rFonts w:ascii="Arial" w:hAnsi="Arial" w:cs="Arial"/>
      <w:lang w:eastAsia="zh-CN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color w:val="000000"/>
      <w:lang w:eastAsia="zh-CN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Calibri" w:hAnsi="Calibri" w:cs="Calibri"/>
      <w:color w:val="000000"/>
      <w:lang w:eastAsia="zh-CN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Calibri" w:hAnsi="Calibri" w:cs="Calibri"/>
      <w:color w:val="00000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lang w:eastAsia="zh-CN"/>
    </w:rPr>
  </w:style>
  <w:style w:type="paragraph" w:styleId="Xl66">
    <w:name w:val="xl66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color w:val="000000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100" w:after="100"/>
    </w:pPr>
    <w:rPr>
      <w:lang w:eastAsia="zh-CN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73">
    <w:name w:val="xl73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100" w:after="100"/>
    </w:pPr>
    <w:rPr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78">
    <w:name w:val="xl78"/>
    <w:basedOn w:val="Normal"/>
    <w:qFormat/>
    <w:pPr>
      <w:shd w:fill="FFFF00" w:val="clear"/>
      <w:suppressAutoHyphens w:val="true"/>
      <w:spacing w:before="100" w:after="100"/>
    </w:pPr>
    <w:rPr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uppressAutoHyphens w:val="true"/>
      <w:spacing w:before="100" w:after="100"/>
    </w:pPr>
    <w:rPr>
      <w:lang w:eastAsia="zh-CN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lang w:eastAsia="zh-CN"/>
    </w:rPr>
  </w:style>
  <w:style w:type="paragraph" w:styleId="Style9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10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01">
    <w:name w:val="Заголовок таблицы"/>
    <w:basedOn w:val="Style100"/>
    <w:qFormat/>
    <w:pPr>
      <w:jc w:val="center"/>
    </w:pPr>
    <w:rPr>
      <w:b/>
      <w:bCs/>
    </w:rPr>
  </w:style>
  <w:style w:type="paragraph" w:styleId="Style10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95BC2A6944C980729BCF1277AC2BBAF75B9D49A753405128D087B560157A04BE80CB98DA4EF1518FAE91BCA6858FBA38D922C2776FCC80AyBy3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13:00Z</dcterms:created>
  <dc:creator>Ракаева Н.Т.</dc:creator>
  <dc:description/>
  <cp:keywords/>
  <dc:language>en-US</dc:language>
  <cp:lastModifiedBy>User</cp:lastModifiedBy>
  <cp:lastPrinted>2018-12-28T11:13:00Z</cp:lastPrinted>
  <dcterms:modified xsi:type="dcterms:W3CDTF">2018-12-27T23:13:00Z</dcterms:modified>
  <cp:revision>2</cp:revision>
  <dc:subject/>
  <dc:title>Постановление</dc:title>
</cp:coreProperties>
</file>