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сен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25 октября 2018 года № 335 «О субсидиях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», в целях осуществления капитальных вложений в объект капитального строительства «Пищевой производственный комплекс»       в г. Анадырь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Пищевой комплекс «Полярный» (ОГРН 1198709000786), 100 процентов акций которого принадлежит Чукотскому автономному округу,                    субсидию из окружного бюджета на осуществление капитальных вложений в объект капитального строительства – на строительство объекта                    «Пищевой производственный комплекс» в г. Анадырь», в размере 140 000 000 (сто сорок миллионов) рублей, согласно приложениям 1 и 2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я предоставляется в пределах утвержденных лимитов бюджетных обязательств, предусмотренных на реализацию мероприятия «Субсидия на осуществление капитальных вложений в объекты капитального строительства   на   строительство   объекта    «Пищевой     производственный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» в г. Анадырь» Подпрограммы «Развитие инфраструктуры сельского хозяйства и агропромышленного комплекса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) главным распорядителем средств окружного бюджета, предусмотренных на предоставление субсидии, Департамент сельского хозяйства и продовольствия Чукотского автономного округа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азчиком (застройщиком) объекта капитального строительства Общество с ограниченной ответственностью «Пищевой комплекс «Полярный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убсидия, указанная в пункте 1 настоящего постановления, предоставляется Обществу с ограниченной ответственностью «Пищевой комплекс «Полярный», в том числе на финансовое обеспечение разработки проектной документации на объект капитального строительства и проведение инженерных изысканий, выполняемых для подготовки такой проектной документации для строительства объекта капитального строительства, указанного в приложении 1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0 сентября  2020 года  № 43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43"/>
      <w:bookmarkStart w:id="1" w:name="P4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 капитального строительства, на строительство которых  Обществу с ограниченной ответственностью «Пищевой комплекс «Полярный» предоставляется субсидия из окружного бюджета на осуществление капитальных вложений в объекты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08"/>
        <w:gridCol w:w="1514"/>
        <w:gridCol w:w="1417"/>
        <w:gridCol w:w="2006"/>
        <w:gridCol w:w="1823"/>
      </w:tblGrid>
      <w:tr>
        <w:trPr>
          <w:trHeight w:val="11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а капитального стро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щност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. изм. мощности по ОКЕ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правление инвестир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ввода объекта в эксплуатацию</w:t>
            </w:r>
          </w:p>
        </w:tc>
      </w:tr>
      <w:tr>
        <w:trPr>
          <w:trHeight w:val="25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ищевой производственный комплекс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. Анадырь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 /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0 сентября 2020 года № 4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96"/>
      <w:bookmarkStart w:id="3" w:name="P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метной стоимости, общего объема капитальных вложений и общего (предельного) объема субсидии, предоставляемой из окружного бюджета                                            Обществу с ограниченной ответственностью «Пищевой комплекс «Полярный» на осуществление капитальных вложений в объект капитального строительства «Пищевой производственный комплекс»   в г. Анадырь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269"/>
        <w:gridCol w:w="2240"/>
      </w:tblGrid>
      <w:tr>
        <w:trPr>
          <w:trHeight w:val="3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, руб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</w:tr>
      <w:tr>
        <w:trPr>
          <w:trHeight w:val="294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 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ищевой производственный комплекс» в г. Анадырь»</w:t>
            </w:r>
          </w:p>
        </w:tc>
      </w:tr>
      <w:tr>
        <w:trPr>
          <w:trHeight w:val="54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(предельная) стоимость объекта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 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 000</w:t>
            </w:r>
          </w:p>
        </w:tc>
      </w:tr>
      <w:tr>
        <w:trPr>
          <w:trHeight w:val="30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 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 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субсидии из окружного бюджета на осуществление капитальных вложений в объект капитального стро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 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 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11:00Z</dcterms:created>
  <dc:creator>Ракаева Н.Т.</dc:creator>
  <dc:description/>
  <dc:language>en-US</dc:language>
  <cp:lastModifiedBy>Калячайвыргина Ольга Владимировна</cp:lastModifiedBy>
  <cp:lastPrinted>2020-09-10T11:10:00Z</cp:lastPrinted>
  <dcterms:modified xsi:type="dcterms:W3CDTF">2020-09-09T23:11:00Z</dcterms:modified>
  <cp:revision>2</cp:revision>
  <dc:subject/>
  <dc:title>Постановление</dc:title>
</cp:coreProperties>
</file>