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731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11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91"/>
        <w:gridCol w:w="1102"/>
        <w:gridCol w:w="1238"/>
        <w:gridCol w:w="3720"/>
      </w:tblGrid>
      <w:tr>
        <w:trPr>
          <w:trHeight w:val="269" w:hRule="atLeast"/>
        </w:trPr>
        <w:tc>
          <w:tcPr>
            <w:tcW w:w="50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720"/>
                <w:tab w:val="left" w:pos="3939" w:leader="none"/>
              </w:tabs>
              <w:jc w:val="right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от 29 декабря 2023 года № 5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position w:val="5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5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Внести в Постановление Правительства Чукотского автономного округа от 29 декабря 2023 года № 525 </w:t>
      </w:r>
      <w:r>
        <w:rPr>
          <w:color w:val="000000"/>
          <w:sz w:val="28"/>
          <w:szCs w:val="28"/>
          <w:lang w:eastAsia="ru-RU"/>
        </w:rPr>
        <w:t>«Об утверждении Государственной программы «Развитие занятости населения Чукотского автономного округа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сударственной программе «Развитие занятости населения Чукотского автономного округа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</w:t>
        <w:tab/>
        <w:t>абзац четырнадцатый раздела 3 «</w:t>
      </w:r>
      <w:r>
        <w:rPr>
          <w:rStyle w:val="S10"/>
          <w:sz w:val="28"/>
          <w:szCs w:val="28"/>
        </w:rPr>
        <w:t>Задачи и способы</w:t>
        <w:br/>
        <w:t>их эффективного достижения в сфере государственного управления, включая задачи, определё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работодателях-участниках региональных проектов «Содействие занятости», «Активные меры содействия занятости» Государственной программы «Развитие занятости населения Чукотского автономного округа» приведены в приложении 1 к настоящей Государственной программе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приложении 1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 работодателях-участниках региональных проектов «Содействие занятости», </w:t>
      </w:r>
      <w:r>
        <w:rPr>
          <w:b/>
          <w:bCs/>
          <w:color w:val="000000"/>
          <w:sz w:val="28"/>
          <w:szCs w:val="28"/>
          <w:lang w:eastAsia="ru-RU"/>
        </w:rPr>
        <w:t xml:space="preserve">«Активные меры содействия занятости» </w:t>
      </w:r>
      <w:r>
        <w:rPr>
          <w:b/>
          <w:sz w:val="28"/>
          <w:szCs w:val="28"/>
        </w:rPr>
        <w:t>Государственной программы «Развитие занятости населения Чукотского автономного округ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разделом 2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272" w:charSpace="4294960946"/>
        </w:sect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Сведения о работодателях, участвующих в региональном проекте «Активные меры содействие занятости» в 2025 году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онерное общество «ЧукотАВИА»</w:t>
        <w:br/>
        <w:t>(АО «ЧукотАВИА»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укотАВИА» является авиационным предприятием на территории Чукотского автономного округа, обеспечивающим социально значимые перевозки внутри реги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требность в специалистах высшего и среднего уровня квалификации на 2025 год составляет восемь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койко-место в общежитии или компенсируются расходы по найму (аренде) жилья. Профессиональное обучение и дополнительное образование работников осуществляется в соответствии с потребностью структурных подразделений АО «ЧукотАВИ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Галерея Вкус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ОО «Галерея Вкуса»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ОО «Галерея вкуса» осуществляет розничную торговлю напитками</w:t>
        <w:br/>
        <w:t>в специализированных магазин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пециалистах высшего и среднего уровня квалификации на 2025 год составляет три челове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</w:t>
        <w:br/>
        <w:t>или компенсируются расходы по найму (аренде) жиль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Территория 87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Территория 87»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рритория 87» осуществляет закупку и поставку нефтепродуктов на территорию Чукотского автоном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5 год составляет пять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</w:t>
        <w:br/>
        <w:t>или компенсируются расходы по найму (аренде) жиль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Алеут»</w:t>
        <w:br/>
        <w:t>(ООО «Алеут»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леут» осуществляет технический осмотр автотранспортн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5 год составляет пять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</w:t>
        <w:br/>
        <w:t>или компенсируются расходы по найму (аренде) жиль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Авант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ОО «Авант»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ОО «Авант» осуществляет деятельность в сфере розничной торговли лекарственными средствами в специализированных магазинах (аптеках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требность работодателя в специалистах высшего уровня квалификации на 2025 год составляет два человек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му работнику компенсируются расходы по найму (аренде) жиль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атера Алеут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ОО «Катера Алеут»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атера Алеут» осуществляют строительство прогулочных</w:t>
        <w:br/>
        <w:t>и спортивных лод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5 год составляет четыре челове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предоставляется служебная квартира</w:t>
        <w:br/>
        <w:t>или компенсируются расходы по найму (аренде) жилья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в Подпрограмме «Оказание содействия добровольному переселению в Чукотский автономный округ соотечественников, проживающих за рубежом» Государственной программы «Развитие занятости населения Чукотского автономного округа» приложения 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«Объёмы и источники финансирования Подпрограммы» паспорт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ём финансовых ресурсов Подпрограммы составляет 360,0 тыс. рублей, из них:</w:t>
            </w:r>
          </w:p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ёт средств окружного бюджета – 18,0 тыс. рублей, в том числе по годам: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2 году – 4,0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3 году – 3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3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3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3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счёт средств федерального бюджета – 342,0 тыс. рублей, в том числе по годам: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2 году – 76,0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3 году – 66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– 66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– 66,5 тыс. рублей;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6 году – 66,5 тыс. рублей.</w:t>
            </w:r>
          </w:p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 реализацию мероприятий Подпрограммы возможно привлечение средств из федерального бюджета в виде субсидий бюджету Чукотского автономного округа на оказание дополнительных гарантий и мер социальной поддержки участника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://192.168.1.8:8082/" \l "/document/189653/entry/1000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Государственной программы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членам их семей, предоставленных на основании соглашения между Министерством внутренних дел Российской Федерации и Правительством Чукотского автономного округа о предоставлении субсидии.</w:t>
            </w:r>
          </w:p>
          <w:p>
            <w:pPr>
              <w:pStyle w:val="Normal"/>
              <w:suppressAutoHyphens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бюджетных ассигнований уточняются ежегодно при формировании окружного бюджета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бзацы второй - четырнадцатый раздел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Объём финансовых ресурсов на реализац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финансирование мероприятий Подпрограммы предполагается направить 360,0 тыс. рублей, из ни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за счёт средств окружного бюджета – 18,0 тыс. рублей, в том числе</w:t>
        <w:br/>
        <w:t>по года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,0 тыс. рубл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,5 тыс. рубл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,5 тыс. рубл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,5 тыс. рубл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,5 тыс. рубл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– 342,0 тыс. рублей, в том числе по годам: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76,0 тыс. рублей;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66,5 тыс. рублей;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66,5 тыс. рублей;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66,5 тыс. рублей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в 2026 году – 66,5 тыс. рублей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таблицы Приложения 4 изложить в следующей редакции:</w:t>
      </w:r>
    </w:p>
    <w:p>
      <w:pPr>
        <w:pStyle w:val="S1"/>
        <w:spacing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992"/>
        <w:gridCol w:w="851"/>
        <w:gridCol w:w="709"/>
        <w:gridCol w:w="708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Основное мероприятие: «Содействие обустройству участников Государственной программы и членов и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Реализация мероприятий, предусмотренных региональной программой переселения, включенной в </w:t>
            </w: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://192.168.1.8:8082/" \l "/document/189653/entry/1000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Государственную программу</w:t>
            </w:r>
            <w:r>
              <w:rPr>
                <w:rStyle w:val="InternetLink"/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 (Оказание помощи во временном жилищном обустройстве, размещению и временному проживанию прибывших в Чукотский автономный округ участников Подпрограммы, в том числе компенсация части арендной платы за наем жилья до 6 месяцев)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S1"/>
        <w:spacing w:before="0" w:after="0"/>
        <w:ind w:firstLine="709"/>
        <w:jc w:val="right"/>
        <w:rPr/>
      </w:pPr>
      <w:r>
        <w:rPr/>
        <w:t>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 Департамент социальной политики Чукотского автономного округа (Брянцева Л.Н.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7">
    <w:name w:val="Прижатый влево Знак"/>
    <w:qFormat/>
    <w:rPr>
      <w:rFonts w:ascii="Arial" w:hAnsi="Arial" w:cs="Arial"/>
      <w:sz w:val="28"/>
      <w:szCs w:val="28"/>
    </w:rPr>
  </w:style>
  <w:style w:type="character" w:styleId="Style38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39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10">
    <w:name w:val="s_10"/>
    <w:basedOn w:val="Style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7">
    <w:name w:val="Заголовок1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113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1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17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68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7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78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9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Миколова В.Е</dc:creator>
  <dc:description/>
  <cp:keywords/>
  <dc:language>en-US</dc:language>
  <cp:lastModifiedBy>Чепурнова Оксана Валерьевна</cp:lastModifiedBy>
  <cp:lastPrinted>2025-02-17T18:10:00Z</cp:lastPrinted>
  <dcterms:modified xsi:type="dcterms:W3CDTF">2025-02-17T06:11:00Z</dcterms:modified>
  <cp:revision>2</cp:revision>
  <dc:subject/>
  <dc:title>Постановление</dc:title>
</cp:coreProperties>
</file>