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"/>
          <w:sz w:val="20"/>
          <w:szCs w:val="20"/>
        </w:rPr>
      </w:pPr>
      <w:r>
        <w:rPr>
          <w:rFonts w:cs="Times New Roman" w:ascii="Courier" w:hAnsi="Courie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position w:val="6"/>
          <w:sz w:val="32"/>
          <w:szCs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position w:val="4"/>
          <w:sz w:val="20"/>
          <w:szCs w:val="20"/>
        </w:rPr>
      </w:pPr>
      <w:r>
        <w:rPr>
          <w:rFonts w:cs="Times New Roman" w:ascii="Times New Roman" w:hAnsi="Times New Roman"/>
          <w:b/>
          <w:position w:val="4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1011"/>
        <w:gridCol w:w="1298"/>
        <w:gridCol w:w="4042"/>
      </w:tblGrid>
      <w:tr>
        <w:trPr>
          <w:trHeight w:val="2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 мая 2025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14 апреля 2021 года № 107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 Полужирный" w:hAnsi="Times New Roman Полужирный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Чукотского автономного округа от 14 апреля 2021 года № 107 «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, подведомственным Департаменту образования и науки Чукотского автономного округа, субсидий на иные цели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слово «Порядков» заменить словом «Порядка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1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Порядок определения объема и условий предоставления государственным бюджетным и автономным учреждениям Чукотского автономного округа, подведомственным Департаменту образования и науки Чукотского автономного округа, субсидий на иные цели согласно приложению к настоящему постановлению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зложить в редакции согласно приложению к настоящему постановлению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2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) приложение 3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) приложение 5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) приложение 6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) приложение 7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) приложение 8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) приложение 9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) приложение 10 признать утратившим силу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2) приложение 11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) приложение 12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4) приложение 13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5) приложение 14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6) приложение 15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7) приложение 16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8) приложение 17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9) приложение 18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) приложение 19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1) приложение 20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2) приложение 21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3) приложение 22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4) приложение 23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5) приложение 24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6) приложение 25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7) приложение 26 признать утратившим сил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8) приложение 27 признать утратившим сил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) приложение 28 признать утратившим сил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Действие подпунктов 1, 2, 3 пункта 1 настоящего постановления распространяются на правоотношения, возникшие с 1 января 2025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образования и науки Чукотского автономного округа (Байкова А.М-Ж.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178" w:hRule="atLeast"/>
        </w:trPr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Правительства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мая 2025 года № 284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апреля 2021 года № 1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объема и условий предоставления государственным бюджетным и автономным учреждениям Чукотского автономного округа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м Департ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и науки Чукотского автономного округа, субсидий на иные 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12112604/entry/78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статьёй 78.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и устанавливает правила определения объёма и условий предоставления субсидий на иные цели из окружного бюджета Чукотского автономного округа государственным бюджетным и автономным учреждениям Чукотского автономного округа (далее соответственно - Учреждения, Получатели), находящимся в ведении Департамента образования и науки Чукотского автономного округа (далее - Департамент), на иные цели, не связанные с финансовым обеспечением выполнения государственного задания на оказание государственных услуг (выполнение работ) (далее - субсидии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убсидии предоставляются на следующие цел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еализацию мероприятий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8381791/entry/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Государственной программой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«Развитие образования и науки Чукотского автономного округа», утверждённой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8381791/entry/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Правительства Чукотского автономного округа от 11 декабря 2023 года № 452 (далее - Государственная программа), в том числе региональных проектов, обеспечивающих достижение целей, показателей и результатов федеральных проектов, а также региональных проектов, обеспечивающих достижение целей, показателей и результатов федеральных проектов, входящих в состав национальных проектов,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0212655/entry/11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ем 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к настоящему Порядк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финансирование непредвиденных расходов в соответствии с решениями Президента Российской Федерации, Правительства Российской Федерации, Правительства Чукотского автономного округ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Субсидии предоставляются в пределах лимитов бюджетных обязательств на соответствующий финансовый год (соответствующий финансовый год и плановый период), доведённых Департаменту как получателю бюджетных средств на цели, указанные в подпункте 1 пункт 1.2 настоящего раздел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Условия и порядок предоставления субсидий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епартамент в течение пяти рабочих дней с момента доведения до него лимитов бюджетных обязательств направляет Учреждению </w:t>
      </w:r>
      <w:bookmarkStart w:id="0" w:name="_Hlk194585960"/>
      <w:r>
        <w:rPr>
          <w:rFonts w:cs="Times New Roman" w:ascii="Times New Roman" w:hAnsi="Times New Roman"/>
          <w:bCs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информацию об объёмах средств, предусмотренных на цели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0212655/entry/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1.2 раздела 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Поряд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ля получения субсидии Учреждение не позднее 10 рабочих дней с даты получения информации, указанной в пункте 2.1 настоящего раздела, представляет Департаменту следующие документы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с указанием мероприятий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8381791/entry/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«Развитие образования и науки Чукотского автономного округа», в том числе региональных проектов, обеспечивающих достижение целей, показателей и результатов федеральных проектов, а также региональных проектов, обеспечивающих достижение целей, показателей и результатов федеральных проектов, входящих в состав национальных проект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расчёт-обоснование суммы субсидии с указанием информации о количестве (среднегодовом количестве) физических лиц, являющихся получателями выплат, и видах таких выплат, в случае, если целью предоставления субсидии является осуществление указанных выплат, в соответствии с Методикой расчёта обоснования размера субсидии для Учреждения, установленной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0212655/entry/11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и 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к настоящему Порядк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в случае если субсидия предоставляется на выполнение работ (оказание услуг), проведение мероприятий, приобретение имущества (за исключением недвижимого имуществ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еречень объектов, подлежащих ремонту, акт обследования таких объектов и дефектную ведомость, предварительную смету, в случае если целью предоставления субсидии является проведение ремонта (реставраци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чень приобретаемого оборудования, расходных материалов, товаров (работ, услуг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едложения поставщиков (подрядчиков, исполнителей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любую дату в течение 20 календарных дней, предшествующих дате подачи Учреждением документов, указанных в настоящем пункте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) информацию об отсутствии у Учреждения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, подписанную руководителем и главным бухгалтером Учреждения, скреплённую печатью Учреждения -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L.Shadrina/Downloads/%D0%B2%202025.03.25%20-%20%D0%9F%D0%9F%20%D0%90%D0%93_%D0%98%D0%A6_%D0%A1%D0%9E%D0%93%D0%9B.docx" \l "anchor2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одпунктах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8 и 9 настоящего пункта, не представляются в случаях предоставления субсидии на осуществление выплат физическим лицам,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едставленные докумен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писываются руководителем Учреждения (уполномоченным им лицом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4. Департамент в течение 15 рабочих дней, следующих за днем регистрации входящих документов, указанных в пункте 2.2 настоящего раздела, рассматривает и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и отсутствии оснований для отказа в предоставлении субсидии, указанных в пункте 2.5 настоящего раздела, принимает решение о предоставлении субсидии в форме приказа Департамен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 наличии оснований для отказа в предоставлении субсидии, указанных в пункте 2.5 настоящего раздела, принимает решение об отказе в предоставлении субсидии и направляет Учреждению письменное уведомление о принятом решении с обоснованием причины отказа на бумажном носителе </w:t>
      </w:r>
      <w:r>
        <w:rPr>
          <w:sz w:val="28"/>
          <w:szCs w:val="28"/>
        </w:rPr>
        <w:t>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5. Основаниями для отказа Учреждению в предоставлении субсидии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несоответствие представленных Учреждением документов, определённых в пункте 2.2 настоящего раздела, требованиям, установленным в пункте 2.3 настоящего раздел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представление (представление не в полном объёме) Учреждением документов, установленных пунктом 2.2 настоящего раздел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недостоверность информации, содержащейся в документах, установленных пунктом 2.2 настоящего раздела, представленных Учреждение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</w:r>
      <w:r>
        <w:rPr>
          <w:sz w:val="28"/>
          <w:szCs w:val="28"/>
        </w:rPr>
        <w:t>несоответствие Учреждения условиям и требованиям, установленным пунктом 2.7 настоящего раздел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6. В случае отказа в предоставлении субсидии по основаниям, указанным в пункте 2.5 настоящего раздела, Учреждение вправе повторно представить в Департамент документы, предусмотренные пунктом 2.2 настоящего раздела, при условии устранения замечаний, явившихся основанием для отказ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вторно представленных документов осуществляется в порядке, установленном пунктом 2.4 настоящего раздел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Требования, которым должно соответствовать Учреждени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- по состоянию на любую дату в течение 20 календарных дней, предшествующих дате подачи документов, указанных в пункте 2.2 настоящего раздел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 Чукотского автономного округа, и иной просроченной задолженности перед окружным бюджетом -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, указанные в настоящем пункте, не применяются в случаях предоставления субсидий на осуществление выплат физическим лицам,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Департамент проводит проверку соблюдения Учреждением требований, указанных в пункте 2.7 настоящего раздел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лучаях, указанных в подпункте 1 пункта 2.7 настоящего раздела, на основании документа, указанного в подпункте 8 пункта 2.2 настоящего раздел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лучаях, указанных в подпункте 2 пункта 2.7 настоящего раздела, путём сверки с данными бухгалтерской квартальной отчётности по форме 0503769 «Сведения по дебиторской 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Размер субсидии, за исключением случаев предоставления субсидии на цели, установленные подпунктом 2 пункта 1.2 раздела 1 настоящего Порядка, определяется по формуле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04394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 - размер субсидии, предоставляемой i-му Учреждению (но не более суммы, запрашиваемой i-м Учреждением в соответствии с документами на предоставление субсидии), рубл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 - лимиты бюджетных обязательств, доведённых Департаменту на предоставление субсидии,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Zi - запрашиваемая сумма субсидии i-го Учреждения, 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убсидий, предусмотренных подпунктом 2 пункта 1.2 раздела 1 настоящего Порядка, определяется в соответствии с решениями Президента Российской Федерации, Правительства Российской Федерации, Правительства Чукотского автономного округ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ановленной Министерством финансов Российской Федерации, 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1. Департамент в течение пяти рабочих дней со дня принятия решения о предоставлении субсид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случае предоставления субсидии за счет средств окружного бюджета, направляет для подписания Учреждению подписанные и скреплённые печатью со своей стороны два экземпляра проекта Соглаш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указанные в настоящем подпункте, представляются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, со своей сторон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2. В случае непредставления Учреждением Соглашения или письменного уведомления об отказе подписания Соглашения либо неподписания Учреждением Соглашения в системе «Электронный бюджет» в срок установленный пунктом 2.11 настоящего раздела, Департамент с момента истечения срока, установленного абзацем вторым подпунктов 1, 2  пункта 2.11 настоящего раздела,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 электронной почтой при условии дальнейшего предоставления данных документов, оформленных в установленном порядке,   на бумажном носителе письменное уведомление о принятом решен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Размер субсидии может быть изменен на основании заявки Учреждения в случаях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явления дополнительной потребности Учреждения при наличии соответствующих лимитов бюджетных обязательств на предоставление субсид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я Учреждением необходимости в уменьшении размера (суммы) предоставленной субсидии, в том числе при возникновении у Учреждения изменения численности или штата работников, невозможности использования средств субсидии в полном объеме, необходимости корректировки целей расходных обязательств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4. В случае необходимости изменения размера субсидии, установленном подпунктом 1 пункта 2.13 настоящего раздела, Учреждение представляет в Департамент предложение об изменении размера субсидии, оформленное в произвольное форме, с приложением документов, указанных в пункте 2.2 настоящего раздела, оформленных в соответствии с требованиями, указанными в пункте 2.3 настоящего раздел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изменения размера субсидии, установленном подпунктом 2 пункта 2.13 настоящего раздела, Учреждение представляет в Департамент предложение об изменении размера субсидии, оформленное в произвольной форме, с пояснением причин необходимости данных измене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указанные в настоящем пункте, представляются в Департамент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5. Рассмотрение Департаментом документов, представленных Учреждением в соответствии с пунктом 2.14 настоящего раздела, и принятие решения об изменении (отказе в изменении) размера субсидии, осуществляется в течение 10 рабочих дней со дня регистрации документов Учрежд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тказе во внесении изменений, указанных в абзаце первом пункта 2.14 настоящего раздела, принимается в случае, если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ые Учреждением изменения не обеспечивают достижение целей и результатов предоставления субсиди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е Учреждением документы, не соответствуют требованиям, указанным в пункте 2.3 настоящего раздел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м не представлены (представлены не в полном объеме) документы, указанные в пункте 2.2 настоящего раздел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й для принятия решения об отказе во внесении изменений, указанных в абзаце первом пункта 2.14 настоящего раздела, Департамент в течение 15 рабочих дней со дня регистрации документов направляет Учреждению письменное уведомление с обоснованием причины отказа о принятом решении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 на бумажном носител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после устранения оснований для принятия решения об отказе во внесении изменений вправе представить в Департамент документы, указанные в пункте 2.14 настоящего раздела, на повторное рассмотрение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оснований для принятия решения об отказе во внесении изменений, указанных в настоящем пункте, решение Департамента о внесении изменений принимается в форме приказа, который направляется в Учреждение в течение трех рабочих дней со дня принятия реш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внесенные изменения требуют изменения положений соглашения, дополнительное соглашение к Соглашению заключается между Департаментом и Учреждением в порядке и сроки, установленные пунктом 2.11 настоящего раздел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6. Расторжение Соглашения, а также внесение изменений в Соглашение, за исключением случаев, установленных пунктом 2.13 настоящего раздела, осуществляется посредством заключения дополнительного соглашения к Соглашению в случаях, установленных Соглашением, в порядке и сроки, установленными настоящим Порядком для заключения Соглаш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7. Результаты предоставления субсидий, предоставляемых в рамках реализации мероприятий Государственной программы, в том числе региональных проектов, обеспечивающих достижение целей, показателей и результатов федеральных проектов, а также региональных проектов, обеспечивающих достижение целей, показателей и результатов федеральных проектов, входящих в состав национальных проектов, приведены в приложении 1 к настоящему Порядк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е значения результатов предоставления субсидии устанавливаются в соглашен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Учреждением значений результата предоставления субсидии на уровне 90 и более процентов свидетельствует о достижении результата предоставления субсид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 Перечисление субсидии осуществляется Департаментом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в случае предоставления субсидии, источником финансового обеспечения которой являются межбюджетные трансферты из федерального бюджета - в сроки, установленные графиком перечисления субсидии, являющимся неотъемлемой частью Соглаш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остальных случаях - на основании заявки Учреждения о предоставлении субсидии, представляемой в Департамент на бумажном носителе </w:t>
      </w:r>
      <w:r>
        <w:rPr>
          <w:sz w:val="28"/>
          <w:szCs w:val="28"/>
        </w:rPr>
        <w:t>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редоставляется в произвольной форме или по форме, установленной Соглашением ежемесячно не позднее 22 числа каждого месяца с приложением документов, подтверждающих возникновение денежного обязательства и сведений об операциях с целевыми субсидиями, по форме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перечисляется на лицевой счет, открытый Учреждению в Департаменте финансов и имущественных отношений Чукотского автономного округа для учета субсидий в течение пяти рабочих дней со дня поступления денежных средств на лицевой счёт Учредител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9. Департамент в течение пяти рабочих дней, следующих за днем регистрации входящих документов, указанных в подпункте 2 пункта 2.18 настоящего раздела, рассматривает их 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и отсутствии оснований для возврата документов без исполнения, указанных в пункте 2.20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 в соответствии с Порядком исполнения окружного бюджета по расходам, утверждённым приказом Департамента финансов и имущественных отношений Чукотского автономного округ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 наличии оснований для возврата документов без исполнения, указанных в пункте 2.20 настоящего раздела, возвращает Учреждению документы, указанные в подпункте 2 пункта 2.18 настоящего раздела, без исполнения в течение трех рабочих дней со дня их рассмотрения с обоснованием причины отказа на бумажном носителе </w:t>
      </w:r>
      <w:r>
        <w:rPr>
          <w:sz w:val="28"/>
          <w:szCs w:val="28"/>
        </w:rPr>
        <w:t>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0. Основанием для возврата Департаментом документов без исполнения являе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(представление не в полном объёме) документов, указанных в пункте 2.18 настоящего раздел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вышение суммы, указанной в заявке на перечис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казание неверных кодов классификации расходов бюджета в заявке на перечисление субсид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8 настоящего раздела в случае устранения причин их возврата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тчетност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Учреждение представляет в Департамент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отчет о расходах, источником финансового обеспечения которых является субсидия, по форме согласно приложению 2 к настоящему Порядку - ежеквартально в срок до седьмого числа месяца, следующего за отчетным кварталом (за четвертый квартал - в срок до 15 января года, следующего за отчетным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отчет о достижении значений результатов предоставления субсидии, по форме согласно приложению 3 к настоящему Порядку - в течение 10 рабочих дней со дня окончания реализации мероприятий, в целях которых предоставляется субсидия, но не позднее 15 января года, следующего за отчетным год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чредитель вправе устанавливать в Соглашении формы дополнительной отчётности и сроки их представ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3. Учреждение представляет отчётность, указанную в пунктах 3.1, 3.2 настоящего раздела, непосредственно в Департамент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 случае если Соглашение заключено в форме электронного документа в системе «Электронный бюджет», то отчетность, предусмотренная пунктом 3.1 настоящего раздела, представля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.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3.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по согласованию с Департаментом финансов и имущественных отношений Чукотского автономного округа не позднее 10 рабочих дней со дня получения от Учреждения документов, указанных в пункте 4.2 настоящего раздела, обосновывающих указанную потребность, но не позднее 27 января текущего финансового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 Решение о наличии (отсутствии)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</w:t>
      </w:r>
      <w:r>
        <w:rPr>
          <w:sz w:val="28"/>
          <w:szCs w:val="28"/>
        </w:rPr>
        <w:t>данных документов, оформленных в установленном 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6. 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7. 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документов, подтверждающих наличие и объем указанных обязательств Учрежд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или отказ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для достижения целей, установленных при предоставлении субсидии, или об отказе оформляется приказом Департамен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нятом решении Департамент в течение пяти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</w:t>
      </w:r>
      <w:r>
        <w:rPr>
          <w:sz w:val="28"/>
          <w:szCs w:val="28"/>
        </w:rPr>
        <w:t>данных документов, оформленных в установленном 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ых в течение 10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2. Обязательная проверка соблюдения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4. Департамент на основании отчета о достижении результатов предоставления субсидии в срок до 10 февраля года, следующего за годом предоставления субсидии, осуществляет оценку достижения Учреждением результата предоставления субсид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остигнутое Учреждением значение результата предоставления субсидии меньше планового значения более чем на                        10 процентов, объем средств, подлежащий возврату Учреждением в окружной бюджет (Vвозврата), рассчитывается по форму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возврата = S x (1 – Rфакт / Rсогл) x 0,01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 - размер субсидии, предоставленной Учреждению, рубл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факт - достигнутое значение результата предоставления субсид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согл - плановое значение результата предоставления субсидии, установленное в Соглашен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5. Возврат субсидии Учреждением осуществляется в следующем порядке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Учреждением целей и условий, установленных настоящим Порядком и Соглашением, 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</w:t>
      </w:r>
      <w:r>
        <w:rPr>
          <w:sz w:val="28"/>
          <w:szCs w:val="28"/>
        </w:rPr>
        <w:t xml:space="preserve"> данных документов, оформленных в установленном 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, в порядке и по форме, установленным Министерством финансов Российской Федерации, в соответствии с подпунктом 3 пункта 3.1 раздела 3 настоящего Поряд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9072" w:hanging="0"/>
        <w:jc w:val="center"/>
        <w:rPr>
          <w:lang w:val="en-US"/>
        </w:rPr>
      </w:pPr>
      <w:r>
        <w:rPr>
          <w:lang w:val="en-US"/>
        </w:rPr>
        <w:t>Приложение 1</w:t>
      </w:r>
    </w:p>
    <w:p>
      <w:pPr>
        <w:pStyle w:val="Normal"/>
        <w:widowControl/>
        <w:autoSpaceDE w:val="true"/>
        <w:ind w:left="9072" w:hanging="0"/>
        <w:jc w:val="center"/>
        <w:rPr>
          <w:lang w:val="en-US"/>
        </w:rPr>
      </w:pPr>
      <w:r>
        <w:rPr>
          <w:lang w:val="en-US"/>
        </w:rPr>
        <w:t>к Порядку определения объема и условий предоставления государственным бюджетным и автономным учреждениям Чукотского автономного округа, подведомственным Департаменту образования и науки Чукотского автономного округа, субсидий на иные цели</w:t>
      </w:r>
    </w:p>
    <w:p>
      <w:pPr>
        <w:pStyle w:val="Normal"/>
        <w:widowControl/>
        <w:autoSpaceDE w:val="true"/>
        <w:ind w:left="907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РЕЧЕНЬ СУБСИДИЙ</w:t>
      </w:r>
    </w:p>
    <w:p>
      <w:pPr>
        <w:pStyle w:val="Normal"/>
        <w:suppressLineNumbers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государственным бюджетным и автономным учреждениям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котского автономного округа, находящимся в ведении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партамента образования и науки Чукотского автономного округ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4"/>
        <w:gridCol w:w="4661"/>
        <w:gridCol w:w="5476"/>
        <w:gridCol w:w="2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едоставления субсид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обоснования размера субсидии для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реализацию мероприятий по развитию национально-региональной системы независимой оценки качества общего образова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компенсационного вознаграждения работникам, привлекаемым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 (далее соответственно - компенсационное вознаграждение, работники), а именно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выплату компенсационного вознаграждения работникам, привлекаемым в качестве членов предметных комисс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выплату компенсационного вознаграждения работникам, привлекаемым к разработке регионального инструментария для проведения мониторинговых исследований качества образования обучающихся в образовательных организациях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выплату компенсационного вознаграждения работникам, привлекаемым к разработке аналитических и методических материалов по результатам государственной итоговой аттестации мониторинговых исследований качества образования обучающихся в образовательных организациях Чукотского автономного округ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Т1i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1i = (T х Н1 х Sвзн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T - размер компенсационного вознаграждения работникам, утверждаемый Правительством Чукотского автономного округа, руб.;</w:t>
            </w:r>
          </w:p>
          <w:p>
            <w:pPr>
              <w:pStyle w:val="Normal"/>
              <w:ind w:hanging="0"/>
              <w:rPr/>
            </w:pPr>
            <w:r>
              <w:rPr/>
              <w:t>H1 - заявленное Учреждением прогнозируемое количество работников;</w:t>
            </w:r>
          </w:p>
          <w:p>
            <w:pPr>
              <w:pStyle w:val="Normal"/>
              <w:ind w:hanging="0"/>
              <w:rPr/>
            </w:pPr>
            <w:r>
              <w:rPr/>
              <w:t>Sвзн - страховые взносы в государственные внебюджетные фон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ы выплаты компенсационного вознаграждения работникам, привлекаемых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выплату ежемесячного денежного вознаграждения за классное руководство педагогическим работникам государственных образовательных организац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ежемесячного денежного вознаграждения за классное руководство педагогическим работникам государствен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- ежемесячное денежное вознаграждение за классное руководство) (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) в целях достижения результатов регионального проекта «Педагоги и наставники» федерального проекта «Педагоги и наставники», входящего в национальный проект «Молодежь и дети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Т1i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1i = (Tкр х (Рк + Пн)) х Н1 х Nм х Sвз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Tкр - 10 000 рублей - размер выплаты ежемесячного денежного вознаграждения за классное руководство (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);</w:t>
            </w:r>
          </w:p>
          <w:p>
            <w:pPr>
              <w:pStyle w:val="Normal"/>
              <w:ind w:hanging="0"/>
              <w:rPr/>
            </w:pPr>
            <w:r>
              <w:rPr/>
              <w:t>Рк - районные коэффициенты;</w:t>
            </w:r>
          </w:p>
          <w:p>
            <w:pPr>
              <w:pStyle w:val="Normal"/>
              <w:ind w:hanging="0"/>
              <w:rPr/>
            </w:pPr>
            <w:r>
              <w:rPr/>
              <w:t>Пн - процентные надбавки;</w:t>
            </w:r>
          </w:p>
          <w:p>
            <w:pPr>
              <w:pStyle w:val="Normal"/>
              <w:ind w:hanging="0"/>
              <w:rPr/>
            </w:pPr>
            <w:r>
              <w:rPr/>
              <w:t>H1 - заявленное Учреждением прогнозируемое количество классов;</w:t>
            </w:r>
          </w:p>
          <w:p>
            <w:pPr>
              <w:pStyle w:val="Normal"/>
              <w:ind w:hanging="0"/>
              <w:rPr/>
            </w:pPr>
            <w:r>
              <w:rPr/>
              <w:t>Nм - количество месяцев в году, в которые выплачивается ежемесячное денежное вознаграждение за классное руководство;</w:t>
            </w:r>
          </w:p>
          <w:p>
            <w:pPr>
              <w:pStyle w:val="Normal"/>
              <w:ind w:hanging="0"/>
              <w:rPr/>
            </w:pPr>
            <w:r>
              <w:rPr/>
              <w:t>Sвзн - страховые взносы в государственные внебюджетные фон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ы выплаты денежного вознаграждения за классное руководство, предоставляемые педагогическим работник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х организац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организацию, проведение, участие в конкурсах профессиональ-ного мастерства, в итоговой аттестации в форме демонстра-ционного экзаме-на, профориента-ционных мероприятия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профессионального мастерства студентов профессиональных образовательных организаций;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профориентационных мероприятий, направленных на создание и функционирование системы мер ранней профориентации по ознакомлению обучающихся 6 - 11 классов с современными профессиями, определению профессиональных интересов детей в получении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;</w:t>
            </w:r>
          </w:p>
          <w:p>
            <w:pPr>
              <w:pStyle w:val="Normal"/>
              <w:ind w:hanging="0"/>
              <w:rPr/>
            </w:pPr>
            <w:r>
              <w:rPr/>
              <w:t>демонстрация профессионального опыта и конкурентоспособности специалистов;</w:t>
            </w:r>
          </w:p>
          <w:p>
            <w:pPr>
              <w:pStyle w:val="Normal"/>
              <w:ind w:hanging="0"/>
              <w:rPr/>
            </w:pPr>
            <w:r>
              <w:rPr/>
              <w:t>приобретение оборудования, расходных материалов и средств обучения для проведения итоговой аттестации в форме демонстрационного экзаме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S = P1 * N1 + P2 * N2 + ... + Pn * Nn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P1...n - количественное значение потребности на мероприятие (с 1-го по n-е); </w:t>
            </w:r>
          </w:p>
          <w:p>
            <w:pPr>
              <w:pStyle w:val="Normal"/>
              <w:ind w:hanging="0"/>
              <w:rPr/>
            </w:pPr>
            <w:r>
              <w:rPr/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профориентаци-онные мероприятия среди обучающихся 6 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проведение ремонтных рабо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ероприятий по ремонту объектов недвижимого имущества, закрепленного за Учреждение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N * k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стоимость работ по каждому объекту, подлежащему ремонту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объектов, подлежащих ремонту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ремонт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реализацию комплекса мер по обеспечению безопас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антитеррористической защищённости зданий и сооружений образовательных организаций;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противопожарного режима зданий и сооружений образовательных организаций;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безопасного пребывания обучающихся в зданиях и сооружениях образовательных организац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 = N</w:t>
            </w:r>
            <w:r>
              <w:rPr/>
              <w:t>а</w:t>
            </w:r>
            <w:r>
              <w:rPr>
                <w:lang w:val="en-US"/>
              </w:rPr>
              <w:t xml:space="preserve"> + Np + No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Nа - расходы на обеспечение антитеррористической защищённости зданий и сооружений, руб.;</w:t>
            </w:r>
          </w:p>
          <w:p>
            <w:pPr>
              <w:pStyle w:val="Normal"/>
              <w:ind w:hanging="0"/>
              <w:rPr/>
            </w:pPr>
            <w:r>
              <w:rPr/>
              <w:t>Np - расходы на обеспечение противопожарного режима зданий и сооружений, руб.;</w:t>
            </w:r>
          </w:p>
          <w:p>
            <w:pPr>
              <w:pStyle w:val="Normal"/>
              <w:ind w:hanging="0"/>
              <w:rPr/>
            </w:pPr>
            <w:r>
              <w:rPr/>
              <w:t>No - расходы на обеспечение безопасного пребывания обучающихся в зданиях и сооружениях образовательных организаций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а безопасность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приобретение материальных ресур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оборудования, товарно-материальных ценностей, автотранспорта (включая расходы на доставку, установку, монтаж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(N * k) + Z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усредненная стоимость единицы приобретаемого имущества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единиц приобретаемого имущества, ед.;</w:t>
            </w:r>
          </w:p>
          <w:p>
            <w:pPr>
              <w:pStyle w:val="Normal"/>
              <w:ind w:hanging="0"/>
              <w:rPr/>
            </w:pPr>
            <w:r>
              <w:rPr/>
              <w:t>Z - затраты на доставку, монтаж, установку, и другие расходы, связанные с приобретением имущества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бновлена материально-техническая б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компенсацию затрат обучающимся проезда к месту обучения и обрат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енсация затрат родителям по оплате проезда детей к месту учебы и обратно морским, авиационным, автомобильным транспортом один раз в год в пределах Чукотского автономного округа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N * k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числен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k - стоимость проезда к месту обучения и обратно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нсированы затраты по проезду к месту обучения и обр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плату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оциальной защищенности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З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 = (С1 x Норм x 180) + (С2 x Норм1 x 300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С1 - количество обучающихся, не проживающих в общежитии;</w:t>
            </w:r>
          </w:p>
          <w:p>
            <w:pPr>
              <w:pStyle w:val="Normal"/>
              <w:ind w:hanging="0"/>
              <w:rPr/>
            </w:pPr>
            <w:r>
              <w:rPr/>
              <w:t>180 – усреднённое количество учебных дней;</w:t>
            </w:r>
          </w:p>
          <w:p>
            <w:pPr>
              <w:pStyle w:val="Normal"/>
              <w:ind w:hanging="0"/>
              <w:rPr/>
            </w:pPr>
            <w:r>
              <w:rPr/>
              <w:t>Норм - базовая норма в рублях в день на обучающегося, не проживающего в общежитии, ежегодно утверждаемая Правительством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С2 - количество обучающихся, проживающих в общежитиях;</w:t>
            </w:r>
          </w:p>
          <w:p>
            <w:pPr>
              <w:pStyle w:val="Normal"/>
              <w:ind w:hanging="0"/>
              <w:rPr/>
            </w:pPr>
            <w:r>
              <w:rPr/>
              <w:t>Норм1 - базовая норма в рублях в день на обучающегося, проживающего в общежитии, ежегодно утверждаемая Правительством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00 - количество дней проживания в общежит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о питание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эффективной кадровой политики в части создания надлежащих жилищных условий для привлечения и закрепления работников в Учреждении;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эффективной кадровой политики в части создания надлежащих жилищных условий для привлечения и закрепления работников в учреждениях высшего профессионального образования, расположенных на территории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социальной защищенности обучающихся по основным образовательным программам высшего и среднего профессионального образования по очной форме обучения (далее - специалисты, обучающиеся).</w:t>
            </w:r>
            <w:r>
              <w:rPr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З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 = (Ч1 + Ч2) x 25 000 x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Ч1 - количество обучающихся, обеспеченных жильем на условиях найма (поднайма) жилого помещения;</w:t>
            </w:r>
          </w:p>
          <w:p>
            <w:pPr>
              <w:pStyle w:val="Normal"/>
              <w:ind w:hanging="0"/>
              <w:rPr/>
            </w:pPr>
            <w:r>
              <w:rPr/>
              <w:t>Ч2 - количество специалистов, обеспеченных жильем на условиях найма (поднайма) жилого помещения;</w:t>
            </w:r>
          </w:p>
          <w:p>
            <w:pPr>
              <w:pStyle w:val="Normal"/>
              <w:ind w:hanging="0"/>
              <w:rPr/>
            </w:pPr>
            <w:r>
              <w:rPr/>
              <w:t>25 000 - размер арендной платы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ичество месяцев, за которые производится уплата арендной пл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специалистов (обучающихся), жильем по договорам найма (поднайма) жилого пом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рганизацию и проведение окружных мероприятий по родным языкам и краеведе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мз + Sов + Sод + Sпроезд + Sпрож + Sпроч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мз - объем средств на приобретение материальных запасов, руб.;</w:t>
            </w:r>
          </w:p>
          <w:p>
            <w:pPr>
              <w:pStyle w:val="Normal"/>
              <w:ind w:hanging="0"/>
              <w:rPr/>
            </w:pPr>
            <w:r>
              <w:rPr/>
              <w:t>Sов - объем средств на уплату организационного взноса за участие в мероприятии, руб.;</w:t>
            </w:r>
          </w:p>
          <w:p>
            <w:pPr>
              <w:pStyle w:val="Normal"/>
              <w:ind w:hanging="0"/>
              <w:rPr/>
            </w:pPr>
            <w:r>
              <w:rPr/>
              <w:t>Sод - объем средств на оплату договоров возмездного оказания услуг, руб.;</w:t>
            </w:r>
          </w:p>
          <w:p>
            <w:pPr>
              <w:pStyle w:val="Normal"/>
              <w:ind w:hanging="0"/>
              <w:rPr/>
            </w:pPr>
            <w:r>
              <w:rPr/>
              <w:t>Sпроезд - объем средств на оплату стоимости проезда, руб.;</w:t>
            </w:r>
          </w:p>
          <w:p>
            <w:pPr>
              <w:pStyle w:val="Normal"/>
              <w:ind w:hanging="0"/>
              <w:rPr/>
            </w:pPr>
            <w:r>
              <w:rPr/>
              <w:t>Sпрож - объем средств на оплату стоимости прожи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Sпроч - объем средств на оплату прочих услуг (работ), связанных с реализацией меропри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окружные мероприятия по родным языкам и краевед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плату производственной практик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денежного вознаграждения обучающимся по основным профессиональным образовательным программам, проходящим практику в учебно-производственных мастерских (лабораториях, полигонах, хозяйствах и другое) образовательных организаций, либо в случае предоставления обучающимся места для прохождения практики без зачисления в штат предприятия.</w:t>
            </w:r>
          </w:p>
          <w:p>
            <w:pPr>
              <w:pStyle w:val="Normal"/>
              <w:ind w:hanging="0"/>
              <w:rPr>
                <w:strike/>
              </w:rPr>
            </w:pPr>
            <w:r>
              <w:rPr>
                <w:rFonts w:eastAsia="Times New Roman CYR"/>
              </w:rPr>
              <w:t xml:space="preserve">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Т1i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1i = (T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Н1),</w:t>
            </w:r>
          </w:p>
          <w:p>
            <w:pPr>
              <w:pStyle w:val="Normal"/>
              <w:ind w:hanging="0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T - базовый размер денежного вознаграждения, утвержденный постановлением Правительства Чукотского автономного округа за 4 учебные недели прохождения производственной практики, руб.;</w:t>
            </w:r>
          </w:p>
          <w:p>
            <w:pPr>
              <w:pStyle w:val="Normal"/>
              <w:ind w:hanging="0"/>
              <w:rPr/>
            </w:pPr>
            <w:r>
              <w:rPr/>
              <w:t>Н1 - заявленное Учреждением прогнозируемое количество обучающихся, 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изведены выплаты денежного вознаграждения обучающимся по основным профессиональным образовательным программам, проходящим практ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беспечение участия во всероссийских конкурсах, слетах, форумах, фестивалях специалистов, детей и молодёжи Чукотк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, проведение и участие в конкурсах педагогического мастерства;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участия во всероссийском конкурсе юных чтецов «Живая классика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мз + Sод + Sпроезд + Sпрож + Sпроч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мз - объем средств на приобретение материальных запасов, руб.;</w:t>
            </w:r>
          </w:p>
          <w:p>
            <w:pPr>
              <w:pStyle w:val="Normal"/>
              <w:ind w:hanging="0"/>
              <w:rPr/>
            </w:pPr>
            <w:r>
              <w:rPr/>
              <w:t>Sод - объем средств на оплату договоров возмездного оказания услуг, руб.;</w:t>
            </w:r>
          </w:p>
          <w:p>
            <w:pPr>
              <w:pStyle w:val="Normal"/>
              <w:ind w:hanging="0"/>
              <w:rPr/>
            </w:pPr>
            <w:r>
              <w:rPr/>
              <w:t>Sпроезд - объем средств на оплату стоимости проезда, руб.;</w:t>
            </w:r>
          </w:p>
          <w:p>
            <w:pPr>
              <w:pStyle w:val="Normal"/>
              <w:ind w:hanging="0"/>
              <w:rPr/>
            </w:pPr>
            <w:r>
              <w:rPr/>
              <w:t>Sпрож - объем средств на оплату стоимости прожи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Sпроч - объем средств на оплату прочих услуг (работ), связанных с реализацией меропри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 педагогов и учащихся во всероссийских конкурсах, слетах, форумах, фестива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рганизацию, проведение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окружного финала военно-спортивной игры «Зарница»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летнего окружного образовательного форума школьников «Малые умники и умницы»;</w:t>
            </w:r>
          </w:p>
          <w:p>
            <w:pPr>
              <w:pStyle w:val="Normal"/>
              <w:ind w:hanging="0"/>
              <w:rPr/>
            </w:pPr>
            <w:r>
              <w:rPr/>
              <w:t>оснащение государственных организаций профессионального образования государственными символами Российской Федерац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и + Sм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и - сумма расходов на приобретение государственных символов Российской Федерации (далее - имущество), рассчитываемая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и = (N х k) + Z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усредненная стоимость единицы приобретаемого имущества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единиц приобретаемого имущества, ед.;</w:t>
            </w:r>
          </w:p>
          <w:p>
            <w:pPr>
              <w:pStyle w:val="Normal"/>
              <w:ind w:hanging="0"/>
              <w:rPr/>
            </w:pPr>
            <w:r>
              <w:rPr/>
              <w:t>Z - затраты на доставку и другие расходы, связанные с приобретением имущества, руб.;</w:t>
            </w:r>
          </w:p>
          <w:p>
            <w:pPr>
              <w:pStyle w:val="Normal"/>
              <w:ind w:hanging="0"/>
              <w:rPr/>
            </w:pPr>
            <w:r>
              <w:rPr/>
              <w:t>Sм - сумма расходов, связанных с участием в мероприятиях, рассчитываемая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м = Sмз + Sод + Sпроезд + Sпрож + Sпроч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мз - объем средств на приобретение материальных запасов, руб.;</w:t>
            </w:r>
          </w:p>
          <w:p>
            <w:pPr>
              <w:pStyle w:val="Normal"/>
              <w:ind w:hanging="0"/>
              <w:rPr/>
            </w:pPr>
            <w:r>
              <w:rPr/>
              <w:t>Sод - объем средств на оплату договоров возмездного оказания услуг, руб.;</w:t>
            </w:r>
          </w:p>
          <w:p>
            <w:pPr>
              <w:pStyle w:val="Normal"/>
              <w:ind w:hanging="0"/>
              <w:rPr/>
            </w:pPr>
            <w:r>
              <w:rPr/>
              <w:t>Sпроезд - объем средств на оплату стоимости проезда, руб.;</w:t>
            </w:r>
          </w:p>
          <w:p>
            <w:pPr>
              <w:pStyle w:val="Normal"/>
              <w:ind w:hanging="0"/>
              <w:rPr/>
            </w:pPr>
            <w:r>
              <w:rPr/>
              <w:t>Sпрож - объем средств на оплату стоимости прожи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Sпроч - объем средств на оплату прочих услуг (работ), связанных с реализацией меропри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мероприятия, направленные на формирование гражданских, патриотических и творческих качеств детей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убсидии на организацию мероприятий, проводимых региональным Координационным Центром чемпионатного движения профессионального мастерства в Чукотском автономном округ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мероприятий, проводимых региональным Координационным Центром чемпионатного движения профессионального мастерства в Чукотском автономном округ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мз + S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мз - объем средств на приобретение имущества, руб.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Sов - объем средств, необходимых на содержание регионального Координационного Центра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мероприятия чемпионатного движения профессиональн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рганизацию и проведение олимпиад учащихся образовательных организаций округ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, проведение, участие в олимпиаде школьников «Умники и умницы»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окружной дистанционной олимпиады для учащихся общеобразовательных организаций Чукотского автоном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заданий муниципального этапа всероссийской олимпиады школьнико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мз + Sов + Sод + Sпроезд + Sпрож + Sпроч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мз - объем средств на приобретение материальных запасов, руб.;</w:t>
            </w:r>
          </w:p>
          <w:p>
            <w:pPr>
              <w:pStyle w:val="Normal"/>
              <w:ind w:hanging="0"/>
              <w:rPr/>
            </w:pPr>
            <w:r>
              <w:rPr/>
              <w:t>Sов - объем средств на уплату организационного взноса за участие в мероприятии, руб.;</w:t>
            </w:r>
          </w:p>
          <w:p>
            <w:pPr>
              <w:pStyle w:val="Normal"/>
              <w:ind w:hanging="0"/>
              <w:rPr/>
            </w:pPr>
            <w:r>
              <w:rPr/>
              <w:t>Sод - объем средств на оплату договоров возмездного оказания услуг, руб.;</w:t>
            </w:r>
          </w:p>
          <w:p>
            <w:pPr>
              <w:pStyle w:val="Normal"/>
              <w:ind w:hanging="0"/>
              <w:rPr/>
            </w:pPr>
            <w:r>
              <w:rPr/>
              <w:t>Sпроезд - объем средств на оплату стоимости проезда, руб.;</w:t>
            </w:r>
          </w:p>
          <w:p>
            <w:pPr>
              <w:pStyle w:val="Normal"/>
              <w:ind w:hanging="0"/>
              <w:rPr/>
            </w:pPr>
            <w:r>
              <w:rPr/>
              <w:t>Sпрож - объем средств на оплату стоимости прожи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Sпроч - объем средств на оплату прочих услуг (работ), связанных с реализацией меропри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олимпиады учащихся образовательных организаций Чукотс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реализацию мероприятий, направленных на выявление, поддержку, развитие способностей и талантов у детей и молодеж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, направленных на выявление, поддержку, развитие способностей и талантов у детей и молодежи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ходы, связанные с обучением (повышение квалификации, стажировка и т.д.) управленческих и педагогических работников учреждения, на базе которого создан Центр выявления, поддержки и развития способностей и талантов у детей и молодежи Чукотского автономного округа (далее - Центр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ходы, связанные с привлечением специалистов для реализации дополнительных общеобразовательных программ по направлениям деятельности Центр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ходы, связанные с участием детей и специалистов Центра в мероприятиях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ходы, связанные с организацией профильных с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ов + Sод + Sпроезд + Sпрож + Sпроч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ов - объем средств на уплату организационного взноса за участие в мероприятии, руб.;</w:t>
            </w:r>
          </w:p>
          <w:p>
            <w:pPr>
              <w:pStyle w:val="Normal"/>
              <w:ind w:hanging="0"/>
              <w:rPr/>
            </w:pPr>
            <w:r>
              <w:rPr/>
              <w:t>Sод - объем средств на оплату договоров возмездного оказания услуг, руб.;</w:t>
            </w:r>
          </w:p>
          <w:p>
            <w:pPr>
              <w:pStyle w:val="Normal"/>
              <w:ind w:hanging="0"/>
              <w:rPr/>
            </w:pPr>
            <w:r>
              <w:rPr/>
              <w:t>Sпроезд - объем средств на оплату стоимости проезда, руб.;</w:t>
            </w:r>
          </w:p>
          <w:p>
            <w:pPr>
              <w:pStyle w:val="Normal"/>
              <w:ind w:hanging="0"/>
              <w:rPr/>
            </w:pPr>
            <w:r>
              <w:rPr/>
              <w:t>Sпрож - объем средств на оплату стоимости прожи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Sпроч - объем средств на оплату прочих услуг (работ), связанных с реализацией меропри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изованы мероприятия, направленные на выявление, поддержку, развитие способностей и талантов у детей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создание условий для инклюзивного образования детей-инвалид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, в том числе учебным, реабилитационным, компьютерным оборудование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(N * k) + Z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усредненная стоимость единицы приобретаемого оборудования и расходных материалов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единиц приобретаемого оборудования и расходных материалов, ед.;</w:t>
            </w:r>
          </w:p>
          <w:p>
            <w:pPr>
              <w:pStyle w:val="Normal"/>
              <w:ind w:hanging="0"/>
              <w:rPr/>
            </w:pPr>
            <w:r>
              <w:rPr/>
              <w:t>Z - затраты на доставку, монтаж, установку и другие расходы, связанные с приобретением оборудования и расходных материалов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ы условия для инклюзивного образования детей-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рганизацию, проведение и участие в конкурсах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уляризация движения «Абилимпикс» на территории Чукотского автономного округа и демонстрации профессиональных возможностей конкурсантов с ограниченными возможностями здоровья и дальнейшего трудоустройства и самореализации инвалидо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мер субсидии определяется на основании перечня и стоимости оборудования, а также программы мероприятия, представленных Учреждением пределах лимитов бюджетных обязательств на соответствующий финансовый год (соответствующий финансовый год и плановый период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и участие в конкурсах по профессиональному мастерству среди инвалидов и лиц с ограниченными возможностями здор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выплату ежемесячного денежного вознаграждения за классное руководство (кураторство) педагогическим работникам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highlight w:val="red"/>
              </w:rPr>
            </w:pPr>
            <w:r>
              <w:rPr/>
              <w:t>Выплаты ежемесячного денежного вознаграждения за классное руководство (кураторство) педагогическим работникам образовательных организаций (далее - ежемесячное денежное вознаграждение за классное руководство (кураторство)) из расчета 10 000 рублей в месяц (но не более двух выплат ежемесячного денежного вознаграждения одному педагогическому работнику при условии осуществления классного руководства (кураторства) в двух и более учебных группах), в целях достижения результатов регионального проекта «Педагоги и наставники» федерального проекта «Педагоги и наставники», входящего в национальный проект «Молодежь и дети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Т1i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1i = (Tкр х (Рк + Пн)) х Н1 х Nм х Sвз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Tкр - 10 000 рублей - размер выплаты ежемесячного денежного вознаграждения за классное руководство (кураторство);</w:t>
            </w:r>
          </w:p>
          <w:p>
            <w:pPr>
              <w:pStyle w:val="Normal"/>
              <w:ind w:hanging="0"/>
              <w:rPr/>
            </w:pPr>
            <w:r>
              <w:rPr/>
              <w:t>Рк - районные коэффициенты;</w:t>
            </w:r>
          </w:p>
          <w:p>
            <w:pPr>
              <w:pStyle w:val="Normal"/>
              <w:ind w:hanging="0"/>
              <w:rPr/>
            </w:pPr>
            <w:r>
              <w:rPr/>
              <w:t>Пн - процентные надбавки;</w:t>
            </w:r>
          </w:p>
          <w:p>
            <w:pPr>
              <w:pStyle w:val="Normal"/>
              <w:ind w:hanging="0"/>
              <w:rPr/>
            </w:pPr>
            <w:r>
              <w:rPr/>
              <w:t>H1 - заявленное Учреждением прогнозируемое количество учебных групп;</w:t>
            </w:r>
          </w:p>
          <w:p>
            <w:pPr>
              <w:pStyle w:val="Normal"/>
              <w:ind w:hanging="0"/>
              <w:rPr/>
            </w:pPr>
            <w:r>
              <w:rPr/>
              <w:t>Nм - количество месяцев в году, в которые выплачивается ежемесячное денежное вознаграждение за классное руководство (кураторство);</w:t>
            </w:r>
          </w:p>
          <w:p>
            <w:pPr>
              <w:pStyle w:val="Normal"/>
              <w:ind w:hanging="0"/>
              <w:rPr/>
            </w:pPr>
            <w:r>
              <w:rPr/>
              <w:t>Sвзн - страховые взносы в государственные внебюджетные фонд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ы выпла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ого вознагра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классное руковод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ураторств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оставля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ически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ник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анизаций, 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проведение мероприятий по обеспечению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и советников директора по воспитанию и взаимодействию с детскими</w:t>
            </w:r>
          </w:p>
          <w:p>
            <w:pPr>
              <w:pStyle w:val="Normal"/>
              <w:ind w:hanging="0"/>
              <w:rPr/>
            </w:pPr>
            <w:r>
              <w:rPr/>
              <w:t>общественными объединениями в общеобразовательных организация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целях достижения результатов регионального проекта «Педагоги и наставники» федерального проекта «Педагоги и наставники», входящего в национальный проект «Молодежь и дети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и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и = 0,5 х </w:t>
            </w:r>
            <w:r>
              <w:rPr>
                <w:lang w:val="en-US"/>
              </w:rPr>
              <w:t>R</w:t>
            </w:r>
            <w:r>
              <w:rPr/>
              <w:t xml:space="preserve"> х </w:t>
            </w:r>
            <w:r>
              <w:rPr>
                <w:lang w:val="en-US"/>
              </w:rPr>
              <w:t>S</w:t>
            </w:r>
            <w:r>
              <w:rPr/>
              <w:t xml:space="preserve">взн х Cm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0,5 - размер ставки штатной единицы, применяемый для расчета заработной платы ставки советника по воспитанию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R - показатель среднемесячной начисленной заработной платы наемных работников в организациях, у индивидуальных предпринимателей и физических лиц согласно федеральному статистическому наблюдению за год, предшествующий году распределения субсидии, скорректированный на прогнозный уровень инфляции в прогнозируемом периоде, руб.;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Sвзн - страховые взносы в государственные внебюджетные фонды;</w:t>
            </w:r>
          </w:p>
          <w:p>
            <w:pPr>
              <w:pStyle w:val="Normal"/>
              <w:ind w:hanging="0"/>
              <w:rPr/>
            </w:pPr>
            <w:r>
              <w:rPr/>
              <w:t>Cm - количество месяцев, в течение которых осуществляется деятельность советника директора по воспит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изованы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беспече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и сове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а по воспит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взаимодействию 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тскими общественны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дин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общеобразовательных организациях и профессиональных образовательных организация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ежемесячного денежного вознаграждения советникам директоров из расчета 5 000 рублей в месяц, в целях достижения результатов регионального проекта «Педагоги и наставники» федерального проекта «Педагоги и наставники», входящего в национальный проект «Молодежь и дети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Т1i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1i = (Tкр х (Рк + Пн)) х Н1 х Nм х Sвз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Tкр - 5 000 рублей - размер выплаты ежемесячного денежного вознаграждения советникам директоров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;</w:t>
            </w:r>
          </w:p>
          <w:p>
            <w:pPr>
              <w:pStyle w:val="Normal"/>
              <w:ind w:hanging="0"/>
              <w:rPr/>
            </w:pPr>
            <w:r>
              <w:rPr/>
              <w:t>Рк - районные коэффициенты;</w:t>
            </w:r>
          </w:p>
          <w:p>
            <w:pPr>
              <w:pStyle w:val="Normal"/>
              <w:ind w:hanging="0"/>
              <w:rPr/>
            </w:pPr>
            <w:r>
              <w:rPr/>
              <w:t>Пн - процентные надбавки;</w:t>
            </w:r>
          </w:p>
          <w:p>
            <w:pPr>
              <w:pStyle w:val="Normal"/>
              <w:ind w:hanging="0"/>
              <w:rPr/>
            </w:pPr>
            <w:r>
              <w:rPr/>
              <w:t>H1 - заявленное Учреждением прогнозируемое количество советников директоров по воспитанию;</w:t>
            </w:r>
          </w:p>
          <w:p>
            <w:pPr>
              <w:pStyle w:val="Normal"/>
              <w:ind w:hanging="0"/>
              <w:rPr/>
            </w:pPr>
            <w:r>
              <w:rPr/>
              <w:t>Nм - количество месяцев в году, в которые выплачивается ежемесячное денежное вознаграждение;</w:t>
            </w:r>
          </w:p>
          <w:p>
            <w:pPr>
              <w:pStyle w:val="Normal"/>
              <w:ind w:hanging="0"/>
              <w:rPr/>
            </w:pPr>
            <w:r>
              <w:rPr/>
              <w:t>Sвзн - страховые взносы в государственные внебюджетные фон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ы выплаты ежемесячного денеж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аграждения советник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ов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реализацию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й планов социального развития центров экономического роста субъектов</w:t>
            </w:r>
          </w:p>
          <w:p>
            <w:pPr>
              <w:pStyle w:val="Normal"/>
              <w:ind w:hanging="0"/>
              <w:rPr/>
            </w:pPr>
            <w:r>
              <w:rPr/>
              <w:t>Российской Федерации Арктической зоны Российской Федера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материально-технической базы профессиональных образовательных организац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(N * k) + Z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усреднённая стоимость единицы приобретаемого имущества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единиц приобретаемого имущества, ед.;</w:t>
            </w:r>
          </w:p>
          <w:p>
            <w:pPr>
              <w:pStyle w:val="Normal"/>
              <w:ind w:hanging="0"/>
              <w:rPr/>
            </w:pPr>
            <w:r>
              <w:rPr/>
              <w:t>Z - затраты на доставку, монтаж, установку и другие расходы, связанные с приобретением имущества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а материально-техническая база профессиональных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реализацию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й планов социального развития центров экономического роста субъектов</w:t>
            </w:r>
          </w:p>
          <w:p>
            <w:pPr>
              <w:pStyle w:val="Normal"/>
              <w:ind w:hanging="0"/>
              <w:rPr/>
            </w:pPr>
            <w:r>
              <w:rPr/>
              <w:t>Российской Федерации, входящих в состав Дальневосточного федерального округ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рнизация материально-технической базы с целью создания современных мастерских для подготовки кадров, востребованных в ключевых отраслях экономик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(N * k) + Z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N - усреднённая стоимость единицы приобретаемого имущества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единиц приобретаемого имущества, ед.;</w:t>
            </w:r>
          </w:p>
          <w:p>
            <w:pPr>
              <w:pStyle w:val="Normal"/>
              <w:ind w:hanging="0"/>
              <w:rPr/>
            </w:pPr>
            <w:r>
              <w:rPr/>
              <w:t>Z - затраты на доставку, монтаж, установку, и другие расходы, связанные с приобретением имущества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ы мастерские для подготовки кадров, востребованных в ключевых отраслях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поддержку кадетского, юнармейского и Российского движений школьников в Чукотском автономном округ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по поддержке кадетского, юнармейского и Российского движений школьников (далее - мероприятия), включающие в себя:</w:t>
            </w:r>
          </w:p>
          <w:p>
            <w:pPr>
              <w:pStyle w:val="Normal"/>
              <w:ind w:hanging="0"/>
              <w:rPr/>
            </w:pPr>
            <w:r>
              <w:rPr/>
              <w:t>1) расходы, связанные с участием в мероприятиях;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о-техническое обеспечение, необходимое для реализации мероприятий (приобретение обмундирования, расходных материалов, атрибутики, необходимых для реализации мероприятий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Sи + Sм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и - сумма расходов на материально-техническое обеспечение для реализации мероприятий, рассчитываемая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и = (N * k) + Z, где:</w:t>
            </w:r>
          </w:p>
          <w:p>
            <w:pPr>
              <w:pStyle w:val="Normal"/>
              <w:ind w:hanging="0"/>
              <w:rPr/>
            </w:pPr>
            <w:r>
              <w:rPr/>
              <w:t>N - усредненная стоимость единицы приобретаемого имущества (обмундирования, расходных материалов, атрибутики),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hanging="0"/>
              <w:rPr/>
            </w:pPr>
            <w:r>
              <w:rPr/>
              <w:t>k - количество единиц приобретаемого имущества (обмундирования, расходных материалов, атрибутики), ед.;</w:t>
            </w:r>
          </w:p>
          <w:p>
            <w:pPr>
              <w:pStyle w:val="Normal"/>
              <w:ind w:hanging="0"/>
              <w:rPr/>
            </w:pPr>
            <w:r>
              <w:rPr/>
              <w:t>Z - затраты на доставку и другие расходы, связанные с приобретением имущества (обмундирования, расходных материалов, атрибутики), руб.;</w:t>
            </w:r>
          </w:p>
          <w:p>
            <w:pPr>
              <w:pStyle w:val="Normal"/>
              <w:ind w:hanging="0"/>
              <w:rPr/>
            </w:pPr>
            <w:r>
              <w:rPr/>
              <w:t>Sм - сумма расходов, связанных с участием в мероприятиях, рассчитываемая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м = Sмз + Sод + Sпроезд + Sпрож + Sпроч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мз - объем средств на приобретение материальных запасов, руб.;</w:t>
            </w:r>
          </w:p>
          <w:p>
            <w:pPr>
              <w:pStyle w:val="Normal"/>
              <w:ind w:hanging="0"/>
              <w:rPr/>
            </w:pPr>
            <w:r>
              <w:rPr/>
              <w:t>Sод - объем средств на оплату договоров возмездного оказания услуг, руб.;</w:t>
            </w:r>
          </w:p>
          <w:p>
            <w:pPr>
              <w:pStyle w:val="Normal"/>
              <w:ind w:hanging="0"/>
              <w:rPr/>
            </w:pPr>
            <w:r>
              <w:rPr/>
              <w:t>Sпроезд - объем средств на оплату стоимости проезда, руб.;</w:t>
            </w:r>
          </w:p>
          <w:p>
            <w:pPr>
              <w:pStyle w:val="Normal"/>
              <w:ind w:hanging="0"/>
              <w:rPr/>
            </w:pPr>
            <w:r>
              <w:rPr/>
              <w:t>Sпрож - объем средств на оплату стоимости прожи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Sпроч - объем средств на оплату прочих услуг (работ), связанных с реализацией меропри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ы мероприятия по поддержке кадетского, юнармейского и Российского движений 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разработку, внедрение и сопровождение информационных ресурс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услуг по предоставлению права использования программного обеспечения, услуг по поддержке информационных систем в системе образова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 = (Sпод * Колс) + (Sправ * Колправ),</w:t>
            </w:r>
          </w:p>
          <w:p>
            <w:pPr>
              <w:pStyle w:val="Normal"/>
              <w:ind w:hanging="0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Sпод - стоимость услуги по поддержке информационной системы в системе образования, руб.;</w:t>
            </w:r>
          </w:p>
          <w:p>
            <w:pPr>
              <w:pStyle w:val="Normal"/>
              <w:ind w:hanging="0"/>
              <w:rPr/>
            </w:pPr>
            <w:r>
              <w:rPr/>
              <w:t>Колс - количество информационных систем;</w:t>
            </w:r>
          </w:p>
          <w:p>
            <w:pPr>
              <w:pStyle w:val="Normal"/>
              <w:ind w:hanging="0"/>
              <w:rPr/>
            </w:pPr>
            <w:r>
              <w:rPr/>
              <w:t>Sправ - стоимость права использования программного обеспечения, руб.;</w:t>
            </w:r>
          </w:p>
          <w:p>
            <w:pPr>
              <w:pStyle w:val="Normal"/>
              <w:ind w:hanging="0"/>
              <w:rPr/>
            </w:pPr>
            <w:r>
              <w:rPr/>
              <w:t>Колправ - количество программного обеспе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изованы мероприятия в области информационных ресурсов (включая разработку, внедрение, сопровождение и развитие информационных систем и программного обеспе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на создание и функционирование образовательного пространства «Школа 21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 для подготовки кадров в сфере информационных технолог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субсидии (S)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 = V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rPr/>
            </w:pPr>
            <w:r>
              <w:rPr/>
              <w:t>V - объем средств, необходимый на создание условий для подготовки кадров в сфере информационных технологий, рассчитанный Учрежд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о и обеспечено функционирование образовательного пространства «Школа 21»</w:t>
            </w:r>
          </w:p>
        </w:tc>
      </w:tr>
    </w:tbl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&lt;1&gt;</w:t>
      </w:r>
      <w:r>
        <w:rPr>
          <w:sz w:val="22"/>
          <w:szCs w:val="22"/>
        </w:rPr>
        <w:t xml:space="preserve"> - Обеспечение проживания осуществляется специалистам и обучающим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) не являющимся (члены семьи которого не являются) собственниками жилых помещений в населенном пункте Чукотского автономного округа по месту осуществления служебной (трудовой) деятельност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 не являющимся (члены семьи которого не являются) нанимателями жилых помещений по договору социального найма, иным договорам найма в населенном пункте Чукотского автономного округа по месту осуществления трудовой деятельност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) не являющимся (члены семьи которого не являются) получателями денежной компенсации на наем (поднаем) жилого помещения по иным основания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) не являющимся (члены семьи которого не являются) получателями льготного арендного жилья в рамках реализации мероприятия «Возмещение части недополученных доходов, возникающих при предоставлении льготного арендного жилья для отдельных категорий граждан» комплекса процессных мероприятий «Обеспечение жителей доступным и комфортным жильем» Государственной программы «Развитие жилищного строительства в Чукотском автономном округе», утвержденной Постановлением Правительства Чукотского автономного округа от 29 декабря 2023 года № 540 (далее - льготное арендное жилье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) обеспеченным общей площадью жилого помещения на одного члена семьи менее учётной нормы, установленной органом местного самоуправления в данном населённом пункте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В стоимость найма (поднайма) жилого помещения по условиям договора не должны быть включены платежи за коммунальные услуги, капитальный ремонт, расходы на оплату услуг телефонной связи, кабельного телевидения, услуг связи информационно-телекоммуникационной сети «Интернет» и прочих услуг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Субсидия направляется на уплату арендной платы в размере, не превышающем 25 000 рублей в месяц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9639" w:hanging="0"/>
        <w:jc w:val="center"/>
        <w:rPr/>
      </w:pPr>
      <w:r>
        <w:rPr/>
        <w:t>Приложение 2</w:t>
      </w:r>
    </w:p>
    <w:p>
      <w:pPr>
        <w:pStyle w:val="Normal"/>
        <w:suppressLineNumbers/>
        <w:ind w:left="9639" w:hanging="0"/>
        <w:jc w:val="center"/>
        <w:textAlignment w:val="baseline"/>
        <w:rPr/>
      </w:pPr>
      <w:r>
        <w:rPr/>
        <w:t>к Порядку определения объема и условий предоставления государственным бюджетным и автономным учреждениям Чукотского автономного округа, подведомственным Департаменту образования и науки Чукотского автономного округа, субсидий на иные цел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 осуществлении расходов, источником финансового обеспечения которых является субсидия </w:t>
      </w:r>
      <w:bookmarkStart w:id="1" w:name="_Hlk192491894"/>
      <w:r>
        <w:rPr>
          <w:b/>
          <w:bCs/>
          <w:lang w:eastAsia="en-US"/>
        </w:rPr>
        <w:t>на иные цели</w:t>
      </w:r>
    </w:p>
    <w:p>
      <w:pPr>
        <w:pStyle w:val="Normal"/>
        <w:jc w:val="center"/>
        <w:rPr>
          <w:lang w:eastAsia="en-US"/>
        </w:rPr>
      </w:pPr>
      <w:bookmarkEnd w:id="1"/>
      <w:r>
        <w:rPr>
          <w:lang w:eastAsia="en-US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наименование учреждения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состоянию на __________ 20 ___ года</w:t>
      </w:r>
    </w:p>
    <w:p>
      <w:pPr>
        <w:pStyle w:val="Normal"/>
        <w:spacing w:lineRule="auto" w:line="276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tbl>
      <w:tblPr>
        <w:tblW w:w="14877" w:type="dxa"/>
        <w:jc w:val="left"/>
        <w:tblInd w:w="-7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1412"/>
        <w:gridCol w:w="1417"/>
        <w:gridCol w:w="851"/>
        <w:gridCol w:w="1702"/>
        <w:gridCol w:w="1631"/>
        <w:gridCol w:w="2127"/>
        <w:gridCol w:w="2268"/>
        <w:gridCol w:w="1841"/>
        <w:gridCol w:w="162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лассификации расход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ый к использованию остаток субсидии на иные цели прошлых лет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смотрено соглашением</w:t>
            </w:r>
          </w:p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 учетом уточнений)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(кассовые расходы) нарастающим итогом с начала текущего финансового года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ки неиспользованных средств (на конец отчетного периода)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suppressLineNumbers/>
        <w:ind w:left="9498" w:hanging="0"/>
        <w:jc w:val="center"/>
        <w:textAlignment w:val="baseline"/>
        <w:rPr/>
      </w:pPr>
      <w:r>
        <w:rPr/>
        <w:t>Приложение 3</w:t>
      </w:r>
    </w:p>
    <w:p>
      <w:pPr>
        <w:pStyle w:val="Normal"/>
        <w:suppressLineNumbers/>
        <w:ind w:left="9498" w:hanging="0"/>
        <w:jc w:val="center"/>
        <w:textAlignment w:val="baseline"/>
        <w:rPr/>
      </w:pPr>
      <w:r>
        <w:rPr/>
        <w:t>к Порядку определения объема и условий предоставления государственным бюджетным и автономным учреждениям Чукотского автономного округа, подведомственным Департаменту образования и науки Чукотского автономного округа, субсидий на иные цели</w:t>
      </w:r>
    </w:p>
    <w:p>
      <w:pPr>
        <w:pStyle w:val="Normal"/>
        <w:suppressLineNumbers/>
        <w:ind w:left="9639" w:firstLine="72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 достижении результатов предоставления субсидии на иные цел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убсидии, мероприят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по состоянию на _____________ 20 __ г.</w:t>
      </w:r>
    </w:p>
    <w:p>
      <w:pPr>
        <w:pStyle w:val="Normal"/>
        <w:rPr/>
      </w:pPr>
      <w:r>
        <w:rPr/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34"/>
        <w:gridCol w:w="1559"/>
        <w:gridCol w:w="1418"/>
        <w:gridCol w:w="2551"/>
        <w:gridCol w:w="25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езультата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достигнут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hyperlink w:anchor="sub_311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vertAlign w:val="superscript"/>
                  <w:lang w:val="en-US"/>
                </w:rPr>
                <w:t>&lt;1&gt;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&lt;1&gt;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в случае недостижения планового значения результата предоставления субсид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21">
    <w:name w:val="Текст Знак"/>
    <w:qFormat/>
    <w:rPr>
      <w:sz w:val="22"/>
      <w:szCs w:val="21"/>
      <w:lang w:val="en-US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rFonts w:ascii="Arial" w:hAnsi="Arial" w:cs="Times New Roman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32:00Z</dcterms:created>
  <dc:creator>Тесленко Ольга Владимировна</dc:creator>
  <dc:description/>
  <cp:keywords/>
  <dc:language>en-US</dc:language>
  <cp:lastModifiedBy>Жилина Алина Олеговна</cp:lastModifiedBy>
  <cp:lastPrinted>2025-05-14T16:42:00Z</cp:lastPrinted>
  <dcterms:modified xsi:type="dcterms:W3CDTF">2025-05-19T03:37:00Z</dcterms:modified>
  <cp:revision>3</cp:revision>
  <dc:subject/>
  <dc:title/>
</cp:coreProperties>
</file>