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8 год и плановый период 2019 и 2020 годов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7 декабря 2013 года № 507 «Об утверждении Порядка формирования перечня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»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9F%20(%D0%9E%D0%B1%20%D1%83%D1%82%D0%B2%D0%B5%D1%80%D0%B6%D0%B4%20%D0%9F%D0%B5%D1%80%D0%B5%D1%87%D0%BD%D1%8F%20%D1%80%D0%B0%D1%81%D1%85%20%D0%BE%D0%B1%D1%8F%D0%B7%D0%B0%D1%82%20%D0%9C%D0%9E%20%D0%BF%D0%BE%20%D0%9F%D0%9F_507)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8 год и плановый период 2019 и 2020 годов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Чукотского автономного от 30 декабря 2016 года № 667 «О</w:t>
      </w:r>
      <w:r>
        <w:rPr>
          <w:sz w:val="28"/>
          <w:szCs w:val="28"/>
          <w:lang w:eastAsia="en-US"/>
        </w:rPr>
        <w:t>б утверждении перечня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7 год и плановый период 2018 и 2019 годов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ложение</w:t>
      </w:r>
    </w:p>
    <w:p>
      <w:pPr>
        <w:pStyle w:val="ConsPlusNormal1"/>
        <w:ind w:left="10773"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 Постановлению Правительства</w:t>
      </w:r>
    </w:p>
    <w:p>
      <w:pPr>
        <w:pStyle w:val="ConsPlusNormal1"/>
        <w:ind w:left="10773"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Чукотского автономного округа</w:t>
      </w:r>
    </w:p>
    <w:p>
      <w:pPr>
        <w:pStyle w:val="ConsPlusNormal1"/>
        <w:ind w:left="10773"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 6 декабря 2017 года № 426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4"/>
          <w:szCs w:val="22"/>
        </w:rPr>
      </w:pPr>
      <w:r>
        <w:rPr>
          <w:rFonts w:cs="Times New Roman;TimesDL" w:ascii="Times New Roman;TimesDL" w:hAnsi="Times New Roman;TimesDL"/>
          <w:sz w:val="24"/>
          <w:szCs w:val="22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Cs w:val="22"/>
        </w:rPr>
      </w:pPr>
      <w:r>
        <w:rPr>
          <w:rFonts w:cs="Times New Roman;TimesDL" w:ascii="Times New Roman;TimesDL" w:hAnsi="Times New Roman;TimesDL"/>
          <w:szCs w:val="22"/>
        </w:rPr>
      </w:r>
    </w:p>
    <w:p>
      <w:pPr>
        <w:pStyle w:val="Normal"/>
        <w:widowControl w:val="false"/>
        <w:autoSpaceDE w:val="false"/>
        <w:ind w:right="395" w:hanging="0"/>
        <w:jc w:val="center"/>
        <w:rPr>
          <w:b/>
          <w:b/>
          <w:spacing w:val="20"/>
          <w:sz w:val="24"/>
          <w:szCs w:val="24"/>
        </w:rPr>
      </w:pPr>
      <w:bookmarkStart w:id="0" w:name="P39"/>
      <w:bookmarkEnd w:id="0"/>
      <w:r>
        <w:rPr>
          <w:b/>
          <w:spacing w:val="2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right="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</w:t>
      </w:r>
    </w:p>
    <w:p>
      <w:pPr>
        <w:pStyle w:val="Normal"/>
        <w:widowControl w:val="false"/>
        <w:autoSpaceDE w:val="false"/>
        <w:ind w:right="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ConsPlusNormal1"/>
        <w:jc w:val="both"/>
        <w:rPr>
          <w:rFonts w:ascii="Times New Roman;TimesDL" w:hAnsi="Times New Roman;TimesDL" w:cs="Times New Roman;TimesDL"/>
          <w:b/>
          <w:b/>
          <w:sz w:val="22"/>
          <w:szCs w:val="22"/>
        </w:rPr>
      </w:pPr>
      <w:r>
        <w:rPr>
          <w:rFonts w:cs="Times New Roman;TimesDL" w:ascii="Times New Roman;TimesDL" w:hAnsi="Times New Roman;TimesDL"/>
          <w:b/>
          <w:sz w:val="22"/>
          <w:szCs w:val="22"/>
        </w:rPr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2126"/>
        <w:gridCol w:w="3404"/>
        <w:gridCol w:w="3117"/>
        <w:gridCol w:w="1276"/>
        <w:gridCol w:w="708"/>
        <w:gridCol w:w="46"/>
        <w:gridCol w:w="709"/>
        <w:gridCol w:w="708"/>
        <w:gridCol w:w="37"/>
      </w:tblGrid>
      <w:tr>
        <w:trPr>
          <w:trHeight w:val="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b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Расходные обязательства муниципальных образований, на софинансирование которых предоставляются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Наименование государственной программы Чукотского автономного округ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Наименование субсидии, которую планируется предоставлять в рамках государственной программы Чукотского автономного округ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Наименование целевых показателей результативности предоставления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Единица измерения целевых показа-телей результа-тивности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Значения целевых показателей результативности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Calibri" w:cs="Times New Roman;TimesDL"/>
                <w:b/>
                <w:b/>
                <w:sz w:val="22"/>
                <w:szCs w:val="22"/>
              </w:rPr>
            </w:pPr>
            <w:r>
              <w:rPr>
                <w:rFonts w:eastAsia="Calibri" w:cs="Times New Roman;TimesD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DL" w:hAnsi="Times New Roman;TimesDL" w:eastAsia="Calibri" w:cs="Times New Roman;TimesDL"/>
                <w:b/>
                <w:b/>
                <w:sz w:val="22"/>
                <w:szCs w:val="22"/>
              </w:rPr>
            </w:pPr>
            <w:r>
              <w:rPr>
                <w:rFonts w:eastAsia="Calibri" w:cs="Times New Roman;TimesDL" w:ascii="Times New Roman;TimesDL" w:hAnsi="Times New Roman;TimesDL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2018 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2019 го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 xml:space="preserve">2020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год</w:t>
            </w:r>
          </w:p>
        </w:tc>
      </w:tr>
      <w:tr>
        <w:trPr>
          <w:trHeight w:val="28" w:hRule="atLeast"/>
        </w:trPr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Развитие агропромышленного комплекса Чукотского автономного округа на 2014-2020 год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5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65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Возмещение части затрат на производство пищевой проду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Уровень производства социально значимых видов хл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% к предыду-ще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и на финансовую поддержку производства мясной и молочной продук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Объем производства мяс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42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46,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51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Объем производства молочной продукции (в натуральном выра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584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590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59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торговли и повышение доступности товаров и услуг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тимулирование экономической активности населения Чукотского автономного округа на 2014-2020 год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Объём реализации населению социально значимых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 9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 8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 800</w:t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исполнение полномочий органов местного самоуправления в сфере водоснабжения и водоотвед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Развитие жилищно-коммунального хозяйства и водохозяйственного комплекса Чукотского автономного округа на 2016-2020 годы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оздание условий для повышения уровня благоустройства территорий муниципальных образований Чукотского автоном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фортной городской среды в Чукотском автономном округе в 2018-2022 года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и на содействие развитию благоустройства населенных пунктов и формирование современной городской сре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Увеличение количества благоустроенных дворовых и общественных территорий в населённых пунктах, численностью населения свыше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DL" w:ascii="Times New Roman;TimesDL" w:hAnsi="Times New Roman;TimesDL"/>
                <w:szCs w:val="22"/>
              </w:rPr>
              <w:t>Создание условий для повышения уровня благоустройства мест массового отдыха населения на территории Чукотского автономн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Увеличение количества благоустроенных территорий мест общего пользования в населённых пунктах, численностью населения свыше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Обеспечение жителей доступным и комфортным жильём с учётом переселения граждан из аварийного жилищного фонда и предоставления квартир отдельным категориям граждан, нуждающимся в улучшении жилищных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этажного жилищного строительства и обеспечение комфортной среды проживания населения в Чукотском автономном округе в 2017-2022 года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я на выкуп жилых помещений в многоквартирных домах у застройщ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eastAsia="Calibri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 xml:space="preserve">Удельный вес введённой общей площади многоквартирных и жилых  домов по отношению к общей площади жилищного фонда 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DL" w:hAnsi="Times New Roman;TimesDL" w:eastAsia="Calibri" w:cs="Times New Roman;TimesDL"/>
                <w:szCs w:val="22"/>
              </w:rPr>
            </w:pPr>
            <w:r>
              <w:rPr>
                <w:rFonts w:eastAsia="Calibri" w:cs="Times New Roman;TimesDL" w:ascii="Times New Roman;TimesDL" w:hAnsi="Times New Roman;TimesD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0,04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0,04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0,046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Выполнение ремонта пустующих жилых помещений с целью переселения граждан из аварийного жилищного фон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и на выполнение ремонта пустующих жилых помещений с целью переселения граждан из аварийного жилищного фон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Количество отремонтированных пустующих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5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5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44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Выкуп жилых помещений у лиц, не являющихся застройщи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и на выкуп жилых помещений у лиц, не являющихся застройщи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Количество выкупленн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3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одействие развития индивидуального жилищного строитель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я застройщикам (физическим лицам) на завершение строительства объектов индивидуального жилищного строитель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Количество застройщиков (физических лиц) получивших субсидию на завершение строительства объектов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4</w:t>
            </w:r>
          </w:p>
        </w:tc>
      </w:tr>
      <w:tr>
        <w:trPr/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szCs w:val="22"/>
              </w:rPr>
              <w:t xml:space="preserve">Государственная </w:t>
            </w:r>
            <w:hyperlink r:id="rId10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Cs w:val="22"/>
                  <w:u w:val="none"/>
                </w:rPr>
                <w:t>программа</w:t>
              </w:r>
            </w:hyperlink>
            <w:r>
              <w:rPr>
                <w:rFonts w:cs="Times New Roman;TimesDL" w:ascii="Times New Roman;TimesDL" w:hAnsi="Times New Roman;TimesDL"/>
                <w:szCs w:val="22"/>
              </w:rPr>
              <w:t xml:space="preserve">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Субсидии на социальные выплаты молодым семьям на приобретение (строительст</w:t>
            </w:r>
            <w:bookmarkStart w:id="1" w:name="_GoBack"/>
            <w:bookmarkEnd w:id="1"/>
            <w:r>
              <w:rPr>
                <w:rFonts w:cs="Times New Roman;TimesDL" w:ascii="Times New Roman;TimesDL" w:hAnsi="Times New Roman;TimesDL"/>
                <w:szCs w:val="22"/>
              </w:rPr>
              <w:t>во) жил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. Количество свидетельств, выданных молодым семьям для приобретения (строительства)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. 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. 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1. 4</w:t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. Количество молодых семей, улучшивших жилищные условия с использованием средств социаль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. 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. 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  <w:t>2. 4</w:t>
            </w:r>
          </w:p>
        </w:tc>
      </w:tr>
      <w:tr>
        <w:trPr/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DL" w:hAnsi="Times New Roman;TimesDL" w:cs="Times New Roman;TimesDL"/>
                <w:b/>
                <w:b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Cs w:val="22"/>
              </w:rPr>
              <w:t>Департамент образования, культуры и спорта Чукотского автоном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Обеспечение жильем специалистов бюджетной сферы Чукотского автоном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szCs w:val="22"/>
              </w:rPr>
            </w:pPr>
            <w:r>
              <w:rPr>
                <w:rFonts w:cs="Times New Roman;TimesDL" w:ascii="Times New Roman;TimesDL" w:hAnsi="Times New Roman;TimesDL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szCs w:val="22"/>
              </w:rPr>
              <w:t>Государственная программа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убсидии на формирование жилищного фонда для специалистов Чукотского автономн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оличество приобретенных жилых помещений для формирования жилищного фонда для специалистов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е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Проведение оздоровительной кампании детей, находящихся в трудной жизненной сит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убсидии на реализацию мероприятий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Доля оздоровленных детей от численности детей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</w:t>
            </w:r>
            <w:r>
              <w:rPr>
                <w:sz w:val="22"/>
                <w:szCs w:val="22"/>
                <w:lang w:eastAsia="en-US"/>
              </w:rPr>
              <w:t>поддержку отрасли культуры (</w:t>
            </w: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оличество библиотек муниципальных образований, укомплектованных книж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Е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Подключение общедоступных библиотек к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</w:t>
            </w:r>
            <w:r>
              <w:rPr>
                <w:sz w:val="22"/>
                <w:szCs w:val="22"/>
                <w:lang w:eastAsia="en-US"/>
              </w:rPr>
              <w:t>поддержку отрасли культуры</w:t>
            </w:r>
            <w:r>
              <w:rPr>
                <w:sz w:val="22"/>
                <w:szCs w:val="22"/>
              </w:rPr>
              <w:t xml:space="preserve"> (подключение общедоступных библиотек к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оличество библиотек муниципальных образований, подключенных к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Е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убсидия на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оличество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Е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Поддержка лучших муниципальных учреждений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убсидии на государственную поддержку муниципальных учреждений куль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оличество муниципальных учреждений культуры, которым выплачено 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Е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Приобретение оборудования и товарно-материальных ценностей для нужд муниципальных образовательных организаций, учреждений культуры и 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убсидии на приобретение оборудования и товарно-материальных ценностей для нужд муниципальных образовательных организаций, учреждений культуры и спор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оличество образовательных организаций, учреждений культуры и спорта, пополнивших материально-техническую б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Е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Обустройство имущественного комплекса горнолыжного на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убсидии на обустройство имущественного комплекса горнолыжного на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оличество объектов горнолыжного назначения с действующей инфраструк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Е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Развитие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убсидии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редняя численность участников клубных формирований в расчете на 1 тыс. человек (в муниципальных домах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Чел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397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00"/>
    <w:family w:val="roman"/>
    <w:pitch w:val="variable"/>
  </w:font>
  <w:font w:name="Symbol">
    <w:charset w:val="02"/>
    <w:family w:val="auto"/>
    <w:pitch w:val="variable"/>
  </w:font>
  <w:font w:name="Arial">
    <w:charset w:val="00"/>
    <w:family w:val="swiss"/>
    <w:pitch w:val="variable"/>
  </w:font>
  <w:font w:name="Courier New">
    <w:altName w:val="Lucida Console"/>
    <w:charset w:val="00"/>
    <w:family w:val="auto"/>
    <w:pitch w:val="variable"/>
  </w:font>
  <w:font w:name="Wingdings">
    <w:charset w:val="02"/>
    <w:family w:val="auto"/>
    <w:pitch w:val="variable"/>
  </w:font>
  <w:font w:name="Tahoma">
    <w:altName w:val=" MS Sans Serif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Lucida Console" w:hAnsi="Courier New;Lucida Console" w:cs="Courier New;Lucida Consol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Arial" w:hAnsi="Arial;Arial" w:cs="Arial;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8595FAAFAE409891E020B9CBA3A2A93007DC112A756095341F81FA41FDE3iAp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0F3056FAF72CACC644D94571A9765C0B6899A5C0B872375AE43F3F51C843B371952B1A4FEC9EA7A154158r831D" TargetMode="External"/><Relationship Id="rId10" Type="http://schemas.openxmlformats.org/officeDocument/2006/relationships/hyperlink" Target="consultantplus://offline/ref=90F3056FAF72CACC644D94571A9765C0B6899A5C0B872C71AA43F3F51C843B371952B1A4FEC9EA7B1C475Dr831D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0:00Z</dcterms:created>
  <dc:creator>Ракаева Н.Т.</dc:creator>
  <dc:description/>
  <cp:keywords/>
  <dc:language>en-US</dc:language>
  <cp:lastModifiedBy>Алексей Гордиенко</cp:lastModifiedBy>
  <cp:lastPrinted>2017-12-07T12:46:00Z</cp:lastPrinted>
  <dcterms:modified xsi:type="dcterms:W3CDTF">2017-12-07T12:32:00Z</dcterms:modified>
  <cp:revision>4</cp:revision>
  <dc:subject/>
  <dc:title>Постановление</dc:title>
</cp:coreProperties>
</file>