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янва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Чукотского автономного округа от 8 апреля 2019 года № 192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8 апреля 2019 года № 19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образования и науки Чукотского автономного округа» (далее – Государственная программа)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Перечень подпрограмм Государственной 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подпрограмм Государствен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состоит из восьми Подпрограмм: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Обеспечение государственных гарантий и развитие современной инфраструктуры образования»;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Развитие кадрового потенциала»;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Поддержка и развитие детского и молодежного образования и творчества»;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Грантовая поддержка проектов в области образования»;</w:t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Содействие в обеспечении жильём молодых семей»;</w:t>
            </w:r>
          </w:p>
          <w:p>
            <w:pPr>
              <w:pStyle w:val="Normal"/>
              <w:autoSpaceDE w:val="false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, сохранение и развитие родных языков»;</w:t>
            </w:r>
          </w:p>
          <w:p>
            <w:pPr>
              <w:pStyle w:val="Normal"/>
              <w:autoSpaceDE w:val="false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Развитие социальной инфраструктуры»;</w:t>
            </w:r>
          </w:p>
          <w:p>
            <w:pPr>
              <w:pStyle w:val="Normal"/>
              <w:widowControl w:val="false"/>
              <w:ind w:firstLine="527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Content.Outlook%5CKNIF7REU%5C%D0%A0%D0%B5%D0%B4%D0%B0%D0%BA%D1%86%D0%B8%D1%8F_%D0%BF%D1%80%D0%BE%D0%B5%D0%BA%D1%82_%D0%9F%D0%9F_%D0%B8%D0%B7%D0%BC%D0%B5%D0%BD_192_%D0%BA%D0%BE%D1%80%D1%80%D0%B5%D0%BA%D1%82%D0%B8%D1%80%D1%8B_%D0%BF%D0%BE_%D1%8D%D0%BA%D0%BE%D0%BD%D0%BE%D0%BC%D0%B8%D0%BA%D0%B5_25_01%20(2).doc" \l "sub_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Обеспечение деятельности государственных органов и подведомственных учреждений»;</w:t>
            </w:r>
          </w:p>
        </w:tc>
      </w:tr>
    </w:tbl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Цели Государственной программы» дополнить словами «обеспечение права на изучение родного язык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Государственной программы» дополнить словами «обеспечить условия для поддержки, сохранения и развития родных языков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Целевые индикаторы (показатели) Государственной программы» дополнить словами «доля педагогических работников образовательных организаций, реализующих образовательные программы по родным языкам и краеведению, принявших участие в мероприятиях, направленных на популяризацию родных языков, в общей численности педагогических работников, реализующих образовательные программы по родным языкам и краеведению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10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Государственной программы </w:t>
            </w:r>
            <w:r>
              <w:rPr>
                <w:bCs/>
                <w:sz w:val="28"/>
                <w:szCs w:val="28"/>
              </w:rPr>
              <w:t>составля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6 883 312,1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4 236 902,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3 350,1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65 790,8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20 803,6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99 407,2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3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326 650,4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60 900,8 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- </w:t>
            </w:r>
            <w:r>
              <w:rPr>
                <w:bCs/>
                <w:sz w:val="28"/>
                <w:szCs w:val="28"/>
              </w:rPr>
              <w:t>32 646 409,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05 529,5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634 099,0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6 602 69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 778 744,9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 151 007,7 тыс. рублей;</w:t>
            </w:r>
          </w:p>
          <w:p>
            <w:pPr>
              <w:pStyle w:val="Normal"/>
              <w:widowControl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4 474 333,6 тыс. рублей»;</w:t>
            </w:r>
          </w:p>
        </w:tc>
      </w:tr>
    </w:tbl>
    <w:p>
      <w:pPr>
        <w:pStyle w:val="Style49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жидаемые результаты реализации Государственной программы» дополнить словами «обеспечение права на изучение родного языка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государственных гарантий и развитие современной инфраструктуры образования» Государственной программы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6 488 877,2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807 342,8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 89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7 26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 474 301,5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71 606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2 318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 549 960,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- 24 681 534,4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001 495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95 731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 927 022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172 879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 864 180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3 220 225,9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бзац «Объёмы финансовых ресурсов Подпрограммы» паспорта Подпрограммы «Развитие кадрового потенциала» Государственной программы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689 647,6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- 336 960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40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9 243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 317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8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9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352 686,7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5 381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8 037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5 504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1 82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6 02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45 921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Поддержка и развитие детского и молодежного образования и творчества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62 228,9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9 год - 24 197,6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8 840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3 190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 0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32 00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рантовая поддержка проектов в области образования</w:t>
      </w:r>
      <w:r>
        <w:rPr>
          <w:bCs/>
          <w:sz w:val="28"/>
          <w:szCs w:val="28"/>
        </w:rPr>
        <w:t xml:space="preserve">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39 329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 523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5 190,0 тыс. рублей;     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 35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7 755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755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7 755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Содействие в обеспечении жильём молодых семей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84 797,2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51 338,0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395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 75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 942,1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 485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 340,4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 424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33 459,2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 47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 438,2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 051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 5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4 год - 5 500,0 тыс. рублей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после паспорта Подпрограммы </w:t>
      </w:r>
      <w:r>
        <w:rPr>
          <w:b w:val="false"/>
          <w:bCs/>
          <w:szCs w:val="28"/>
        </w:rPr>
        <w:t>«Содействие в обеспечении жильём молодых семей» Государственной программы</w:t>
      </w:r>
      <w:r>
        <w:rPr>
          <w:b w:val="false"/>
          <w:szCs w:val="28"/>
        </w:rPr>
        <w:t xml:space="preserve"> дополнить паспортом Подпрограммы «Поддержка, сохранение и развитие родных языков» Государственной программы следующего содерж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«Паспорт </w:t>
        <w:br/>
        <w:t xml:space="preserve">Подпрограммы </w:t>
      </w:r>
      <w:r>
        <w:rPr>
          <w:szCs w:val="28"/>
        </w:rPr>
        <w:t>«Поддержка, сохранение и развитие родных языков»</w:t>
      </w:r>
      <w:r>
        <w:rPr>
          <w:b w:val="false"/>
          <w:szCs w:val="28"/>
        </w:rPr>
        <w:t xml:space="preserve"> </w:t>
      </w:r>
      <w:r>
        <w:rPr/>
        <w:t xml:space="preserve"> Государственной программы «Развитие образования и науки </w:t>
      </w:r>
    </w:p>
    <w:p>
      <w:pPr>
        <w:pStyle w:val="Heading1"/>
        <w:rPr/>
      </w:pPr>
      <w:r>
        <w:rPr/>
        <w:t>Чукотского автономного округа»</w:t>
        <w:br/>
        <w:t xml:space="preserve"> (далее - Подпрограмма)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  <w:p>
            <w:pPr>
              <w:pStyle w:val="Normal"/>
              <w:widowControl w:val="false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0" w:name="sub_332"/>
            <w:r>
              <w:rPr>
                <w:sz w:val="28"/>
                <w:szCs w:val="28"/>
              </w:rPr>
              <w:t>Участники Подпрограммы</w:t>
            </w:r>
            <w:bookmarkEnd w:id="0"/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2" w:type="dxa"/>
            <w:tcBorders/>
          </w:tcPr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на изучение родного язык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ки, сохранения и развития родных языков в сфере образования Чукотского автономного округа посредством укрепления учебной и материально-технической базы учреждений образования и социальной поддержки работник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готовки специалистов в области родных языков по программам высшего образования для образовательных организаций Чукотского автономного округ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пуляризации родных языков, привитие интереса детей Чукотского автономного округа к изучению родных языков;</w:t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казания поддержки и развития способностей и талантов у детей и молодежи в области родных языков</w:t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2" w:type="dxa"/>
            <w:tcBorders/>
          </w:tcPr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на изучение родного язык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нащения учреждений образования Чукотского автономного округа современными учебниками и учебными пособиями по родным языкам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 в области родных языков по программам высшего образования для образовательных организаций Чукотского автономного округ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выявлению детей и молодежи Чукотского автономного округа, проявляющих интерес к изучению родных язык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педагогических работников образовательных организаций Чукотского автономного округа, реализующих образовательные программы по родным языкам и краеведению;</w:t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опуляризации родных языков</w:t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1" w:name="sub_3306"/>
            <w:r>
              <w:rPr>
                <w:sz w:val="28"/>
                <w:szCs w:val="28"/>
              </w:rPr>
              <w:t>Целевые индикаторы (показатели) Подпрограммы</w:t>
            </w:r>
            <w:bookmarkEnd w:id="1"/>
          </w:p>
        </w:tc>
        <w:tc>
          <w:tcPr>
            <w:tcW w:w="733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в области родных языков, обучающихся по программам высшего образования, для образовательных организаци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 и учебных пособий по родным языкам, приобретенных для образовательных организаций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мероприятиях, направленных на популяризацию родных язык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в области родных языков, принявших участие в Окружном фестивале родных языков, в общей численности педагогических работников в области родных языков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 годы (без разделения на этапы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bookmarkStart w:id="2" w:name="sub_3308"/>
            <w:r>
              <w:rPr>
                <w:sz w:val="28"/>
                <w:szCs w:val="28"/>
              </w:rPr>
              <w:t>Объёмы финансовых ресурсов Подпрограммы</w:t>
            </w:r>
            <w:bookmarkEnd w:id="2"/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5 100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9 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 700,0 тыс. рублей;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 700,0 тыс. рублей</w:t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2" w:type="dxa"/>
            <w:tcBorders/>
          </w:tcPr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а на изучение родного языка;</w:t>
            </w:r>
          </w:p>
          <w:p>
            <w:pPr>
              <w:pStyle w:val="Style68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укрепление учебно-материальной базы учебных кабинетов родных языков Чукотского автономного окру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иков и учебных пособий по родным языкам и краеведению для образовательных организаций Чукотского автономного окру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и образовательного уровня педагогических работников образовательных организаций Чукотского автономного округа, реализующих образовательные программы по родным языкам и краеведению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детей и молодежи Чукотского автономного округа к изучению родных языков;</w:t>
            </w:r>
          </w:p>
          <w:p>
            <w:pPr>
              <w:pStyle w:val="Normal"/>
              <w:widowControl w:val="false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работникам образовательных организаций Чукотского автономного округа, реализующих образовательные программы по родным языкам и краеведению»;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бзац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Развитие социальной инфраструктуры» 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 803 092,2 тыс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2 008 441,8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7 153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0 659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99 03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91 596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- 794 650,4 тыс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3 7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0 год - 36 114,9</w:t>
            </w: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83 095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31 503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0 236,7 тыс. рублей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ресурсов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ресурсов Подпрограммы </w:t>
            </w:r>
            <w:r>
              <w:rPr>
                <w:bCs/>
                <w:sz w:val="28"/>
                <w:szCs w:val="28"/>
              </w:rPr>
              <w:t xml:space="preserve">составляет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6 590 240,0 тыс</w:t>
            </w:r>
            <w:r>
              <w:rPr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</w:rPr>
              <w:t>- 32 819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 063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 37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1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5 582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 582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 594,9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 615,8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кружного бюджета </w:t>
            </w:r>
            <w:r>
              <w:rPr>
                <w:bCs/>
                <w:sz w:val="28"/>
                <w:szCs w:val="28"/>
              </w:rPr>
              <w:t>- 6 557 420,6 тыс</w:t>
            </w:r>
            <w:r>
              <w:rPr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919 761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 025 746,6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121 479,7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2 год - 1 167 586,4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167 614,5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24 год -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1 155 231,7 тыс. рублей»;</w:t>
            </w:r>
          </w:p>
        </w:tc>
      </w:tr>
    </w:tbl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bookmarkStart w:id="3" w:name="sub_369"/>
      <w:bookmarkEnd w:id="3"/>
      <w:r>
        <w:rPr>
          <w:bCs/>
          <w:sz w:val="28"/>
          <w:szCs w:val="28"/>
        </w:rPr>
        <w:t>в таблице «Перечень и сведения о целевых индикаторах и показателях Государственной программы «Развитие образования и науки Чукотского автономного округа» приложения 1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«Государственная программа» дополнить пунктом 12 следующего содержания: 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031"/>
        <w:gridCol w:w="528"/>
        <w:gridCol w:w="529"/>
        <w:gridCol w:w="528"/>
        <w:gridCol w:w="851"/>
        <w:gridCol w:w="850"/>
        <w:gridCol w:w="851"/>
        <w:gridCol w:w="40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, реализующих образовательные программы по родным языкам и краеведению, принявших участие в мероприятиях, направленных на популяризацию родных языков, в общей численности педагогических работников, реализующих образовательные программы по родным языкам и краеведен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окружных мероприятий по родным языкам и краеведению</w:t>
            </w:r>
          </w:p>
        </w:tc>
      </w:tr>
    </w:tbl>
    <w:p>
      <w:pPr>
        <w:pStyle w:val="Normal"/>
        <w:widowControl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раздела «Подпрограмма «Грантовая поддержка проектов в области образования» признать утратившим силу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после раздела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Содействие в обеспечении жильем молодых семей» дополнить разделом «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одпрограмма </w:t>
        </w:r>
      </w:hyperlink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держка, сохранение и развитие родных языков»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031"/>
        <w:gridCol w:w="528"/>
        <w:gridCol w:w="567"/>
        <w:gridCol w:w="528"/>
        <w:gridCol w:w="851"/>
        <w:gridCol w:w="850"/>
        <w:gridCol w:w="851"/>
        <w:gridCol w:w="4007"/>
      </w:tblGrid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6">
              <w:bookmarkStart w:id="4" w:name="sub_11001"/>
              <w:r>
                <w:rPr>
                  <w:rStyle w:val="InternetLink"/>
                  <w:rFonts w:cs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ддержка, сохранение и развитие родных языков</w:t>
            </w:r>
            <w:bookmarkEnd w:id="4"/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в области родных языков, обучающихся по программам высшего образования, для образователь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бучение специалистов с высшим профессиональным образован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иков и учебных пособий по родным языкам, приобретенных для образователь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кружных мероприятий по родным языкам и краеведе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мероприятиях, направленных на популяризацию родных язы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кружных мероприятий по родным языкам и краеведе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области родных языков, принявших участие в Окружном фестивале родных языков, в общей численности педагогических работников в области родных язы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рантовая поддержка учреждений образования и их работников в области родных языков</w:t>
            </w:r>
          </w:p>
        </w:tc>
      </w:tr>
    </w:tbl>
    <w:p>
      <w:pPr>
        <w:pStyle w:val="Normal"/>
        <w:widowControl w:val="false"/>
        <w:ind w:firstLine="851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900"/>
        <w:jc w:val="both"/>
        <w:rPr/>
      </w:pPr>
      <w:r>
        <w:rPr/>
        <w:t>приложение 2 изложить в следующей редакции:</w:t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6176"/>
      </w:tblGrid>
      <w:tr>
        <w:trPr/>
        <w:tc>
          <w:tcPr>
            <w:tcW w:w="9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autoSpaceDE w:val="false"/>
              <w:ind w:lef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ind w:lef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Государственной программе</w:t>
            </w:r>
          </w:p>
          <w:p>
            <w:pPr>
              <w:pStyle w:val="Normal"/>
              <w:widowControl w:val="false"/>
              <w:autoSpaceDE w:val="false"/>
              <w:ind w:lef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образования и науки</w:t>
            </w:r>
          </w:p>
          <w:p>
            <w:pPr>
              <w:pStyle w:val="Normal"/>
              <w:widowControl w:val="false"/>
              <w:autoSpaceDE w:val="false"/>
              <w:ind w:lef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котского автономного округа»</w:t>
            </w:r>
          </w:p>
          <w:p>
            <w:pPr>
              <w:pStyle w:val="Normal"/>
              <w:widowControl w:val="false"/>
              <w:autoSpaceDE w:val="false"/>
              <w:ind w:left="12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  <w:br/>
        <w:t>Государственной программы «Развитие образования и науки Чукотского автономного округа»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3"/>
        <w:gridCol w:w="1239"/>
        <w:gridCol w:w="37"/>
        <w:gridCol w:w="1392"/>
        <w:gridCol w:w="1451"/>
        <w:gridCol w:w="36"/>
        <w:gridCol w:w="1489"/>
        <w:gridCol w:w="1649"/>
        <w:gridCol w:w="2956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ого мероприятия, регионального проекта, мероприятия, ведомственной целевой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 (годы)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овых ресурсов, тыс. рубле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и, участники</w:t>
            </w:r>
          </w:p>
        </w:tc>
      </w:tr>
      <w:tr>
        <w:trPr>
          <w:trHeight w:val="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го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х внебюджетных источников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сударствен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83 312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6 90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46 40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8 87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35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 52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 889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79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4 09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3 498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8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2 69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8 152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 4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8 7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 658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6 65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1 00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 234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90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4 33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государственных гарантий и развитие современной инфраструктуры образования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основных и дополнительных образовательных програм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52 72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52 72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3 6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3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925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4 92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 01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1 01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279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27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 740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 74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3 12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3 1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реализацию прав на получение общедоступного и бесплатного образования в муниципальных образовательных организациях, входящих в Чукотский (надмуниципальный) образовательный ок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53 512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53 51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89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 89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 22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 22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9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09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333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33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 794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 79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 174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 17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государственной итоговой аттес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29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витию национально-региональной системы независимой оценки качества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4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системы дошкольного, общего и профессионального образ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 54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 08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46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 168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5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51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56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 963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38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57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24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4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20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2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45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624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92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платы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 Чукотского автономного округа, осуществляющих образовательную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ремонтных работ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0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0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61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6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и (или) строительных работ в профессион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8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монтных работ в государствен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3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53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5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мер по обеспечению безопасности образователь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профессиональному обучению младшего медицинского персо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кадетского движения в Чукотском автономном окру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конкурсах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5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4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мероприятия государственной программы Российской Федерации «Доступная сред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9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; </w:t>
            </w: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(«Школа-интернат основного общего образования села Нунлингран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7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78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 (с участием органов местного самоуправления по согласованию); </w:t>
            </w:r>
            <w:r>
              <w:rPr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2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5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5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на организацию бесплатного горячего питания для обучающихся, осваивающих образовательные программы начального общего обра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732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92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0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9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26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2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09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41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.15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детского и юношеского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держку эколого-биологического воспита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5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7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безопасности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31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31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(кураторство) педагогическим работникам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8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8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АО «Чукотский полярный техникум посёлка Эгвекинот»; ГАПОУ ЧАО «Чукотский северо-восточный техникум поселка Провидения»; ГАПОУ ЧАО «Чукотский северо-западный техникум города Билибино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Материальное обеспечение отрасли образ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79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79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94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9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териальных ресурсов, обеспечивающих развитие инфраструктуры  образования, в том числе учебников для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990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99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 ЧАО; ГАОУ ЧАО «Чукотский окружной профильный лицей»; ГАПОУ ЧАО «ЧМК»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4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9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иобретение оборудования и товарно - материальных ценностей для нужд муницип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Формирование информационных ресурсов отрасли образ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3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внедрение и сопровождение информационных ресурсов, обеспечивающих функционирование отрасли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6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ые гарантии работникам отрасли образования  по оплате жилья и коммунальных услу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6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6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4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4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5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предоставление мер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       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6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6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35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3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отдельным категориям детей и молоде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87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8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учения и воспитания детей, находящихся в трудной жизненной ситуации, детей, имеющих ограниченные возможности здоровья, несовершеннолетних, направляемых по решению суда, и лиц, их сопровождаю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несовершеннолетних, находящихся в трудной жизненной ситуации, во время переезда из постоянного места жительства к месту обучения и обрат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итания студентов очной формы обучения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9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9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ПОУ ЧАО «ЧМК»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; 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Независимая оценка качества услуг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езависимой оценки качества услуг в образ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131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 28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9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3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3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03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8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роведению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84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2 8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 на организацию участия детей Чукотского автономного округа в новогодних праздни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организацию и проведение оздоровительной камп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7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тдыха и оздоровление детей, проживающих в Арктической зон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2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поддержки студентам и специалистам государственных учреждений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живания студентов и специалистов профессиональных образовательных учреждений, а также учреждений высшего профессионального образования, расположенных на территории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МК»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Успех каждого ребенка» федерального проекта «Успех каждого ребе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72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19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5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63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8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88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6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44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4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99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7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0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6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пециализированных площадок в образовательных организациях по реализации проекта «Билет в будуще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ентров выявления и поддержки одаренных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3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6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6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22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7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9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81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1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92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1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1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Цифровая образовательная среда» федерального проекта «Цифровая образовательная сре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9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5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9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9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6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5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3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Молодые профессионалы (повышение конкурентоспособности профессионального образования)» федерального проекта «Молодые профессионалы (повышение конкурентоспособности профессионального образования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38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6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8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68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3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4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6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западный техникум города Билибино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91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1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4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беспечение функционирования центров опережающей профессиональной подгот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8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Информационная инфраструктура» федерального проекта «Информационная инфраструкту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9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3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9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5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3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45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8 877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 34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81 53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 386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 49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2 996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6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 73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1 32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30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7 02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4 485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60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2 87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6 499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 31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4 18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 18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96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0 22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адрового потенциала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ая поддержка специалис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выплата стипендии Губернатора студентам образовательных организаций высшего образования, имеющих высокий уровень качеств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специалистам 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выплату специалистам муниципальных образовательных организаций денежной компенсации за наем (поднаем)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циальная поддержка обучающихся в учреждениях профессионального образ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1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2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8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ственной практики обучающимся и студентам в соответствии с  Постановлением Правительства Чукотского автономного округа от 26 апреля 2011 года         № 163 «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1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2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приобретении жилья специалист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838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1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29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23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85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8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формирование жилищного фонда для специалистов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62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79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4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жильем работников социальной сферы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3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3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беспечение жильем работников социальной сферы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40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3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7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1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учение специалистов с высшим профессиональным образовани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5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циалистов по программам высшего образования для экономики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актики студентов и аспирантов на территории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4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П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одействие в обеспечении жильем молодых специалистов Чукотского автономн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жильем молодых специалистов и семей, в состав которых входят молодые специалисты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я «Земский учит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1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 647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96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68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38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80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4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3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821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50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2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2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2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2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детского и молодежного образования и творчества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и проведение окружных мероприятий, направленных на развитие детского и молодежн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кружных мероприятий, направленных на развитие детского и молодежного творч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участия во всероссийских конкурсах, слетах, форумах, фестивалях специалистов, детей и молодёжи Чукот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во всероссийских конкурсах, слетах, форумах, фестивалях специалистов, детей и молодежи Чукот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оведение мероприятий, направленных на формирование гражданских, патриотических и творческих качеств детей и молодежи Чукот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0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0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мероприятиях, направленных на формирование гражданских, патриотических и творческих качеств детей и молодеж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1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ПОУ ЧАО «ЧМК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азвитие творческого потенциала и активности детей и молодежи под эгидой Уполномоченного по правам челове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иП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WorldSkills Russia (молодые профессионалы)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деятельности Регионального Координационного Центра движения WorldSkills Russia в Чукотском автономном округ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МК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ддержка робототехники и технического творчества инженерной направленности обучающихс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оддержке творчества обучающихся инженерной направл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проведение Окружного фестиваля робототехн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лимпиады школьнико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лимпиад учащихся образовательных организаций Чукотского автономного окру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ОУ ДПО ЧАО «Чукотский институт развития образования и повышения квалификации»; 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8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28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22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7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97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90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9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нтовая поддержка проектов в области образования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Государственная поддержка молодёжных общественных объединений и талантливой молодёж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молодежным общественным объединения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оощрение лучших учреждений образования и их работ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овая поддержка лучших образовательных организаций и 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по поддержке социально ориентированных некоммерческих организац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проведение, участие в мероприятиях по вопросам вовлечения СОНКО Чукотского автономного округа в оказание услуг в социальн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9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в обеспечении жильём молодых сем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казание государственной поддержки молодым семья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3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5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2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4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3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 (с участием органов местного самоуправления, 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5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2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едоставление дополнительных социальных выпла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социальных выплат молодым семьям, получившим государственную поддержку на приобретение (строительство) жилья, при рождении (усыновлении) реб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97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3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5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88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3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85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4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, сохранение и развитие родных языков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учение специалистов с высшим профессиональным образование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рганизация и проведение окружных мероприятий по родным языкам и краеведению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атериальных ресурсов, обеспечивающих развитие инфраструктуры образования, в том числе учебников для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научно-практических конференций по родным языкам и краеведению с участием детей и молодежи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; 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кружных конкурсов по родным языкам и краеведению для педагогов и образовательных организаций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; 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; ГАО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Грантовая поддержка учреждений образования и их работников в области родных язы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екоммерческим организациям на проведение Окружного фестиваля родны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оциальной инфраструктур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Проектно-изыскательские, ремонтные работы, строительство, приобретение и реконструкция объектов государственной собствен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8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«Школа в г. Анады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78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78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временная школа» федерального проекта «Современная школ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7 124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 33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78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93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54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142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6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1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255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03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22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833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59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3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 новых мест в общеобразовательных организациях, расположенных в сельской местности и поселках городского типа (Строительство объекта «Школа в с. Островное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437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99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44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П ЧАО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93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4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99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44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овых мест в общеобразовательных организациях (Строительство объекта «Начальная школа в с. Лорино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6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4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1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4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17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3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объекта «Школа в г. Анадырь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 42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59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УКС ЧАО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93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00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833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9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одействие занятости» федерального проекта «Содействие занято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81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7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74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82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9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32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8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8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 образовательным программам дошкольного образования (Строительство объекта Детский сад в г. Анадыр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181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078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ПП ЧАО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КУ «УКС ЧАО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074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6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82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9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32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8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8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3 0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 441,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 65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267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153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1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75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659,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095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 5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032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50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83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596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3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783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96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6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24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44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5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70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8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82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8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0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8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58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583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4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4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4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7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7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7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0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1 456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1 45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26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90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322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32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098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09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26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743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9 74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03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0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4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3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26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2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2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2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9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средних профессиональных учебных заведени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2 794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2 79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30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53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49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14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16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7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5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895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89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институтов повышения квал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66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66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1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99,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99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7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8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45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4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ОУ ЧАО «Чукотский окружной профильный лицей»; ГАПОУ ЧАО «ЧМК»; ГАПОУ ЧАО «Чукотский северо-восточный техникум поселка Провидения»; ГАПОУ ЧАО «Чукотский северо-западный техникум города Билибино»; ГАПОУ ЧАО «Чукотский полярный техникум поселка Эгвекинот»; ГАУ ДПО ЧАО «Чукотский институт развития образования и повышения квалификац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Чукотского автономного округа от 12 сентября 2016 года № 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49,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49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6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 122-ОЗ «О мерах социальной поддержки работников (специалистов) бюджетной сферы, работающих и проживающих в сельских населенных пунктах, рабочих поселках (поселках городского типа) Чукотского автономного округ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1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 ЧА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-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0 24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7 42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2" w:right="-41" w:firstLine="6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 825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76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08" w:hanging="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126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 74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 062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 479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 169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58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 20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4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61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 847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 23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sub_120001"/>
      <w:bookmarkStart w:id="6" w:name="sub_120001"/>
      <w:bookmarkEnd w:id="6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ДОН ЧАО</w:t>
      </w:r>
      <w:r>
        <w:rPr>
          <w:sz w:val="22"/>
          <w:szCs w:val="22"/>
        </w:rPr>
        <w:t xml:space="preserve"> - Департамент образования и наук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120001"/>
      <w:bookmarkEnd w:id="7"/>
      <w:r>
        <w:rPr>
          <w:bCs/>
          <w:sz w:val="22"/>
          <w:szCs w:val="22"/>
        </w:rPr>
        <w:t>ГАПОУ ЧАО «ЧМК»</w:t>
      </w:r>
      <w:r>
        <w:rPr>
          <w:sz w:val="22"/>
          <w:szCs w:val="22"/>
        </w:rPr>
        <w:t xml:space="preserve">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 xml:space="preserve">ГАПОУ ЧАО «Чукотский северо-западный техникум города Билибино» </w:t>
      </w:r>
      <w:r>
        <w:rPr>
          <w:sz w:val="22"/>
          <w:szCs w:val="22"/>
        </w:rPr>
        <w:t>-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ПОУ ЧАО «Чукотский полярный техникум поселка Эгвекинот»</w:t>
      </w:r>
      <w:r>
        <w:rPr>
          <w:sz w:val="22"/>
          <w:szCs w:val="22"/>
        </w:rPr>
        <w:t xml:space="preserve"> -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ПОУ ЧАО «Чукотский северо-восточный техникум поселка Провидения»</w:t>
      </w:r>
      <w:r>
        <w:rPr>
          <w:sz w:val="22"/>
          <w:szCs w:val="22"/>
        </w:rPr>
        <w:t xml:space="preserve"> - Государственное автономное профессиональное образовательное учреждение Чукотского автономного округа «Чукотский северо-восточный техникум поселка Провидени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ОУ ЧАО «Чукотский окружной профильный лицей»</w:t>
      </w:r>
      <w:r>
        <w:rPr>
          <w:sz w:val="22"/>
          <w:szCs w:val="22"/>
        </w:rPr>
        <w:t xml:space="preserve"> - 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АУ ДПО ЧАО «Чукотский институт развития образования и повышения квалификации»</w:t>
      </w:r>
      <w:r>
        <w:rPr>
          <w:sz w:val="22"/>
          <w:szCs w:val="22"/>
        </w:rPr>
        <w:t xml:space="preserve"> -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ДПП ЧАО</w:t>
      </w:r>
      <w:r>
        <w:rPr>
          <w:sz w:val="22"/>
          <w:szCs w:val="22"/>
        </w:rPr>
        <w:t xml:space="preserve"> - Департамент промышленной политик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2"/>
          <w:szCs w:val="22"/>
        </w:rPr>
        <w:t>ГКУ «УКС ЧАО»</w:t>
      </w:r>
      <w:r>
        <w:rPr>
          <w:sz w:val="22"/>
          <w:szCs w:val="22"/>
        </w:rPr>
        <w:t xml:space="preserve"> - Государственное казенное учреждение «Управление капитального строительства Чукотского автономного округа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АГиП ЧАО</w:t>
      </w:r>
      <w:r>
        <w:rPr>
          <w:sz w:val="22"/>
          <w:szCs w:val="22"/>
        </w:rPr>
        <w:t xml:space="preserve"> - Аппарат Губернатора и Правительства Чукотского автономного округ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раздела 2 «Условия и порядок предоставления Субсидии»  приложения 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 в территориальных органах Федерального казначейств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                  с приложением копии муниципальных контрактов (договоров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4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5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8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  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9 раздела 2 «Условия предоставления и методика расчета Субсидии» приложения 10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                                   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17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18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19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6 раздела 2 «Условия и порядок предоставления Субсидии» приложения 20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 Перечисление Субсидии осуществляется в установленном федеральным законодательством порядке на единые счета бюджетов, открытые финансовым органам муниципальных образований в территориальных органах Федерального казначей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369"/>
      <w:bookmarkStart w:id="9" w:name="sub_369"/>
      <w:bookmarkEnd w:id="9"/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A50EAF56769BD2312DD0EAAEFC83ABF013D4B62C9A7F0AB0364CF235AA44BA961765E0AD2B50F940F8354158FAA53951E3F240CEF88890C5FCD3L3YCF" TargetMode="External"/><Relationship Id="rId5" Type="http://schemas.openxmlformats.org/officeDocument/2006/relationships/hyperlink" Target="garantf1://31242616.32/" TargetMode="External"/><Relationship Id="rId6" Type="http://schemas.openxmlformats.org/officeDocument/2006/relationships/hyperlink" Target="garantf1://31242616.3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0:00Z</dcterms:created>
  <dc:creator>Ракаева Н.Т.</dc:creator>
  <dc:description/>
  <dc:language>en-US</dc:language>
  <cp:lastModifiedBy>Калячайвыргина Ольга Владимировна</cp:lastModifiedBy>
  <cp:lastPrinted>2022-01-28T13:31:00Z</cp:lastPrinted>
  <dcterms:modified xsi:type="dcterms:W3CDTF">2022-01-28T01:30:00Z</dcterms:modified>
  <cp:revision>2</cp:revision>
  <dc:subject/>
  <dc:title>Постановление</dc:title>
</cp:coreProperties>
</file>