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0"/>
          <w:sz w:val="32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к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720"/>
              </w:tabs>
              <w:ind w:righ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>Чукотского автономного округа от 29 декабря 2023 года № 54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0"/>
        </w:rPr>
        <w:t>ПОСТАНОВЛЯЕТ</w:t>
      </w:r>
      <w:r>
        <w:rPr>
          <w:b/>
          <w:sz w:val="28"/>
          <w:szCs w:val="20"/>
        </w:rPr>
        <w:t>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9 декабря 2023 года № 540 «Об утверждении Государственной программы «Развитие жилищного строительства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Государственной программе «Развитие жилищного строительства </w:t>
        <w:br/>
        <w:t>в Чукотском автономном округе» (далее –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</w:t>
      </w:r>
      <w:r>
        <w:rPr/>
        <w:t xml:space="preserve"> </w:t>
      </w:r>
      <w:r>
        <w:rPr>
          <w:sz w:val="28"/>
          <w:szCs w:val="28"/>
        </w:rPr>
        <w:t xml:space="preserve">I «Стратегические приоритеты в сфере реализации Государственной программы «Развитие жилищного строительства </w:t>
        <w:br/>
        <w:t>в Чукотском автономном округ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Cs/>
          <w:sz w:val="28"/>
        </w:rPr>
        <w:t>«</w:t>
      </w:r>
      <w:r>
        <w:rPr>
          <w:rFonts w:cs="Arial"/>
          <w:b/>
          <w:bCs/>
          <w:sz w:val="28"/>
          <w:lang w:val="en-US"/>
        </w:rPr>
        <w:t>I</w:t>
      </w:r>
      <w:r>
        <w:rPr>
          <w:rFonts w:cs="Arial"/>
          <w:b/>
          <w:bCs/>
          <w:sz w:val="28"/>
        </w:rPr>
        <w:t>.</w:t>
      </w:r>
      <w:r>
        <w:rPr>
          <w:rFonts w:cs="Arial"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в сфере реализации </w:t>
        <w:br/>
        <w:t xml:space="preserve">Государственной программы «Развитие жилищ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8"/>
        </w:rPr>
      </w:pPr>
      <w:r>
        <w:rPr>
          <w:b/>
          <w:sz w:val="28"/>
          <w:szCs w:val="28"/>
        </w:rPr>
        <w:t>в Чукотском автономном округ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ценка текущего состояния сферы развития жилищного строительства в Чукотском автономном округ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котском автономном округе развитие жилищного строительства представляет собой важную часть государственной политики. В рамках Государственной программы осуществляются, в том числе, мероприятия </w:t>
        <w:br/>
        <w:t>по переселению граждан из аварийного жилья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жилищного строительства является базовым условием для повышения качества жизни населения, устойчивого экономического роста, развития социальной сферы 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задач социально-экономического развития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социальные, географические и климатические факторы региона, территориальное развитие населенных пунктов, выраженное </w:t>
        <w:br/>
        <w:t xml:space="preserve">в комплексной застройке жилыми домами, объектами социальной </w:t>
        <w:br/>
        <w:t>и инженерной инфраструктуры, не осущест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го строительства в регионе преобладает деревянное каркасное домо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роено 3,52 тыс. кв. м жилья, что на 17 процентов больше, чем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округе введено 6,24 тыс. кв. м жилья, из которых 5,88 тыс. кв. м приходится на многоквартирные дома, 0,361 тыс. кв. м </w:t>
        <w:br/>
        <w:t>на индивидуальное жилищное строительство, что превысило показатели 2022 года на 77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4 году в округе введено 6,5 тыс. кв. м жилья, из которых 5,16 тыс. кв. м приходится на многоквартирные дома, 1,34 тыс. кв. м </w:t>
        <w:br/>
        <w:t>на индивидуальное жилищное строительство, что превысило показатели 2023 года на 5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лищный фонд Чукотского автономного округа характеризуется высокими показателями износа, значительно превышающими среднероссийские. В округе действует ряд программ, направленных </w:t>
        <w:br/>
        <w:t>на решение проблемы высокого изн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ведений, поступивших от органов местного самоуправления, сформирована информация об аварийных домах </w:t>
        <w:br/>
        <w:t>на территории Чукотского автономного округа, размещенная органами исполнительной власти округа на официальном сайте Чукотского автоном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жилищного строительства основано на оценке фактического состояния жилищного фонда Чукотского автономного округа и направлено на реализацию гражданами права на безопасные и благоприятные условия проживания, в том числе за счет переселения граждан из аварийного жилищного фонда, увеличение объемов жилищного строительства, в первую очередь стандартного жилья, снижение стоимости строительства одного </w:t>
        <w:br/>
        <w:t xml:space="preserve">кв. метра, повышение уровня и комфорта жизни населения в городской среде, повышение уровня и комфорта отдыха граждан в местах массового пребывания населения, снижение доли населения, проживающего </w:t>
        <w:br/>
        <w:t xml:space="preserve">в многоквартирных домах, признанных в установленном порядке аварийными, обеспечение жильем отдельных категорий граждан, соответствие документов территориального планирования </w:t>
        <w:br/>
        <w:t>и градостроительного зонирования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 и региональному законодательству, рост доли общей площади благоустроенных жилых помещений в сельских населенных пунктах в соответствии с приоритетами, установленными как </w:t>
        <w:br/>
        <w:t>на федеральном, так и на региональном уровнях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улучшения жилищных условий граждан является ликвидация аварийного жилищного фонда. Указанное направление осуществляется в рамках мероприятий по переселению из аварийного жилья, признанного таковым до 1 января 2017 года и после 1 января 2017 го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Чукотском автономном округе, и требует скорейшего решения с использованием программно-целевого метода.</w:t>
      </w:r>
    </w:p>
    <w:p>
      <w:pPr>
        <w:pStyle w:val="S1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проживания в аварийном жилищном фонде негативно влияют на здоровье граждан и на демографию, понижают социальный статус гражданина, не дают возможности реализовать право на приватизацию жилого помещения.</w:t>
      </w:r>
    </w:p>
    <w:p>
      <w:pPr>
        <w:pStyle w:val="Style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, приобретенные за счет средств, предусмотренных настоящей Государственной программой, в рамках </w:t>
      </w:r>
      <w:bookmarkStart w:id="0" w:name="_Hlk210729110"/>
      <w:r>
        <w:rPr>
          <w:rFonts w:cs="Times New Roman" w:ascii="Times New Roman" w:hAnsi="Times New Roman"/>
          <w:sz w:val="28"/>
          <w:szCs w:val="28"/>
        </w:rPr>
        <w:t>мероприятий «Субсидии на обеспечение устойчивого сокращения непригодного для проживания жилого фонда», «Субсидии на переселение граждан из аварийного жилого фонд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формляются в муниципальную собственность в целях дальнейшего предоставления гражданам, переселяемым из аварийного жилищного фонда, в соответствии с жилищным законодательством на условиях «социального найма», а также гражданам, состоящим на учете в качестве нуждающихся </w:t>
        <w:br/>
        <w:t>в предоставлении жилых помещений, в соответствии с жилищ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приоритетов, целей, задач государственной политики </w:t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Государственной программы</w:t>
      </w:r>
    </w:p>
    <w:p>
      <w:pPr>
        <w:pStyle w:val="S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в следующих документах стратегического характера 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казах Президента Российской Федер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9372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7 мая 2018 года №  20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  <w:br/>
        <w:t>«О национальных целях и стратегических задачах развития Российской Федерации на период до 2024 года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99263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7 мая 2024 года № 30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84950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от 30 декабря 2017 года № 1710 «Об утверждении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67324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8 декабря 2009 года № 2094-р «О Стратегии социально-экономического развития Дальнего Востока и Байкальского региона на период до 2025 года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605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477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 от 21 июля 2007 года № 185-ФЗ «О Фонде содействия реформированию жилищно-коммунального хозяй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законе от 29 июля 2017 года № 218-ФЗ «О публично-правовой компании «Фонд развития территорий» и о внесении изменений </w:t>
        <w:br/>
        <w:t>в отдельные законодательные акты Российской Федерации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Правительства Российской Федерации от 20 августа 2022 года № 1469 «Об утверждении Правил предоставления финансовой поддержки на переселение граждан из аварийного жилищного фонда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78605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7 октября 2017 года № 1231 «О публично-правовой компании «Фонд развития территорий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697791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Чукотского автономного округ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государственной политики в сфере реализации Государственной программ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 права на безопасные и благоприятные условия проживания, в том числе за счет переселения граждан из аварийного жилищного фонд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, в первую очередь стандартного жиль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снижение износа жилищного фонда, в том числе ликвидацию в среднесрочной перспективе аварийного жиль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устойчивого сокращения непригодного для проживания аварийного жилищного фонда, признанного таковым до 1 января 2017 год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ереселение граждан из аварийного жилого фонда, признанного таковым после 1 января 2017 год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строительства одного кв. метр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омфорта жизни населения в городской сред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отдельных категорий граждан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ие документов территориального планирования </w:t>
        <w:br/>
        <w:t>и градостроительного зонирования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о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и региональному законодательств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т доли общей площади благоустроенных жилых помещений </w:t>
        <w:br/>
        <w:t>в сельских населенных пунктах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На решение задач, предусмотренных в рамках стратегических национальных приоритетов, направлены цели Государственной программы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, реализация государственной политики в области жилищного строи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жилье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е устойчивого развития Чукотского автономного округа посредством актуализации документов территориального планирования </w:t>
        <w:br/>
        <w:t>и градостроительного зонирова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оли общей площади благоустроенных жилых помещений </w:t>
        <w:br/>
        <w:t>в сельских населенных пункта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Задачи и способы их эффективного достижения </w:t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государственного управления, включая задачи, </w:t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</w:t>
      </w:r>
    </w:p>
    <w:p>
      <w:pPr>
        <w:pStyle w:val="S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«Создание безопасных и благоприятных условий проживания граждан, реализация государственной политики в области жилищного строительства» решаются следующие задач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 права на безопасные и благоприятные условия прожива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жилья для всех категорий граждан, а также соответствие объема комфортности жилищного фонда потребностям на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оста предложения на рынке жилья, соответствующего потребностям различных групп населения, а также </w:t>
        <w:br/>
        <w:t>для повышения доступности жилья для всех категорий граждан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жилищного строительства, в первую очередь, стандартного жилья, в том числе индивидуального жилищного строительства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 права на безопасные и благоприятные условия прожи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«Повышение уровня обеспеченности населения жильем» решаются следующие задач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жилья для всех категорий граждан, а также соответствие объема комфортности жилищного фонда потребностям на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оста предложений на рынке жилья, соответствующего потребностям различных групп населения, а также </w:t>
        <w:br/>
        <w:t>для повышения доступности жилья для всех категорий граждан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, в первую очередь, стандартного жилья, в том числе индивидуального жилищного строи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«Обеспечение устойчивого развития Чукотского автономного округа» посредством актуализации документов территориального планирования и градостроительного зонирования решаются следующие задач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ие документов территориального планирования </w:t>
        <w:br/>
        <w:t xml:space="preserve">и градостроительного зонирования требованиям федерального </w:t>
        <w:br/>
        <w:t>и регионального законода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омфорта отдыха граждан в местах массового пребывания насе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«Рост доли общей площади благоустроенных жилых помещений в сельских населенных пунктах» решаются следующие задач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 права на безопасные и благоприятные условия прожива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жилья для всех категорий граждан, а также соответствие объема комфортности жилищного фонда потребностям на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оста предложений на рынке жилья, соответствующего потребностям различных групп населения, а также </w:t>
        <w:br/>
        <w:t>для повышения доступности жилья для всех категорий граждан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жилищного строительства, в первую очередь, стандартного жилья, в том числе индивидуального жилищного строи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ижение национальной цели «Комфортная и безопасная среда </w:t>
        <w:br/>
        <w:t>для жизни» осуществляется путем реализа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я граждан из непригодного для проживания жилищного фонда, обеспечивающего соблюдение их жилищных прав, установленных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влечения финансовой поддержки за счёт средств публично-правовой компании «Фонд развития территорий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ханизмов финансирования жилищного строитель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здание механизмов переселения граждан из непригодного </w:t>
        <w:br/>
        <w:t>для проживания жилищного фонда, обеспечивающих соблюдение их жилищных прав, установленных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ей Государственной программы предусматриваются путем эффективного взаимодействия органов исполнительной власти Чукотского автономного округа и органов местного самоуправ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показателей социально-экономического развития Чукотского автономного округа в рамках Государственной программы реализуются мероприятия по обеспечению устойчивого сокращения непригодного для проживания жилищного фонд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показателей социально-экономического развития Чукотского автономного округа в рамках Государственной программы реализуются мероприятия по переселению граждан из аварийного жилищного фонда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выкуп жилых помещений </w:t>
        <w:br/>
        <w:t>для переселения граждан из аварийного жилья, а также предоставления гражданам, состоящим на учете в качестве нуждающихся в улучшении жилищных условий,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25787/entry/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программ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обеспечение органов местного самоуправления документами территориального планирования </w:t>
        <w:br/>
        <w:t>и градостроительного зонирования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25787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приведен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25787/entry/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Государственной программы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обеспечение мероприятий </w:t>
        <w:br/>
        <w:t xml:space="preserve">по развитию жилищного строительства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25787/entry/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</w:t>
        <w:br/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ой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содействие развитию индивидуального жилищного строительства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25787/entry/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ой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на обеспечение устойчивого сокращения непригодного для проживания жилого фонда приведен </w:t>
        <w:br/>
        <w:t>в приложении 6 Государственной программ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</w:t>
        <w:br/>
        <w:t>до 1 января 2017 года, приведен в приложении 7 Государственной программ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, приведен в приложении 8 Государственной программ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до 1 января 2017 года, приведен в приложении 9 Государственной программы.</w:t>
      </w:r>
    </w:p>
    <w:p>
      <w:pPr>
        <w:pStyle w:val="S1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ланируемые показатели переселения граждан из аварийного жилищного фонда, признанного таковым до 1 января 2017 года, приведены </w:t>
        <w:br/>
        <w:t>в приложении 10 Государственной программ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переселение граждан </w:t>
        <w:br/>
        <w:t>из аварийного жилого фонда приведен в приложении 11 Государственной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еречень многоквартирных домов, признанных аварийными в период </w:t>
        <w:br/>
        <w:t>с 1 января 2017 года по 1 января 2022 года, приведен в приложении 12 Государственной программы.</w:t>
      </w:r>
      <w:r>
        <w:rPr/>
        <w:t xml:space="preserve">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ероприятий по переселению граждан из аварийного жилищного фонда, признанного таковым в период с 1 января 2017 года </w:t>
        <w:br/>
        <w:t>по 1 января 2022 года, по способам переселения, приведен в приложении 13 Государственной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в период с 1 января 2017 года по 1 января 2022 года, приведен в приложении 14 Государственной программ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показатели переселения граждан из аварийного жилищного фонда, признанного таковым в период с 1 января 2017 года </w:t>
        <w:br/>
        <w:t>по 1 января 2022 года, приведены в приложении 15 Государственной программы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II «Ресурсное обеспечение Государственной программы «Развитие жилищного строительства в Чукотском автономном округе» изложить в следующей редакции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 w:val="false"/>
        </w:rPr>
        <w:t>«</w:t>
      </w:r>
      <w:r>
        <w:rPr/>
        <w:t>II. Ресурсное обеспечение Государственной программы «Развитие жилищного строительства</w:t>
      </w:r>
    </w:p>
    <w:p>
      <w:pPr>
        <w:pStyle w:val="Heading1"/>
        <w:rPr/>
      </w:pPr>
      <w:r>
        <w:rPr/>
        <w:t xml:space="preserve"> </w:t>
      </w:r>
      <w:r>
        <w:rPr/>
        <w:t>в Чукотском автономном округе</w:t>
      </w:r>
      <w:r>
        <w:rPr>
          <w:b w:val="false"/>
        </w:rPr>
        <w:t>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68"/>
        <w:gridCol w:w="1363"/>
        <w:gridCol w:w="1330"/>
        <w:gridCol w:w="1701"/>
        <w:gridCol w:w="1418"/>
        <w:gridCol w:w="1701"/>
        <w:gridCol w:w="283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83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элемента, направления расходов государственной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еализации (годы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 тыс. 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редств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ind w:left="-53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х внебюджетных источ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Государственной програм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09 5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 921 332</w:t>
            </w:r>
            <w:r>
              <w:rPr>
                <w:rFonts w:cs="Times New Roman" w:ascii="Times New Roman" w:hAnsi="Times New Roman"/>
                <w:b/>
                <w:bCs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798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79 191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03 534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5 0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1 3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6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 6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976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57 6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0 8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822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5 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9 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5 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9 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5 9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9 9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ый проект «Жиль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98 8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17 4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798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4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 4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 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 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 8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 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976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0 9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 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822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95 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95 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4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4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5 3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развития террит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8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9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9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ереселение граждан из аварийного жилого фон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6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71 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0 1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61 798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 976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6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 822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формирования муниципального жилищного фонд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 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 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 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жителей доступным и комфортным жилье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 4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 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 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4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 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 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 4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стройщикам недополученных доходов, возникающих при реализации кварт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недополученных доходов, возникающих при предоставлении льготного арендного жилья для отдельных категорий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 2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 2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 9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документами территориального планирования и градостроительного зонирования муниципальных образован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несения изменений в документы территориального планирования Чукотского автономного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 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Разработка документов ценообразования и сметного нормирования строительной отрасли Чукотского автономного округ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метных цен и расчет индексов изменения сметной стоимости строительных и ремонт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;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У УКС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жителей индивидуальным жилье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на развитие индивидуального жилищ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3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иЖКХ ЧАО;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У УКС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иЖКХ ЧАО; 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УКС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- 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 6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 6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иЖКХ ЧАО; 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УКС ЧА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2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Капитальный ремонт и модернизация многоквартирных домов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- 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 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83"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108" w:right="-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Модернизация многоквартирных дом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иЖКХ ЧАО; 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«РО ФКР ЧА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8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ногоквартирных до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5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СиЖКХ ЧАО; </w:t>
            </w:r>
          </w:p>
          <w:p>
            <w:pPr>
              <w:pStyle w:val="Style5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«РО ФКР ЧАО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ДСиЖКХ ЧАО</w:t>
      </w:r>
      <w:r>
        <w:rPr>
          <w:color w:val="22272F"/>
          <w:sz w:val="28"/>
          <w:szCs w:val="28"/>
        </w:rPr>
        <w:t> - Департамент строительства и жилищно-коммунального хозяйства Чукотского автономного округ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ГКУ УКС ЧАО</w:t>
      </w:r>
      <w:r>
        <w:rPr>
          <w:color w:val="22272F"/>
          <w:sz w:val="28"/>
          <w:szCs w:val="28"/>
        </w:rPr>
        <w:t> 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S1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НО РО «ФКР ЧАО»</w:t>
      </w:r>
      <w:r>
        <w:rPr>
          <w:color w:val="22272F"/>
          <w:sz w:val="28"/>
          <w:szCs w:val="28"/>
        </w:rPr>
        <w:t> - Некоммерческая организация «Региональный оператор «Фонд капитального ремонта общего имущества в многоквартирных домах Чукотского автономного округа».»;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1" w:name="sub_2441"/>
      <w:bookmarkStart w:id="2" w:name="sub_2441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11 изложить в следующей редакции:</w:t>
      </w:r>
    </w:p>
    <w:p>
      <w:pPr>
        <w:pStyle w:val="Normal"/>
        <w:ind w:left="5245" w:hanging="0"/>
        <w:jc w:val="center"/>
        <w:rPr/>
      </w:pPr>
      <w:r>
        <w:rPr/>
        <w:t>«Приложение 11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0839327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е</w:t>
      </w:r>
      <w:r>
        <w:rPr>
          <w:rStyle w:val="InternetLink"/>
        </w:rPr>
        <w:fldChar w:fldCharType="end"/>
      </w:r>
      <w:r>
        <w:rPr/>
        <w:br/>
        <w:t>«Развитие жилищного строительства</w:t>
      </w:r>
    </w:p>
    <w:p>
      <w:pPr>
        <w:pStyle w:val="Normal"/>
        <w:ind w:left="5245" w:hanging="0"/>
        <w:jc w:val="center"/>
        <w:rPr/>
      </w:pPr>
      <w:r>
        <w:rPr/>
        <w:t>в Чукотском автономн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РЯДОК</w:t>
        <w:br/>
      </w:r>
      <w:r>
        <w:rPr>
          <w:b/>
          <w:bCs/>
          <w:sz w:val="28"/>
          <w:szCs w:val="28"/>
        </w:rPr>
        <w:t xml:space="preserve">предоставления субсидий на переселение граждан </w:t>
        <w:br/>
        <w:t>из аварийного жил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устанавливает условия и механизм предоставления субсидий за счет средств окружного бюджета, в том числе </w:t>
        <w:br/>
        <w:t xml:space="preserve">за счет средств, поступивших из </w:t>
      </w:r>
      <w:r>
        <w:rPr>
          <w:sz w:val="28"/>
          <w:szCs w:val="28"/>
          <w:shd w:fill="FFFFFF" w:val="clear"/>
        </w:rPr>
        <w:t>публично-правовой компании «Фонд развития территорий</w:t>
      </w:r>
      <w:r>
        <w:rPr>
          <w:sz w:val="28"/>
          <w:szCs w:val="28"/>
        </w:rPr>
        <w:t>», бюджетам муниципальных образований Чукотского автономного округа, на переселение граждан из аварийного жилого фонда (далее – Субсид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Субсидии являются бюджеты муниципальных образований Чукотского автономного округа (далее соответственно – местный бюджет, Получатели, муниципальные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убсидия имеет заявительный характер и предоставляется </w:t>
        <w:br/>
        <w:t xml:space="preserve">из окружного бюджета Получателям на безвозмездной основе в целях софинансирования расходных обязательств муниципальных образований </w:t>
        <w:br/>
        <w:t>на обеспечение устойчивого сокращения непригодного для проживания жилого фонда, признанного таковым после 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я предоставляется в пределах бюджетных ассиг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15291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Чукотского автономного округа об окружном бюджете на соответствующий финансовый год и плановый период, </w:t>
        <w:br/>
        <w:t xml:space="preserve">и лимитов бюджетных обязательств, доведенных до Департамента строительства и жилищно-коммунального хозяйства Чукотского автономного округа (далее – Департамент) как получателя бюджетных средств окружного бюджета, предусмотренных на реализацию мероприятия «Субсидии на переселение граждан из аварийного жилого фонда» регионального проекта «Жилье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азвитие жилищного строительства в Чукотском автономном округе» </w:t>
        <w:br/>
        <w:t>(далее – мероприятие, Государствен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авового акта органа местного самоуправления, утверждающего перечень мероприятий, в целях софинансирования которых предоставляется Субси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личие нормативного правового акта муниципального образования, определяющего уполномоченный орган по взаимодействию с Департаментом по вопросам предоставления и использования Субсидии (далее – Уполномоченный орга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личие нормативного правового акта муниципального образования, подтверждающего признание в период с 1 января 2017 года по 1 января 2022 года расселяемых многоквартирных домов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заключение соглашения о предоставлении из окружного бюджета Субсидии местному бюджету (далее – Соглашение), предусматривающего обязательства Получателя по исполнению расходных обязательств, в целях софинансирования которых предоставляется Субсидия, и ответственность </w:t>
        <w:br/>
        <w:t>за неисполнение предусмотренных Соглашением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ритериями отбора Получателей для предоставления им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личие на территории Получателя аварийного жилищного фонда, включенного в Перечень многоквартирных домов, признанных аварийными </w:t>
      </w:r>
      <w:bookmarkStart w:id="3" w:name="_Hlk210807849"/>
      <w:r>
        <w:rPr>
          <w:sz w:val="28"/>
          <w:szCs w:val="28"/>
        </w:rPr>
        <w:br/>
        <w:t>в период с 1 января 2017 года по 1 января 2022 года</w:t>
      </w:r>
      <w:bookmarkEnd w:id="3"/>
      <w:r>
        <w:rPr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br/>
        <w:t>к Государственной програм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хождение Получателя в этап расселения Плана реализации мероприятий по переселению граждан из аварийного жилищного фонда, признанного таковым в период с 1 января 2017 года по 1 января 2022 года, </w:t>
        <w:br/>
        <w:t>по способам пересел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Государственной программе), соответствующий году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азмер Субсидии, предоставляемой Получателю, определяется исходя из объемов средств, представленных в заявках муниципальных образований, в пределах бюджетных ассигнований, предусмотренных </w:t>
        <w:br/>
        <w:t>на реализацию мероприятия с учетом потребности в расселении аварий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я Получателю (С) предоставляется в размере, определяемом </w:t>
        <w:br/>
        <w:t>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= Si x N x Mo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общая площадь приобретаемых жилых помещений для расселения граждан из аварийного жилого фонда i-го муниципального образования, кв. 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N - стоимость приобретения одного квадратного метра общей площади жилого помещения, приобретаемого у застройщика с привлечением средств окружного бюджета, полученная методом сопоставимых рыночных цен (анализа рынка)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ё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</w:t>
        <w:br/>
        <w:t>от 5 апреля 2013 года № 44-ФЗ «О контрактной системе в сфере закупок товаров, работ, услуг для обеспечения государственных и муниципальных нужд» по результатам запроса коммерческих предложений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Mo - предельный уровень софинансирования расходного обязательства i-го муниципального образования из окружного бюджета </w:t>
        <w:br/>
        <w:t>на очередной финансовый год и плановый период, утвержденный Правительством Чукотского автономного округ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аспределение Субсидии между Получателями устанавлив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15291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укотского автономного округа об окружном бюджете </w:t>
        <w:br/>
        <w:t>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31312031/entry/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8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изменения в распределение объемов Субсидии бюджетам муниципальных образований могут быть внесены Правительством Чукотского автономного округа без внесения изменений в закон </w:t>
        <w:br/>
        <w:t>об окружном бюджете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Для заключения Соглашения и принятия решения </w:t>
        <w:br/>
        <w:t>о предоставлении Субсидии Уполномоченный орган, в срок до 1 февраля текущего года, представляе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ю нормативного правового акта муниципального образования об определении Уполномочен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ю правового акта органа местного самоуправления, утверждающего перечень мероприятий, в целях софинансирования которых предоставляютс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опию нормативного правового акта муниципального образования, подтверждающего признание в период с 1 января 2017 года по 1 января 2022 года расселяемых многоквартирных домов аварийными и подлежащими сносу в связи с физическим износом в процессе их эксплуатации, экспертное заключение специализированной организации, проводящей обследование многоквартирного дома, заключение межведомственной комиссии, акт обследования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чет стоимости приобретения одного квадратного метра общей площади жилого помещения, приобретаемого у застройщика с привлечением средств окружного бюджета, полученный методом сопоставимых рыночных цен (анализа рынка)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</w:t>
        <w:br/>
        <w:t>от 5 апреля 2013 года № 44-ФЗ «О контрактной системе в сфере закупок товаров, работ, услуг для обеспечения государственных и муниципальных нужд» по результатам запроса коммерчески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епартамент в течение трех рабочих дней рассматривает документы, представленны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раздела, и принимает решение, оформленное приказом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об отказе в заключении Соглашения и предоставлении Субсидии </w:t>
        <w:br/>
        <w:t>с указанием причин отказа, а именно – несоответствие условиям предоставления Субсидии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раздела, или отсутствие каких-либо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в течение пяти рабочих дней со дня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325787/entry/215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направляет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с разъяснением порядка обжалования вынесенного решения в соответствии с законодательством Российской Федерации </w:t>
        <w:br/>
        <w:t xml:space="preserve">с приложением копии приказа Департамента – в случае принятия решения </w:t>
        <w:br/>
        <w:t xml:space="preserve">об отказе в заключении Согла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ведомление с приложением копии приказа Департамента </w:t>
        <w:br/>
        <w:t xml:space="preserve">и подписанное со своей стороны Соглашение – в случае принятия решения </w:t>
        <w:br/>
        <w:t>о заключении Соглашения и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 течение трех рабочих дней со дня получения Соглашения от Департамента подписывает со своей стороны Соглашение и направляет его в адрес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настоящем пункте, направляются </w:t>
        <w:br/>
        <w:t xml:space="preserve">на бумажном носителе нарочно либо почтовым отправлением </w:t>
        <w:br/>
        <w:t>с одновременным направлением в виде сканированных копий на адрес электронной почты Департамента, на адрес электронной почты Получател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>Соглашение заключается в соответствии с типовой формой, установленной Департаментом финансов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Заключение Соглашения осуществляется до 15 февраля очередного финансового года (если C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Cубсидии предусмотрены таким законом) или постановления Правительства Чукотского автономного округа о внесении изменений в распределение объемов Cубсидий (в случаях, установленных статьей 28.4 Закона Чукотского автономного округа от 24 мая 2002 года № 31-ОЗ «О бюджетном процессе в Чукотском автономном округ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и между муниципальными образ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Для получения Субсидии Уполномоченный орган направляет </w:t>
        <w:br/>
        <w:t>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в произволь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ыписку из решения о местном бюджете (сводной бюджетной росписи), заверенной подписью и печатью финансового органа, с указанием бюджетных ассигнований, предусмотренных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ющем размер планируемой к предоставлению </w:t>
        <w:br/>
        <w:t>из окружного бюджета Субсидии (в случае не предоставления ее ран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копию извещения о проведении закупки, копию протокола </w:t>
        <w:br/>
        <w:t>о подведении итогов закупки, информацию о заключенном муниципальном контракте, копию муниципального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актов приема-передачи жилых помещений для заселения граждан, копии актов обследования помещения, а также заключений </w:t>
        <w:br/>
        <w:t xml:space="preserve">об оценке соответствия помещений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469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4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</w:t>
        <w:br/>
        <w:t>от 28 января 2006 года № 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актов приёма-передачи конструктивных элементов здания, </w:t>
        <w:br/>
        <w:t>в случае если оплата конструктивных элементов здания предусмотрена условиями муниципального контракта (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олномоченный орган несет ответственность за достоверность сведений, содержащихся в документах, предоставляемых в соответствии </w:t>
        <w:br/>
        <w:t>с настоящим пун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е документы не должны содержать подчистки либо приписки, зачеркнутые слова, а также серьезные повреждения, </w:t>
        <w:br/>
        <w:t>не позволяющие однозначно истолковать содерж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м контрактом (договором) предусмотрена выплата аванса, для получения Субсидии в целях софинансирования расходного обязательства, связанного с выплатой такого аванса, Получатель направляет в Департамент заявку на получение Субсидии (в произвольной форме) в размере средств, необходимых для оплаты аванса по заключенному муниципальному контракту (договору), с приложением копии муниципального контракта (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Департамент в течение пяти рабочих дней рассматривает представленные Уполномоченным орган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8393277/entry/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 настоящего раздела документы, и, в случае отсутствия по ним замечаний, принимает решение о перечислении Субсидии, и направляет заявку бюджетополучателя в Департамент финансов и имущественных отношений Чукот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представленных Уполномоченным органом документах подчисток, приписок, зачеркнутых слов, а также серьезных повреждений, наличие которых не позволяет однозначно истолковать их содержание или неправильном оформлении (заполнении) документов, определенных Соглашением, Департамент информирует Уполномоченный орган </w:t>
        <w:br/>
        <w:t xml:space="preserve">о выявленных недостатках и назначает срок для их устранения, </w:t>
        <w:br/>
        <w:t>не превышающий пяти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Уполномоченным органом в установленный срок </w:t>
        <w:br/>
        <w:t>не устранены выявленные недостатки, Департамент возвращает представленные документы Уполномоченному органу без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, на основании заявки бюджетополучателя в пределах бюджетных ассигнований и утвержденных лимитов бюджетных обязательств на указанные цели, доводит предельные объемы финансирования Департ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Операции по перечислению Субсидии бюджету муниципального образования осуществляются Департаментом в течение двух рабочих дней после получения предельных объемов финансирования, доведенных Департаментом финансов и имущественных отношений Чукотского автоном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эффективности использования Субсидии осуществляется Департаментом на основании сравнения установленных в Соглашении </w:t>
        <w:br/>
        <w:t xml:space="preserve">и фактически достигнутых Получателем значений результата использования Субсидии – приобретены жилые помещения для жителей, переселяемых </w:t>
        <w:br/>
        <w:t>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применения мер финансовой ответственности Получателя при невыполнении условий Соглаш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неиспользованный остаток Субсидии не перечислен </w:t>
        <w:br/>
        <w:t xml:space="preserve">в доход окружного бюджета, этот остаток подлежит взысканию в доход окружного бюджета в порядке, установленном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епартаментом решения о наличии (об отсутствии) потребности в Субсидии, не использованной на 1 января текущего финансового года, а также возврат указанной Субсидии в бюджет муниципального образования, которому она была ранее предоставлена,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24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нятия главными администраторами доходов окружного бюджета решений о наличии потребности в межбюджетных трансфертах, полученных из окруж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60243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Чукотского автономного округа от 11 января 2017 года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епартамента о наличии потребности </w:t>
        <w:br/>
        <w:t xml:space="preserve">в Субсидии, не использованной в отчетном финансовом году, согласованным с Департаментом финансов и имущественных отношений Чукотского автономного округа в определяемом им порядке, средства в объеме, </w:t>
        <w:br/>
        <w:t>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Меры ответственности за невыполнение (нарушение) условий предоставления Субсидии, случаи и порядок возврата Субсидии в окружной бюджет регламентирова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455813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45581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Чукотского автономного округа от 27 января 2020 года № 24 (далее – Прави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</w:t>
        <w:br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455813/entry/1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455813/entry/10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, к нему применяются бюджетные меры принуждения, предусмотренные бюджет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Субсидии осуществляется Департаментом и органами государственного финансового контроля.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bookmarkStart w:id="4" w:name="sub_2441"/>
      <w:bookmarkEnd w:id="4"/>
      <w:r>
        <w:rPr>
          <w:sz w:val="28"/>
          <w:szCs w:val="28"/>
        </w:rPr>
        <w:t>4) дополнить приложением 12 следующего содержания:</w:t>
      </w:r>
    </w:p>
    <w:p>
      <w:pPr>
        <w:pStyle w:val="Normal"/>
        <w:ind w:left="5245" w:hanging="0"/>
        <w:jc w:val="center"/>
        <w:rPr/>
      </w:pPr>
      <w:r>
        <w:rPr/>
        <w:t>«Приложение 12</w:t>
      </w:r>
    </w:p>
    <w:p>
      <w:pPr>
        <w:pStyle w:val="Normal"/>
        <w:ind w:left="5245" w:hanging="0"/>
        <w:jc w:val="center"/>
        <w:rPr/>
      </w:pPr>
      <w:r>
        <w:rPr/>
        <w:t>к Государственной программе</w:t>
      </w:r>
    </w:p>
    <w:p>
      <w:pPr>
        <w:pStyle w:val="Normal"/>
        <w:ind w:left="5245" w:hanging="0"/>
        <w:jc w:val="center"/>
        <w:rPr/>
      </w:pPr>
      <w:r>
        <w:rPr/>
        <w:t>«Развитие жилищного строительства</w:t>
      </w:r>
    </w:p>
    <w:p>
      <w:pPr>
        <w:pStyle w:val="Normal"/>
        <w:ind w:left="5245" w:hanging="0"/>
        <w:jc w:val="center"/>
        <w:rPr/>
      </w:pPr>
      <w:r>
        <w:rPr/>
        <w:t>в Чукотском автономн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br/>
        <w:t xml:space="preserve">многоквартирных домов, признанных аварийными </w:t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1 января 2017 года по 1 января 2022 года</w:t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164"/>
        <w:gridCol w:w="2551"/>
        <w:gridCol w:w="851"/>
        <w:gridCol w:w="1134"/>
        <w:gridCol w:w="992"/>
        <w:gridCol w:w="888"/>
        <w:gridCol w:w="1238"/>
      </w:tblGrid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 ввода дома в эксплу-атац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признания многоквар-тирного дома аварийным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арийном жилищном фонде, подлежащем расселению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-чество человек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-чество поме-щений, единиц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 м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Чукотскому автономному округ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9,6</w:t>
            </w:r>
          </w:p>
        </w:tc>
      </w:tr>
      <w:tr>
        <w:trPr>
          <w:trHeight w:val="195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ородскому округу Анадыр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Анадырь,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 Ленина, д. 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Анадырь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Тавайваам,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 Колхозная, д. 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Анадырь, ул. Партизанская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Анадырь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Анадырь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Ленина, д. 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Анадырь,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 Ленина, д. 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Анады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Анадырь, 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л. Чукотская, д. 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Анадырскому муниципальному район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Ваеги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 Почтовый, д. 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Ваег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 Почтовый, д. 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Ваег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 Почтовый, д. 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Ваег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 Почтовый, д. 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Ваег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Ваеги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оветская, д. 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Ваег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Речная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виденскому муниципальному округу (до 01.01.2025 Провиденский городской округ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3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овое Чаплино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Мира, д. 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овое Чаплино, ул. Матлю, д. 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овое Чаплино, ул. Матлю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7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10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тке, д. 1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утаугье, д. 10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Сиреники, ул. Мандрикова, д. 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утаугье, д. 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андрикова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Мандрикова д. 1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Сиреники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Мандрикова д. 1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Сиреники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Нутаугье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утаугье д. 1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утаугье д. 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Сиреники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утаугье д. 1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Сиреники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Нутаугье д. 1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унлигран, ул. Центральная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унлигран, ул. Центральная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унлигран, ул. Центральная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унлигр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укотская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унлигр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укотская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унлигр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укотская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Заречна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Заречная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Заречная, д. 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Заречная, д. 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Центральна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ирикова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ирикова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ирикова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ирикова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ирикова, д. 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ирикова, д. 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Заречная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 д. 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ме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мелен, ул. Набережная Чирикова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нежная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Советска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Советская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Советская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Советская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Янракыннот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нежная д. 7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Янракыннот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нежная д. 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нежная д. 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Чукотская д. 13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Янракыннот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к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ок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ский муниципальный окр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Янракыннот, ул. Советск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Билибинскому муниципальному район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6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илибино, ул. Сеймчанская, д. 1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илибино, ул. Сеймчанская, д. 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Анюйск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ерского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Анюйск, проезд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ейный, д. 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Чукотскому муниципальному району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2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аврентия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ежнева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Уэ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абережная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Уэ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абережн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Уэ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ежнева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Уэл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ежнева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Энурмино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оветск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оветская, д. 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Энурм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Южна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троительная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Строительн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троительна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Строительная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Гагарина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Набережная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Набережная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Набережная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Комсомольская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Комсомольска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Центральна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Берзина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Берзина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Берзина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Нешкан, ул. 50-лет Великого Октября, д. 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ешка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укотская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Лорино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укотская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укотская, д. 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Чукотская, д. 1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нина, д. 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нина, д. 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Лорино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нина, д. 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Инчоу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Ачиргина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Инчоу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Ачиргина, д. 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Ачиргина, д. 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Инчоун, ул. Морзверобоев, д. 15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Шипина, д. 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Инчоун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Шипина, д. 1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Шипина, д. 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Шипина, д. 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Инчоу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Школьная, д. 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180" w:hRule="atLeast"/>
        </w:trPr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му округу Эгвекинот (до 01.01.2025 городской округ Эгвекин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Конергино, ул. Комсомольск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Конергино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укотская, д. 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Конергино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Чукотская, д. 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Конергино, ул. Б.И. Равтытагина, д. 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Уэлькаль, ул. Вальгиргина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Уэлькаль, ул. Вальгиргина, д. 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Уэлькаль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ундровая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Рыркайпий,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 Мира, д. 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Эгвекин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Нутэпэльмен,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Валянай, д. 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ополнить приложением 13 следующего содержания:</w:t>
      </w:r>
    </w:p>
    <w:p>
      <w:pPr>
        <w:pStyle w:val="Normal"/>
        <w:ind w:left="5245" w:hanging="0"/>
        <w:jc w:val="center"/>
        <w:rPr/>
      </w:pPr>
      <w:r>
        <w:rPr/>
        <w:t>«Приложение 13</w:t>
      </w:r>
    </w:p>
    <w:p>
      <w:pPr>
        <w:pStyle w:val="Normal"/>
        <w:ind w:left="5245" w:hanging="0"/>
        <w:jc w:val="center"/>
        <w:rPr/>
      </w:pPr>
      <w:r>
        <w:rPr/>
        <w:t>к Государственной программе</w:t>
      </w:r>
    </w:p>
    <w:p>
      <w:pPr>
        <w:pStyle w:val="Normal"/>
        <w:ind w:left="5245" w:hanging="0"/>
        <w:jc w:val="center"/>
        <w:rPr/>
      </w:pPr>
      <w:r>
        <w:rPr/>
        <w:t>«Развитие жилищного строительства</w:t>
      </w:r>
    </w:p>
    <w:p>
      <w:pPr>
        <w:pStyle w:val="Normal"/>
        <w:ind w:left="5245" w:hanging="0"/>
        <w:jc w:val="center"/>
        <w:rPr/>
      </w:pPr>
      <w:r>
        <w:rPr/>
        <w:t>в Чукотском автономн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 xml:space="preserve">ПЛАН </w:t>
        <w:br/>
      </w:r>
      <w:r>
        <w:rPr>
          <w:b/>
          <w:bCs/>
          <w:sz w:val="28"/>
          <w:szCs w:val="28"/>
        </w:rPr>
        <w:t xml:space="preserve">реализации мероприятий по переселению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аварийного жилищного фонда, признанного таков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1 января 2017 года по 1 января 2022 г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особам пере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425"/>
        <w:gridCol w:w="567"/>
        <w:gridCol w:w="426"/>
        <w:gridCol w:w="283"/>
        <w:gridCol w:w="425"/>
        <w:gridCol w:w="426"/>
        <w:gridCol w:w="708"/>
        <w:gridCol w:w="284"/>
        <w:gridCol w:w="709"/>
        <w:gridCol w:w="425"/>
        <w:gridCol w:w="709"/>
        <w:gridCol w:w="567"/>
        <w:gridCol w:w="567"/>
        <w:gridCol w:w="425"/>
        <w:gridCol w:w="425"/>
        <w:gridCol w:w="425"/>
        <w:gridCol w:w="567"/>
        <w:gridCol w:w="567"/>
        <w:gridCol w:w="426"/>
        <w:gridCol w:w="425"/>
        <w:gridCol w:w="425"/>
        <w:gridCol w:w="284"/>
        <w:gridCol w:w="708"/>
        <w:gridCol w:w="567"/>
        <w:gridCol w:w="709"/>
        <w:gridCol w:w="425"/>
        <w:gridCol w:w="390"/>
      </w:tblGrid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селяемая площадь жилых помещ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, не связанные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приобретением жилых помещений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6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альнейшее использова-ние приобретенных 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остроенных) жилых помещений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икам 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х помещений возмещения за изымаемые жилые помещения и предоставление субсидий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ы о комплексном </w:t>
              <w:br/>
              <w:t>развитии территор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селение в свобод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жилых помещений свободного жилищного фонда в состояние, пригодное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ля постоянного проживания граждан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и-тельство домов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 у застройщик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об-ретение жилых поме-щений у лиц, не являю-щихся застрой-щика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едение приобретенных жилых помещений в состояние, пригодное для постоянного проживания граждан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по договора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го найм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по договорам найм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го помещения маневренного фонда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по договорам мены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роящихся дома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домах, введен-ных в эксплу-атацию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-104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возм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риобретение </w:t>
            </w:r>
          </w:p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строительство) 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озмещение части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ходов на уплату процентов за 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ние займом или кредито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возмещение или 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у расходов по договорам о </w:t>
            </w:r>
          </w:p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м развитии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аемая площад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84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 переселения, в рамках которой редусмотрено финансирование за счет средств Фонда, в т.ч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,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,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 480 000,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25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,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,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,</w:t>
            </w:r>
          </w:p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того по Чукотскому муниципальному район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Style50"/>
              <w:ind w:left="-11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0 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,</w:t>
            </w:r>
          </w:p>
          <w:p>
            <w:pPr>
              <w:pStyle w:val="Style50"/>
              <w:ind w:left="-111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,</w:t>
            </w:r>
          </w:p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дополнить приложением 14 следующего содержания:</w:t>
      </w:r>
    </w:p>
    <w:p>
      <w:pPr>
        <w:pStyle w:val="Normal"/>
        <w:ind w:left="10206" w:hanging="0"/>
        <w:jc w:val="center"/>
        <w:rPr/>
      </w:pPr>
      <w:r>
        <w:rPr/>
        <w:t>«Приложение 14</w:t>
      </w:r>
    </w:p>
    <w:p>
      <w:pPr>
        <w:pStyle w:val="Normal"/>
        <w:ind w:left="10206" w:hanging="0"/>
        <w:jc w:val="center"/>
        <w:rPr/>
      </w:pPr>
      <w:r>
        <w:rPr/>
        <w:t>к Государственной программе</w:t>
      </w:r>
    </w:p>
    <w:p>
      <w:pPr>
        <w:pStyle w:val="Normal"/>
        <w:ind w:left="10206" w:hanging="0"/>
        <w:jc w:val="center"/>
        <w:rPr/>
      </w:pPr>
      <w:r>
        <w:rPr/>
        <w:t>«Развитие жилищного строительства</w:t>
      </w:r>
    </w:p>
    <w:p>
      <w:pPr>
        <w:pStyle w:val="Normal"/>
        <w:ind w:left="10206" w:hanging="0"/>
        <w:jc w:val="center"/>
        <w:rPr/>
      </w:pPr>
      <w:r>
        <w:rPr/>
        <w:t>в Чукотском автономном округ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ереселению граждан из аварийного жилищного фон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нного таковым в период с 1 января 2017 года по 1 января 2022 года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307"/>
        <w:gridCol w:w="850"/>
        <w:gridCol w:w="422"/>
        <w:gridCol w:w="567"/>
        <w:gridCol w:w="567"/>
        <w:gridCol w:w="712"/>
        <w:gridCol w:w="567"/>
        <w:gridCol w:w="709"/>
        <w:gridCol w:w="1134"/>
        <w:gridCol w:w="1134"/>
        <w:gridCol w:w="1134"/>
        <w:gridCol w:w="850"/>
        <w:gridCol w:w="426"/>
        <w:gridCol w:w="850"/>
        <w:gridCol w:w="851"/>
        <w:gridCol w:w="374"/>
        <w:gridCol w:w="618"/>
        <w:gridCol w:w="673"/>
      </w:tblGrid>
      <w:tr>
        <w:trPr>
          <w:trHeight w:val="42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жителей, планиру-емых к пересе-лению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1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-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-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-го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80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 счет пересе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 в рамка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й о К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 пересе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 в свободный муницип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ик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х помещ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и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 (инвестор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договору КРТ)</w:t>
            </w:r>
          </w:p>
        </w:tc>
      </w:tr>
      <w:tr>
        <w:trPr>
          <w:trHeight w:val="26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98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77 5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189 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 4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этапу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177 5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189 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4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Чукотскому муниципальн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77 57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189 945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8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ополнить приложением 1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«Приложение 15</w:t>
      </w:r>
    </w:p>
    <w:p>
      <w:pPr>
        <w:pStyle w:val="Normal"/>
        <w:ind w:left="5245" w:hanging="0"/>
        <w:jc w:val="center"/>
        <w:rPr/>
      </w:pPr>
      <w:r>
        <w:rPr/>
        <w:t>к Государственной программе</w:t>
      </w:r>
    </w:p>
    <w:p>
      <w:pPr>
        <w:pStyle w:val="Normal"/>
        <w:ind w:left="5245" w:hanging="0"/>
        <w:jc w:val="center"/>
        <w:rPr/>
      </w:pPr>
      <w:r>
        <w:rPr/>
        <w:t>«Развитие жилищного строительства</w:t>
      </w:r>
    </w:p>
    <w:p>
      <w:pPr>
        <w:pStyle w:val="Normal"/>
        <w:ind w:left="5245" w:hanging="0"/>
        <w:jc w:val="center"/>
        <w:rPr/>
      </w:pPr>
      <w:r>
        <w:rPr/>
        <w:t>в Чукотском автономном округ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переселе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, признанного так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 января 2017 года по 1 январ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992"/>
        <w:gridCol w:w="993"/>
        <w:gridCol w:w="992"/>
        <w:gridCol w:w="992"/>
      </w:tblGrid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еляемая площад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еселяемых жителей</w:t>
            </w:r>
          </w:p>
        </w:tc>
      </w:tr>
      <w:tr>
        <w:trPr>
          <w:trHeight w:val="3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PT Serif" w:ascii="PT Serif" w:hAnsi="PT Serif"/>
                <w:b/>
                <w:bCs/>
                <w:color w:val="22272F"/>
                <w:sz w:val="23"/>
                <w:szCs w:val="23"/>
                <w:shd w:fill="FFFFFF" w:val="clear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этапу 2025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Чукотскому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52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Департамент строительства и жилищно – коммунального хозяйства Чукотского автономного округа (Гридчин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укотского автономного округа                                                      В.Г. 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6" w:hanging="12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Entry">
    <w:name w:val="entry"/>
    <w:basedOn w:val="Style8"/>
    <w:qFormat/>
    <w:rPr/>
  </w:style>
  <w:style w:type="character" w:styleId="S10">
    <w:name w:val="s_10"/>
    <w:basedOn w:val="Style8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Название"/>
    <w:basedOn w:val="Normal"/>
    <w:qFormat/>
    <w:pPr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/>
  </w:style>
  <w:style w:type="paragraph" w:styleId="Style8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26:00Z</dcterms:created>
  <dc:creator>Ракаева Н.Т.</dc:creator>
  <dc:description/>
  <cp:keywords/>
  <dc:language>en-US</dc:language>
  <cp:lastModifiedBy>Чепурнова Оксана Валерьевна</cp:lastModifiedBy>
  <cp:lastPrinted>2025-10-08T16:35:00Z</cp:lastPrinted>
  <dcterms:modified xsi:type="dcterms:W3CDTF">2025-10-08T04:38:00Z</dcterms:modified>
  <cp:revision>6</cp:revision>
  <dc:subject/>
  <dc:title>Постановление</dc:title>
</cp:coreProperties>
</file>