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8 февраля 2010 года №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firstLine="720"/>
        <w:jc w:val="both"/>
        <w:rPr>
          <w:szCs w:val="28"/>
        </w:rPr>
      </w:pPr>
      <w:r>
        <w:rPr>
          <w:szCs w:val="28"/>
        </w:rPr>
        <w:t>В целях приведения нормативного пра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42"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val="en-US"/>
        </w:rPr>
        <w:t xml:space="preserve">Внести в Постановление Правительства Чукотского автономного округа от 8 февраля 2010 года №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 xml:space="preserve">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</w:t>
      </w:r>
      <w:r>
        <w:rPr>
          <w:bCs/>
          <w:szCs w:val="28"/>
        </w:rPr>
        <w:t>ее</w:t>
      </w:r>
      <w:r>
        <w:rPr>
          <w:bCs/>
          <w:szCs w:val="28"/>
          <w:lang w:val="en-US"/>
        </w:rPr>
        <w:t xml:space="preserve"> изменени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142" w:firstLine="708"/>
        <w:jc w:val="both"/>
        <w:rPr>
          <w:szCs w:val="28"/>
        </w:rPr>
      </w:pPr>
      <w:r>
        <w:rPr>
          <w:szCs w:val="28"/>
        </w:rPr>
        <w:t>в Положении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</w:t>
      </w:r>
    </w:p>
    <w:p>
      <w:pPr>
        <w:pStyle w:val="Normal"/>
        <w:tabs>
          <w:tab w:val="clear" w:pos="708"/>
          <w:tab w:val="left" w:pos="1080" w:leader="none"/>
        </w:tabs>
        <w:ind w:right="142" w:firstLine="708"/>
        <w:jc w:val="both"/>
        <w:rPr>
          <w:szCs w:val="28"/>
        </w:rPr>
      </w:pPr>
      <w:r>
        <w:rPr>
          <w:szCs w:val="28"/>
        </w:rPr>
        <w:t>приложение 1 изложить в редакции согласно приложению                               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right="142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октября 2025 года.</w:t>
      </w:r>
    </w:p>
    <w:p>
      <w:pPr>
        <w:pStyle w:val="Normal"/>
        <w:tabs>
          <w:tab w:val="clear" w:pos="708"/>
          <w:tab w:val="left" w:pos="1080" w:leader="none"/>
        </w:tabs>
        <w:ind w:right="142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snapToGrid w:val="false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Постановлению Правительства</w:t>
              <w:br/>
              <w:t xml:space="preserve">Чукотского автономного округа </w:t>
              <w:br/>
              <w:t>от 30 июня 2025 года № 37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851" w:hRule="atLeast"/>
        </w:trPr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instrText xml:space="preserve"> HYPERLINK "../../C:%5CUsers%5CAE547~1.ZHI%5CAppData%5CLocal%5CTemp%5Cpid-4436%5C%D0%9F%D1%80%D0%BE%D0%B5%D0%BA%D1%82%20%D0%9F%D0%BE%D1%81%D1%82%D0%B0%D0%BD%D0%BE%D0%B2%D0%BB%D0%B5%D0%BD%D0%B8%D1%8F%20(+4,5%25)%20%D1%80%D0%B5%D0%B4.doc" \l "sub_10000"</w:instrTex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u w:val="none"/>
              </w:rPr>
              <w:t>Положению</w:t>
            </w:r>
            <w:r>
              <w:rPr>
                <w:rStyle w:val="InternetLink"/>
                <w:sz w:val="24"/>
                <w:u w:val="none"/>
                <w:szCs w:val="24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Cs/>
                <w:sz w:val="24"/>
                <w:szCs w:val="24"/>
              </w:rPr>
              <w:t xml:space="preserve"> об оплате труда работн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ых учреждений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уществляющих деятельность в области гражданской защиты населения на    межмуниципальном и регионально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ровне и обеспечения пожарной безопасно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территории Чукотского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РАЗМЕРЫ</w:t>
        <w:br/>
      </w:r>
      <w:r>
        <w:rPr>
          <w:b/>
          <w:szCs w:val="28"/>
        </w:rPr>
        <w:t>окладов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Размеры окладов работников по профессиональным квалификационным группа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.1. 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35"/>
        <w:gridCol w:w="14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 70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жарный 3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76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жарный 2 класс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0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жарный 1 класс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 газодымозащитной службы пожарной части                                                                                                     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гражданск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0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гражданской обороны 2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гражданской обороны 1 катег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араула пожарной ч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 591</w:t>
            </w:r>
          </w:p>
        </w:tc>
      </w:tr>
      <w:tr>
        <w:trPr>
          <w:trHeight w:val="6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гражданск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 12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ас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 47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*</w:t>
              </w:r>
            </w:hyperlink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жарной части (филиала) 4 группы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**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 36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жарной части (филиала)  3 группы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**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 41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поисково-спасательного отря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 89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</w:rPr>
      </w:pPr>
      <w:r>
        <w:rPr>
          <w:sz w:val="20"/>
        </w:rPr>
        <w:t>* Оклады заместителей устанавливаются на 10 процентов ниже оклада соответствующего руководите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</w:rPr>
      </w:pPr>
      <w:r>
        <w:rPr>
          <w:sz w:val="20"/>
        </w:rPr>
        <w:t>** Группа учреждения (филиала) определяется от численности работников по штату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 группа при численности до 25 челов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t>3 группа при численности от 25 до 50 человек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.2. Профессиональные квалификационные группы общеотраслевых должностей руководителей, специалистов и служащи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35"/>
        <w:gridCol w:w="14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 36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ий склад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9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944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хгалте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овед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жене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женер-электроник (электрони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 4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2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 2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 0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 907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  <w:hyperlink r:id="rId11">
              <w:r>
                <w:rPr>
                  <w:rStyle w:val="InternetLink"/>
                  <w:color w:val="000000"/>
                  <w:szCs w:val="28"/>
                </w:rPr>
                <w:t>*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 89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</w:rPr>
      </w:pPr>
      <w:r>
        <w:rPr>
          <w:sz w:val="20"/>
        </w:rPr>
        <w:t>* Оклад заместителя устанавливается на 10 процентов ниже оклада начальника отдел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.3. Профессиональные квалификационные группы должностей работников высшего и дополнительного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80"/>
        <w:gridCol w:w="2551"/>
        <w:gridCol w:w="1416"/>
      </w:tblGrid>
      <w:tr>
        <w:trPr>
          <w:trHeight w:val="86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 профессорско-преподавательск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>
          <w:trHeight w:val="57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3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</w:tr>
      <w:tr>
        <w:trPr>
          <w:trHeight w:val="3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 1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.4. Профессиональные квалификационные группы общеотраслевых профессий рабочих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931"/>
        <w:gridCol w:w="141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й по комплексному обслуживанию и ремонту зданий 2 квалификационного разря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546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й 3 квалификационного раз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068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 4 квалификационного разря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й 4 квалификационного раз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 59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  <w:hyperlink r:id="rId12">
              <w:r>
                <w:rPr>
                  <w:rStyle w:val="InternetLink"/>
                  <w:color w:val="000000"/>
                  <w:szCs w:val="28"/>
                </w:rPr>
                <w:t>*</w:t>
              </w:r>
            </w:hyperlink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 9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</w:rPr>
      </w:pPr>
      <w:r>
        <w:rPr>
          <w:sz w:val="20"/>
        </w:rPr>
        <w:t>* К профессиям рабочих выполняющих важные (особо важные) и ответственные (особо ответственные) работы относится водитель пожарного автомобиля в пожарных частя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Cs w:val="28"/>
        </w:rPr>
        <w:t>2. Размеры окладов работников учреждения, не включенные в профессиональные</w:t>
      </w:r>
      <w:r>
        <w:rPr>
          <w:b/>
        </w:rPr>
        <w:t xml:space="preserve"> </w:t>
      </w:r>
      <w:r>
        <w:rPr>
          <w:b/>
          <w:szCs w:val="28"/>
        </w:rPr>
        <w:t>квалификационные группы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416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 894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 209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; главный бухгалтер Управления; главный юрист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17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чебно-методического 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 89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чебно-методического 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 90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спетчер дежурно-диспетчерской службы (диспетч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ДС-0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10 46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31252516.101101" TargetMode="External"/><Relationship Id="rId9" Type="http://schemas.openxmlformats.org/officeDocument/2006/relationships/hyperlink" Target="garantf1://31252516.101102" TargetMode="External"/><Relationship Id="rId10" Type="http://schemas.openxmlformats.org/officeDocument/2006/relationships/hyperlink" Target="garantf1://31252516.101102" TargetMode="External"/><Relationship Id="rId11" Type="http://schemas.openxmlformats.org/officeDocument/2006/relationships/hyperlink" Target="garantf1://31252516.101201" TargetMode="External"/><Relationship Id="rId12" Type="http://schemas.openxmlformats.org/officeDocument/2006/relationships/hyperlink" Target="garantf1://31252516.10140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3:00Z</dcterms:created>
  <dc:creator>Коновалова О.В.</dc:creator>
  <dc:description/>
  <cp:keywords/>
  <dc:language>en-US</dc:language>
  <cp:lastModifiedBy>Чепурнова Оксана Валерьевна</cp:lastModifiedBy>
  <cp:lastPrinted>2025-06-30T16:38:00Z</cp:lastPrinted>
  <dcterms:modified xsi:type="dcterms:W3CDTF">2025-06-30T04:53:00Z</dcterms:modified>
  <cp:revision>2</cp:revision>
  <dc:subject/>
  <dc:title/>
</cp:coreProperties>
</file>