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92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bidi="ru-RU"/>
              </w:rPr>
              <w:t xml:space="preserve">О внесении изменений в Постановление Правительства </w:t>
              <w:br/>
              <w:t xml:space="preserve">Чукотского автономного округа </w:t>
            </w:r>
            <w:r>
              <w:rPr>
                <w:b/>
                <w:bCs/>
                <w:szCs w:val="28"/>
              </w:rPr>
              <w:t>от 4 октября 2019 года № 45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bidi="ru-RU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  <w:lang w:bidi="ru-RU"/>
        </w:rPr>
        <w:t xml:space="preserve">1. Внести в Постановление Правительства Чукотского автономного округа </w:t>
      </w:r>
      <w:r>
        <w:rPr>
          <w:bCs/>
          <w:szCs w:val="28"/>
        </w:rPr>
        <w:t xml:space="preserve">от 4 октября 2019 года № 453 «Об утверждении Перечня уполномоченных исполнительных органов государственной власти Чукотского автономного округа, осуществляющих контроль за реализацией органами местного самоуправления муниципальных образований Чукотского автономного округа государственных полномочий Чукотского автономного округа» </w:t>
      </w:r>
      <w:r>
        <w:rPr>
          <w:szCs w:val="28"/>
          <w:lang w:bidi="ru-RU"/>
        </w:rPr>
        <w:t>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Cs w:val="28"/>
          <w:lang w:bidi="ru-RU"/>
        </w:rPr>
      </w:pPr>
      <w:r>
        <w:rPr>
          <w:szCs w:val="28"/>
          <w:lang w:bidi="ru-RU"/>
        </w:rPr>
        <w:t>1) в пункте 3 слово «, экономики» исключить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Cs w:val="28"/>
          <w:lang w:bidi="ru-RU"/>
        </w:rPr>
      </w:pPr>
      <w:r>
        <w:rPr>
          <w:szCs w:val="28"/>
          <w:lang w:bidi="ru-RU"/>
        </w:rPr>
        <w:t xml:space="preserve">2) приложение изложить в редакции согласно приложению </w:t>
        <w:br/>
        <w:t>к настоящему постановлен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 2 июня 2025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 Контроль за исполнением настоящего постановления возложить </w:t>
        <w:br/>
        <w:t>на Департамент финансов и имущественных отношений Чукотского автономного округа (Калинова А.А.)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356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right" w:pos="9356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tabs>
          <w:tab w:val="clear" w:pos="708"/>
          <w:tab w:val="right" w:pos="9356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tabs>
          <w:tab w:val="clear" w:pos="708"/>
          <w:tab w:val="right" w:pos="9356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20 мая </w:t>
      </w:r>
      <w:r>
        <w:rPr>
          <w:sz w:val="24"/>
          <w:szCs w:val="24"/>
          <w:lang w:val="en-US"/>
        </w:rPr>
        <w:t>2025</w:t>
      </w:r>
      <w:r>
        <w:rPr>
          <w:sz w:val="24"/>
          <w:szCs w:val="24"/>
        </w:rPr>
        <w:t xml:space="preserve"> года № 292</w:t>
      </w:r>
    </w:p>
    <w:p>
      <w:pPr>
        <w:pStyle w:val="Normal"/>
        <w:tabs>
          <w:tab w:val="clear" w:pos="708"/>
          <w:tab w:val="right" w:pos="9356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иложение</w:t>
      </w:r>
    </w:p>
    <w:p>
      <w:pPr>
        <w:pStyle w:val="Normal"/>
        <w:tabs>
          <w:tab w:val="clear" w:pos="708"/>
          <w:tab w:val="right" w:pos="9356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tabs>
          <w:tab w:val="clear" w:pos="708"/>
          <w:tab w:val="right" w:pos="9356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tabs>
          <w:tab w:val="clear" w:pos="708"/>
          <w:tab w:val="right" w:pos="9356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4 октября 2019 года № 453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Cs w:val="28"/>
        </w:rPr>
        <w:t>ПЕРЕЧЕН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уполномоченных исполнительных органов государственной власти Чукотского автономного округа, осуществляющих контроль </w:t>
        <w:br/>
        <w:t>за реализацией органами местного самоуправления муниципальных образований Чукотского автономного округа государственных полномочий Чукотского автоном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225"/>
        <w:gridCol w:w="487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полномоченного исполнительного органа Чукотского автономного округ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государственного полномочия Чукотского автономного округа, осуществляемого органами местного самоуправл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й политики Чукотского автономного округ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кономики и инвестиций Чукотского автономного округ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учёта граждан в связи </w:t>
              <w:br/>
              <w:t>с переселение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сельского хозяйства </w:t>
              <w:br/>
              <w:t>и продовольствия Чукотского автономного округ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Всероссийской сельскохозяйственной переписи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парат Губернатора </w:t>
              <w:br/>
              <w:t>и Правительства Чукотского автономного округ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комиссий </w:t>
              <w:br/>
              <w:t>по делам несовершеннолетних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и туризма Чукотского автономного округ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мер социальной поддержки работникам (специалистам) бюджетной сферы, работающим и проживающим </w:t>
              <w:br/>
              <w:t>в сельских населённых пунктах, рабочих посёлках (посёлках городского типа) Чукотского автономного округа на оплату жилого помещения и коммунальных услуг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науки Чукотского автономного округ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мер социальной поддержки работникам (специалистам) бюджетной сферы, работающим и проживающим </w:t>
              <w:br/>
              <w:t>в сельских населённых пунктах, рабочих посёлках (посёлках городского типа) Чукотского автономного округа на оплату жилого помещения и коммунальных услуг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енсация части платы, взимаемую </w:t>
              <w:br/>
              <w:t>с родителей (законных представителей) за присмотр и уход за детьми, осваивающими образовательные программы дошкольного образования в организациях Чукотского автономного округа, осуществляющих образовательную деятельность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гражданской защиты </w:t>
              <w:br/>
              <w:t>и противопожарной службы Чукотского автономного округ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;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тивных комиссий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обеспечению деятельности мировых судей </w:t>
              <w:br/>
              <w:t xml:space="preserve">и юридических консультаций, организации деятельности ЗАГС </w:t>
              <w:br/>
              <w:t xml:space="preserve">и архивов Чукотского автономного округа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олномочий по составлению (изменению) списков кандидатов </w:t>
              <w:br/>
              <w:t>в присяжные заседатели федеральных судов общей юрисдикции в Российской Федерации;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</w:tr>
    </w:tbl>
    <w:p>
      <w:pPr>
        <w:pStyle w:val="Normal"/>
        <w:widowControl w:val="false"/>
        <w:ind w:left="5245" w:right="-14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».</w:t>
      </w:r>
    </w:p>
    <w:p>
      <w:pPr>
        <w:pStyle w:val="Normal"/>
        <w:widowControl w:val="false"/>
        <w:ind w:left="5245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113">
    <w:name w:val="Обычный113"/>
    <w:qFormat/>
    <w:rPr>
      <w:color w:val="00000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yle23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</w:pPr>
    <w:rPr>
      <w:kern w:val="2"/>
      <w:sz w:val="24"/>
      <w:szCs w:val="22"/>
    </w:rPr>
  </w:style>
  <w:style w:type="paragraph" w:styleId="114">
    <w:name w:val="Обычный11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22:08:00Z</dcterms:created>
  <dc:creator>Коновалова О.В.</dc:creator>
  <dc:description/>
  <cp:keywords/>
  <dc:language>en-US</dc:language>
  <cp:lastModifiedBy>Жилина Алина Олеговна</cp:lastModifiedBy>
  <cp:lastPrinted>2025-05-14T14:55:00Z</cp:lastPrinted>
  <dcterms:modified xsi:type="dcterms:W3CDTF">2025-05-19T22:08:00Z</dcterms:modified>
  <cp:revision>2</cp:revision>
  <dc:subject/>
  <dc:title/>
</cp:coreProperties>
</file>