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феврал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73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17 июня 2019 года № 3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369"/>
      <w:bookmarkEnd w:id="0"/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17 июня 2019 года № 319 </w:t>
      </w:r>
      <w:r>
        <w:rPr>
          <w:bCs/>
          <w:sz w:val="28"/>
          <w:szCs w:val="28"/>
        </w:rPr>
        <w:t>«Об утверждении Порядка выплаты единовременного пособия специалистам образовательных организаций» следующие изменения:</w:t>
      </w:r>
    </w:p>
    <w:p>
      <w:pPr>
        <w:pStyle w:val="Style83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ункте 3.1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аздела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документов, представляемых для принятия решения о выплате пособия и порядок их 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о 1 октября» заменить словами «до 1 март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копию трудовой книжки, заверенную работодателем и (или) сведения о трудовой деятельности (в соответствии со статьей 66.1 Трудового кодекса Российской Федерации)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9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) документ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(Боленков А.Г.)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я Правительства                                                            А.А. Кал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" w:cs="Arial;Times New Roman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9154.101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2:00Z</dcterms:created>
  <dc:creator>Ракаева Н.Т.</dc:creator>
  <dc:description/>
  <dc:language>en-US</dc:language>
  <cp:lastModifiedBy>Калячайвыргина Ольга Владимировна</cp:lastModifiedBy>
  <cp:lastPrinted>2022-02-15T18:22:00Z</cp:lastPrinted>
  <dcterms:modified xsi:type="dcterms:W3CDTF">2022-02-15T06:22:00Z</dcterms:modified>
  <cp:revision>2</cp:revision>
  <dc:subject/>
  <dc:title>Постановление</dc:title>
</cp:coreProperties>
</file>