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Правительства Чукотского автономного округа от 5 июня 2006 года № 10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.</w:t>
        <w:tab/>
        <w:t xml:space="preserve"> </w:t>
      </w:r>
      <w:r>
        <w:rPr>
          <w:sz w:val="28"/>
          <w:szCs w:val="28"/>
        </w:rPr>
        <w:t xml:space="preserve">Внести в Постановление Правительства Чукотского автономного округа от 5 июня 2006 года № 108 «О государственном регулировании цен и тарифов в Чукотском автономном округе»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слова «Игнатенко Е.К.» заменить словами </w:t>
        <w:br/>
        <w:t>«Ковальская Е.В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тринадцатый приложения 2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еревалка грузов в морских портах, в отношении которых в установленном порядке выявлено отсутствие конкуренции на рынке услуг, связанных с предоставлением причалов, погрузкой, выгрузкой, хранением грузов, включенных в перечень таких морских портов, утвержденный Федеральной антимонопольной службой по согласованию с Министерством транспорта Российской Федерации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 </w:t>
        <w:tab/>
        <w:t>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7:00Z</dcterms:created>
  <dc:creator>Ракаева Н.Т.</dc:creator>
  <dc:description/>
  <cp:keywords/>
  <dc:language>en-US</dc:language>
  <cp:lastModifiedBy>User</cp:lastModifiedBy>
  <cp:lastPrinted>2020-03-24T12:44:00Z</cp:lastPrinted>
  <dcterms:modified xsi:type="dcterms:W3CDTF">2020-03-24T00:47:00Z</dcterms:modified>
  <cp:revision>2</cp:revision>
  <dc:subject/>
  <dc:title>Постановление</dc:title>
</cp:coreProperties>
</file>