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13 года № 420 «Об утверждении Порядка организации и осуществления регионального государственного ветеринарного надзора в Чукотском автономном округе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3 марта 2018 года № 77 «О внесении изменений в Постановление Правительства Чукотского автономного округа от 25 октября 2013 года                № 4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5 августа 2019 года № 392 «О внесении изменений в Постановление Правительства Чукотского автономного округа от 25 октября 2013 года                № 4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3:54:00Z</dcterms:created>
  <dc:creator>Ракаева Н.Т.</dc:creator>
  <dc:description/>
  <dc:language>en-US</dc:language>
  <cp:lastModifiedBy>Калячайвыргина Ольга Владимировна</cp:lastModifiedBy>
  <cp:lastPrinted>2020-02-28T11:54:00Z</cp:lastPrinted>
  <dcterms:modified xsi:type="dcterms:W3CDTF">2020-02-27T23:54:00Z</dcterms:modified>
  <cp:revision>2</cp:revision>
  <dc:subject/>
  <dc:title>Постановление</dc:title>
</cp:coreProperties>
</file>