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Cs w:val="28"/>
        </w:rPr>
      </w:pPr>
      <w:r>
        <w:rPr>
          <w:szCs w:val="28"/>
        </w:rPr>
        <w:t>ДЕПАРТАМЕНТ ФИНАНСОВ И ИМУЩЕСТВЕН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риказ Департамента финансов и имущественных отношений Чукотс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1 марта 2022 года № 73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отдельных положений Порядка работы в программном комплексе «Бюджет-СМАРТ» по исполнению окружного бюджета и осуществления государственного финансового контроля: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60"/>
          <w:sz w:val="26"/>
          <w:szCs w:val="28"/>
        </w:rPr>
      </w:pPr>
      <w:r>
        <w:rPr>
          <w:rFonts w:cs="Calibri" w:ascii="Calibri" w:hAnsi="Calibri"/>
          <w:b/>
          <w:bCs/>
          <w:spacing w:val="60"/>
          <w:sz w:val="26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6"/>
          <w:szCs w:val="26"/>
        </w:rPr>
        <w:t>. Внести в Приказ Департамента финансов и имущественных отношений Чукотского автономного округа от 31 марта 2022 года № 73 «Об утверждении Порядка работы в программном комплексе «Бюджет-СМАРТ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орядке работы в программном комплексе «Бюджет-СМАРТ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пункт 2)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Клиент системы - участник бюджетного процесса, бюджетное (автономное) учреждение, иное юридическое лицо, которым в установленном порядке открыт лицевой счет в Департаменте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иложение к Порядку работы в программном комплексе «Бюджет-СМАРТ» изложить в редакции 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административной, правовой и кадровой работы (Маслова А.В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знакомить с настоящим приказом всех заинтересованных должностных лиц Департамента под роспис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довести настоящий приказ до сведения </w:t>
      </w:r>
      <w:r>
        <w:rPr>
          <w:bCs/>
          <w:sz w:val="26"/>
          <w:szCs w:val="26"/>
        </w:rPr>
        <w:t>главных распорядителей</w:t>
      </w:r>
      <w:r>
        <w:rPr>
          <w:sz w:val="26"/>
          <w:szCs w:val="26"/>
        </w:rPr>
        <w:t xml:space="preserve"> средств окружного бюджета (по списку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рганизовать работу по размещению приказа на официальном сайте Чукотского автономного округа в сети Интернет.</w:t>
      </w:r>
    </w:p>
    <w:p>
      <w:pPr>
        <w:pStyle w:val="Normal"/>
        <w:tabs>
          <w:tab w:val="clear" w:pos="708"/>
          <w:tab w:val="left" w:pos="938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Times New Roman"/>
          <w:sz w:val="26"/>
          <w:szCs w:val="26"/>
        </w:rPr>
        <w:t>Контроль за исполнением пунктов 1-4 раздела 1, раздела 4 приложения к настоящему приказу возложить на Управление финансов Департамента   (Халилеева А.А.), за исполнением раздела 1 пунктов 5-6, разделов 2-3 приложения к настоящему приказу возложить на Управление казначейского исполнения Департамента (Гасанова Н.П.).</w:t>
      </w:r>
    </w:p>
    <w:p>
      <w:pPr>
        <w:pStyle w:val="Style1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Департамента                                                                                       А.А. Калинова</w:t>
      </w:r>
      <w:r>
        <w:br w:type="page"/>
      </w:r>
    </w:p>
    <w:p>
      <w:pPr>
        <w:pStyle w:val="Normal"/>
        <w:ind w:left="9099" w:hanging="0"/>
        <w:rPr/>
      </w:pPr>
      <w:r>
        <w:rPr/>
        <w:t>Приложение к Порядку работы в программном комплексе «Бюджет-СМАРТ»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6237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заимодейств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с Клиентом системы в программном комплексе «Бюджет-СМАРТ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1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98"/>
        <w:gridCol w:w="1276"/>
        <w:gridCol w:w="1559"/>
        <w:gridCol w:w="1441"/>
        <w:gridCol w:w="2688"/>
        <w:gridCol w:w="7"/>
        <w:gridCol w:w="34"/>
        <w:gridCol w:w="2255"/>
        <w:gridCol w:w="1938"/>
        <w:gridCol w:w="2268"/>
        <w:gridCol w:w="8"/>
      </w:tblGrid>
      <w:tr>
        <w:trPr>
          <w:trHeight w:val="9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авд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рав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для отправ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исполнения для получат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е признаки Клиента системы, Уровень под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е признаки Департамента</w:t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ормирование и ведение сводной бюджетной росписи, бюджетных росписей и кассовый план главных распорядителей средств бюджета Чукотского автоном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ик - Сводная бюджетная роспись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ечение 10 рабочих дней со дня доведения  показателей сводной бюджетной росписи (лимитов бюджетных обязательств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3 рабочих дней со дня представ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(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ечение 3 рабочих дней со дня представления документа «Черновик – Сводная бюджетная роспис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рновик - Справка об изменении сводной бюджетной рос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ечение 10 рабочих дней после представления ГРБС документов на внесение изменений в сводную роспись (лимиты бюджетных обязательств) в установленном поряд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план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0 декабря текущего финансового года;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не позднее 5 числа текущего меся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5 декабря текущего финансового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рабочих дней; в течение 10 рабочих дней в случае внесения изменений в закон Чукотского автоном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П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нят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бюджетополучателя (для формирования кассового пл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0 декабря текущего финансового год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8 числа текущего месяца и не более 4 раз в месяц за исключением случаев связанных с внесением изменений в сводную бюджетную роспись окружного бюджета (лимиты бюджетных обязательств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25 декабря текущего финансового года;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2 рабочих дней в случае внесения изменений в кассовый план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тов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нят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бракован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кумент исключен из учета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ый план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аспорядите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0 декабря текущего финансового года;</w:t>
            </w:r>
          </w:p>
          <w:p>
            <w:pPr>
              <w:pStyle w:val="Style16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28 числа текущего месяца и не более 4 раз в месяц за исключением случаев связанных с внесением изменений в сводную бюджетную роспись окружного бюджета (лимиты бюджетных обязательст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25 декабря текущего финансового года; </w:t>
            </w:r>
          </w:p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2 рабочих дней в случае внесения изменений в кассовый план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 бюджетных обязательств получателей средств бюдже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бюджетного обязательства (Черновик – Бюджетное обязательство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10 рабочих дней со дня заключения государственного контракта (договора, соглашения), на основании которого принято бюджетное обязательств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 рабочих дней со дня предст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егистрация бюджетного обязательства (Черновик – Бюджетное обяза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 рабочих дней со дня предст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>
          <w:trHeight w:val="1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бюджетное обязательство (Черновик - Бюджетное обязательство (изменение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10 рабочих дней со дня возникновения случая для внесения изменений в сведения о принятом бюджетном обязательств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 рабочих дней со дня предст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>
          <w:trHeight w:val="215" w:hRule="atLeast"/>
        </w:trPr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 кассовых операций исполнения окружного бюджета</w:t>
            </w:r>
          </w:p>
        </w:tc>
      </w:tr>
      <w:tr>
        <w:trPr>
          <w:trHeight w:val="5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бюджетополучателя (для формирования распоряжений о зачислении средств на лицевые счета для проведения операций доведения объемов 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до 16 часов предоставляется по мере необходимости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 рабочих дней со дня предст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работу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работе (ФИО)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ерен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ирование»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нкционировано»;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>
          <w:trHeight w:val="1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ое расписание (ПО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до 16 часов  текущего операционного дня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«Черновик – Расходное расписание», ежедневно до 16 часов предоставляется по фактической потреб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инят к исполнени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ик – Расходное расписание (на лицевые счета с кодом 01- 03,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до 16 часов предоставляется по фактической потребн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до 17 часов  текущего рабочего дн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 уровень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уровень подписи; «Забраков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ссового расхода (Черновик – Заявка на кассовый рас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если подлежат санкцион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дневно до 12 часов подлежат к исполнению в течение рабочего дня; после 12ч. – на следующий рабочий день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дневно до (13 часов в части федеральных средств) 16 часов местного времени формирование Распоряжения о совершении казначейских платежей (Реестр электронных платежных поручений), для последующего направления в УФК по ЧА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 уровень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работе ФИ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подписи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бракован»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троль с сервисом ЕИС не пройден»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троль с сервисом ЕИС пройден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ПП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ебанковский документ»; МБТ(санкционируемые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йс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озврата средств плательщику (Черновик – Заявка на возв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дневно до 12 часов подлежат к исполнению в течение рабочего дня; после 12ч. – на следующий рабочий день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дневно до (13 часов в части федеральных средств) 16 часов местного времени формирование Распоряжения о совершении казначейских платежей (Реестр электронных платежных поручений), для последующего направления в УФК по ЧА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 уровень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подпис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ПП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йс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операций и (или) кодов бюджетной классификации, по которым данные операции были отражены на лицевом счете получателя (Черновик – Уведомление об уточнении операций клиен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по мере необходим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, в течение рабочего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 уровень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уровень подпис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перечислении денежных средств на карты «Мир»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до 12 часов предоставляется по мере необходим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дневно до 15 часов, с последующим направлением в УФК по ЧА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 уровень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вень подпис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оплату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браков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операций и (или) кодов бюджетной классификации, по которым данные операции были отражены на лицевом счете получателя (Черновик – Уведомление об уточнении вида и принадлежности платеж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значейского исполн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дневно до 16 часов предоставляется по мере необходим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дневно до 17 часов, с последующим направлением в УФК по ЧА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 уровень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аботе ФИО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уровень подпис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Готов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ебанковский документ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ракован»</w:t>
            </w:r>
          </w:p>
        </w:tc>
      </w:tr>
      <w:tr>
        <w:trPr>
          <w:trHeight w:val="266" w:hRule="atLeast"/>
        </w:trPr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 плана финансово-хозяйственной деятельности АУ и Б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БС первоначального ПФХД по субсидиям на государственные задания, субсидиям на иные цели, средствам полученным от предпринимательской и иной приносящей доход деятельности, средствам обязательного медицинского страхования, поступающим АУ, 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5 рабочих дней со дня утверждения ПФХД АУ и БУ, но не позднее начала очередного финансового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АУ, БУ изменений в ПФХД по субсидиям на государственные задания, субсидиям на иные цели, средствам, полученным от предпринимательской и иной приносящей доход деятельности, средствам обязательного медицинского страх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, Б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12:00Z</dcterms:created>
  <dc:creator>User</dc:creator>
  <dc:description/>
  <cp:keywords/>
  <dc:language>en-US</dc:language>
  <cp:lastModifiedBy>Маслова Анна Викторовна</cp:lastModifiedBy>
  <cp:lastPrinted>2025-01-29T16:59:00Z</cp:lastPrinted>
  <dcterms:modified xsi:type="dcterms:W3CDTF">2025-03-05T00:12:00Z</dcterms:modified>
  <cp:revision>2</cp:revision>
  <dc:subject/>
  <dc:title>ДЕПАРТАМЕНТ ФИНАНСОВ, ЭКОНОМИКИ И ИМУЩЕСТВЕННЫХ ОТНОШЕНИЙ</dc:title>
</cp:coreProperties>
</file>