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субъектам малого и среднего предпринимательства на возмещение затрат, 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  <w:t>В целях реализации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 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Pag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согласно приложению к настоящему постановлению.</w:t>
      </w:r>
    </w:p>
    <w:p>
      <w:pPr>
        <w:pStyle w:val="Consplustitlepage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               от 29 августа 2014 года № 399 «Об утверждении Порядка субсидирования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»; 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2) Постановление Правительства Чукотского автономного округа                от 9 октября 2014 года № 465 «О внесении изменений в некоторые постановления Правительства Чукотского автономного округа»;</w:t>
      </w:r>
    </w:p>
    <w:p>
      <w:pPr>
        <w:pStyle w:val="Consplustitlepage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Постановления Правительства Чукотского автономного округа от 18 декабря 2014 года № 632 «О внесении изменений в некоторые постановления Правительства Чукотского автономного округа»;</w:t>
      </w:r>
    </w:p>
    <w:p>
      <w:pPr>
        <w:pStyle w:val="Consplustitlepage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4) Постановление Правительства Чукотского автономного округа                 от 3 декабря 2015 года № 578 «О внесении изменений в Постановление Правительства Чукотского автономного округа от 29 августа 2014 года                  № 399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5) Постановление Правительства Чукотского автономного округа                 от 9 августа 2016 года № 436 «О внесении изменений в Приложение к Постановлению Правительства Чукотского автономного округа от 29 августа 2014 года № 399»;</w:t>
      </w:r>
    </w:p>
    <w:p>
      <w:pPr>
        <w:pStyle w:val="Consplustitlepage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ункт 2 Постановления Правительства Чукотского автономного округа от 11 октября 2016 года № 509 «О внесении изменений в некоторые постановления Правительства Чукотского автономного округа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7) Постановление Правительства Чукотского автономного округа                 от 23 ноября 2016 года № 588 «О внесении изменения в Приложение к Постановлению Правительства Чукотского автономного округа от 29 августа 2014 года № 399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8) Постановление Правительства Чукотского автономного округа                  от 3 августа 2017 года № 304 «О внесении изменений в Постановление Правительства Чукотского автономного округа от 29 августа 2014 года                 № 399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9) Постановление Правительства Чукотского автономного округа                 от 16 октября 2017 года № 365 «О внесении изменений в Приложение к Постановлению Правительства Чукотского автономного округа от 29 августа 2014 года № 399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10) Постановление Правительства Чукотского автономного округа               от 11 мая 2018 года № 163 «О внесении изменений в Постановление Правительства Чукотского автономного округа от 29 августа 2014 года                   № 399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8"/>
        </w:rPr>
        <w:t>11) Постановление Правительства Чукотского автономного округа             от 26 сентября 2018 года  № 297 «О внесении изменений в Приложение к Постановлению Правительства Чукотского автономного округа от 29 августа 2014 года № 399»;</w:t>
      </w:r>
    </w:p>
    <w:p>
      <w:pPr>
        <w:pStyle w:val="Consplustitlepagecxsplast"/>
        <w:spacing w:before="0" w:after="0"/>
        <w:ind w:firstLine="851"/>
        <w:jc w:val="both"/>
        <w:rPr/>
      </w:pPr>
      <w:r>
        <w:rPr>
          <w:sz w:val="28"/>
          <w:szCs w:val="28"/>
        </w:rPr>
        <w:t>12) Постановление Правительства Чукотского автономного округа              от 19 октября 2018 года № 329 «О внесении изменений в Приложение к Постановлению Правительства Чукотского автономного округа от 29 августа 2014 года № 39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cxspmiddle"/>
        <w:spacing w:before="0" w:after="0"/>
        <w:ind w:left="4820" w:hanging="0"/>
        <w:jc w:val="center"/>
        <w:rPr/>
      </w:pPr>
      <w:r>
        <w:rPr/>
        <w:t>к Постановлению Правительства</w:t>
      </w:r>
    </w:p>
    <w:p>
      <w:pPr>
        <w:pStyle w:val="Consplusnormalcxspmiddle"/>
        <w:spacing w:before="0" w:after="0"/>
        <w:ind w:left="4820" w:hanging="0"/>
        <w:jc w:val="center"/>
        <w:rPr/>
      </w:pPr>
      <w:r>
        <w:rPr/>
        <w:t>Чукотского автономного округа</w:t>
      </w:r>
    </w:p>
    <w:p>
      <w:pPr>
        <w:pStyle w:val="Consplusnormalcxspmiddle"/>
        <w:spacing w:before="0" w:after="0"/>
        <w:ind w:left="4820" w:hanging="0"/>
        <w:jc w:val="center"/>
        <w:rPr/>
      </w:pPr>
      <w:r>
        <w:rPr/>
        <w:t>от  11 ноября 2019 года  №  499</w:t>
      </w:r>
    </w:p>
    <w:p>
      <w:pPr>
        <w:pStyle w:val="Consplusnormalcxspla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Consplustitle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 субъектам малого и среднего предпринимательства 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titlecxspla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Start w:id="1" w:name="P45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cxspmiddl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 (далее - субсидия), и порядок возврата субсидии в случае нарушения условий ее предоставления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из средств окружного бюджета, предусмотренных на реализацию мероприятия «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 (далее – Подпрограмма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возмещения субъектам малого и среднего предпринимательства (далее соответственно – субъекты малого и среднего предпринимательства, претенденты, Получатели субсидии) части затрат по приобретению оборудования для сохранения (увеличения) среднесписочной численности работников у субъектов малого и среднего предпринимательства и обновления материально-технической базы субъектов малого и среднего предпринимательств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в пределах бюджетных ассигнований, утвержденных на цели, указанные в пункте 1.3 настоящего раздел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субъектов малого и среднего предпринимательства имеющих право на получение субсидии, относятся субъекты предпринимательства, соответствующие одновременно следующим условиям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указанные в части 1 статьи 4 Федерального закона от 24 июля           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несенные в Единый реестр субъектов малого и среднего предпринимательства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зарегистрированные на территории Чукотского автономного округ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стоящие на налоговом учете в налоговых органах Чукотского автономного округ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субъектов малого и среднего предпринимательства в целях предоставления субсидии является наличие у субъекта малого и среднего предпринимательства, произведенных затрат на приобретение оборудования в размере не менее 50 процентов от стоимости оборудования в соответствии с заключенным субъектом малого и среднего предпринимательства договором купли-продажи оборудования, соответствующим одновременно следующим условиям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договора не ранее 1 января 2017 года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редметом договора является следующее оборудование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устройства, механизмы, станки, приборы, аппараты, агрегаты, установки, машины стоимостью не менее 40 000 рублей за единицу (с учетом НДС), за исключением оборудования, предназначенного для осуществления оптовой и розничной торговой деятельности и компьютерной техники (кроме компьютерной техники, являющейся неотъемлемой частью специализированного оборудования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(за исключением легковых автомобилей, не являющихся специализированным, специальным автотранспортом, вездеходными самоходными машинами, и мотоциклов), находящиеся в собственности субъекта малого и среднего предпринимательства и поставленные на учет в Чукотском автономном округе (в органах Гостехнадзора, в подразделениях Государственной инспекции безопасности дорожного движения Министерства внутренних дел Российской Федерации по Чукотскому автономному округу или органах государственной инспекции по маломерным судам) в течение не менее чем за 30 дней до даты представления заявки;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давец и покупатель оборудования, являющийся субъектом малого и среднего предпринимательства, не являются взаимозависимыми и (или) аффилированными лицам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Consplusnormalcxspmiddl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2" w:name="P72"/>
      <w:bookmarkEnd w:id="2"/>
      <w:r>
        <w:rPr>
          <w:sz w:val="28"/>
          <w:szCs w:val="28"/>
        </w:rPr>
        <w:t>2.1. Субъекты малого и среднего предпринимательства имеют право обратиться в Департамент за получением разъяснений в устной, письменной или электронной форме по следующему адресу, номерам контактных телефонов и адресу электронной почты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 2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42722) 6-93-36, 2-93-18 (факс)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2805@</w:t>
      </w:r>
      <w:r>
        <w:rPr>
          <w:sz w:val="28"/>
          <w:szCs w:val="28"/>
          <w:lang w:val="en-US"/>
        </w:rPr>
        <w:t>dep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роки начала и окончания приема заявок субъектов малого и среднего предпринимательства на получение субсидии, и дату заседания Комиссии Чукотского автономного округа по вопросам предоставления финансовой поддержки субъектам малого и среднего предпринимательства (далее - Комиссия) устанавливает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3. Информационное сообщение о начале и окончании приема заявок от субъектов малого и среднего предпринимательства на получение субсидии (далее - информационное сообщение) размещается в средствах массовой информации Чукотского автономного округа и в информационно-телекоммуникационной сети «Интернет» на официальном сайте Чукотского автономного округ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чукотка.рф</w:t>
        </w:r>
      </w:hyperlink>
      <w:r>
        <w:rPr>
          <w:sz w:val="28"/>
          <w:szCs w:val="28"/>
        </w:rPr>
        <w:t xml:space="preserve"> и инвестиционном портале Чукотского автономного округа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invest-chukotka.ru</w:t>
        </w:r>
      </w:hyperlink>
      <w:r>
        <w:rPr>
          <w:sz w:val="28"/>
          <w:szCs w:val="28"/>
        </w:rPr>
        <w:t>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рок, указанный в информационном сообщении субъекты малого и среднего предпринимательства представляют в Департамент следующие документы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заявку на предоставление субсидии по форма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E%D0%B1%D0%BE%D1%80%D1%83%D0%B4%D0%BE%D0%B2%D0%B0%D0%B8%D1%8E%20%D0%BE%D1%82%2007%2011%20%D0%BE%D0%BA%D0%BE%D0%BD%20%D0%B2%D0%B0%D1%80.docx" \l "P212%23P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ля претендента - юридического лица)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E%D0%B1%D0%BE%D1%80%D1%83%D0%B4%D0%BE%D0%B2%D0%B0%D0%B8%D1%8E%20%D0%BE%D1%82%2007%2011%20%D0%BE%D0%BA%D0%BE%D0%BD%20%D0%B2%D0%B0%D1%80.docx" \l "P348%23P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ля претендента - индивидуального предпринимателя) к настоящему Порядку (далее - заявка)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обязательство о неотчуждении имущества (приобретенного с использованием субсидии, в течение трех лет с даты заключения Соглашения о предоставлении субсидии (далее – Соглашение)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 получателей субсидий)) по форме, установленной в приложении 3 к настоящему Порядку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bookmarkStart w:id="3" w:name="P111"/>
      <w:bookmarkEnd w:id="3"/>
      <w:r>
        <w:rPr>
          <w:sz w:val="28"/>
          <w:szCs w:val="28"/>
        </w:rPr>
        <w:t xml:space="preserve">3) предварите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E%D0%B1%D0%BE%D1%80%D1%83%D0%B4%D0%BE%D0%B2%D0%B0%D0%B8%D1%8E%20%D0%BE%D1%82%2007%2011%20%D0%BE%D0%BA%D0%BE%D0%BD%20%D0%B2%D0%B0%D1%80.docx" \l "P467%23P4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ра запрашиваемой субсидии, по форме, установленной в приложении 4 к настоящему Порядку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ехнико-экономическое обоснование проекта по созданию и (или) развитию, и (или) модернизации производства товаров (работ, услуг), заверенное подписью руководителя (индивидуального предпринимателя) и печатью (при наличии), содержащее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е предпринимательства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проекта (цель, задачи, суть, описание направления деятельности, текущее состояние, социальная направленность, значение для Чукотского автономного округа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 (краткое описание технологической цепочки производства товаров (работ, услуг), обеспеченность помещением, оборудованием и персоналом для реализации проекта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(общая стоимость проекта, источники финансирования, объем вложения собственных средств, объем и значение запрашиваемой поддержки, расчет и анализ доходов и расходов до и после приобретения оборудования, показатели экономической эффективности проекта: прибыль, рентабельность, срок окупаемости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екта (социальный и экономический эффект, количество вновь создаваемых рабочих мест, расчет планируемого роста выручки, налоговых платежей, планируемые изменения качественных характеристик и (или) снижения себестоимости выпускаемых товаров (работ, услуг))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) документ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E%D0%B1%D0%BE%D1%80%D1%83%D0%B4%D0%BE%D0%B2%D0%B0%D0%B8%D1%8E%20%D0%BE%D1%82%2007%2011%20%D0%BE%D0%BA%D0%BE%D0%BD%20%D0%B2%D0%B0%D1%80.docx" \l "P584%23P5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кументов, представляемых для предоставления субсидии, установленному в приложении 5 к настоящему Порядку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у налогового органа, подтверждающую отсутствие у претендент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 тыс. рублей, по состоянию на любую дату в течение периода, равного 20 календарным дням, предшествующего дате подачи заявки на предоставление субсидии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 марта 2016 года № 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            от 24 июля 2007 г. № 209-ФЗ «О развитии малого и среднего предпринимательства в Российской Федерации» (представляют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закона «О развитии малого и среднего предпринимательства в Российской Федерации»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4" w:name="P121"/>
      <w:bookmarkEnd w:id="4"/>
      <w:r>
        <w:rPr>
          <w:sz w:val="28"/>
          <w:szCs w:val="28"/>
        </w:rPr>
        <w:t>2.5. Все копии документов, представляемые претендентами для получения субсидии, должны быть заверены подписью руководителя юридического лица и печатью (при наличии печати) либо подписью индивидуального предпринимателя и печатью (при наличии печати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претендентом документы должны соответствовать следующим требованиям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ны (заполнены) разборчиво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оследнее -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держать подчистки, приписки, зачеркнутые слова и иные исправлени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ыть заполненными карандашом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ть серьезных повреждений, наличие которых допускает неоднозначность истолкования их содержания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онно-техническое обеспечение и прием документов осуществляет Департамент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bookmarkStart w:id="5" w:name="P123"/>
      <w:bookmarkStart w:id="6" w:name="P109"/>
      <w:bookmarkEnd w:id="5"/>
      <w:bookmarkEnd w:id="6"/>
      <w:r>
        <w:rPr>
          <w:sz w:val="28"/>
          <w:szCs w:val="28"/>
        </w:rPr>
        <w:t>2.7. Департамент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претендентов по мере их поступлени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с момента регистрации документов в Департаменте, указанных в пункте 2.4 настоящего раздела, запрашивает из налогового органа в порядке межведомственного взаимодействия следующие документы (сведения)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еднесписочной численности работников за предшествующий календарный год.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указанные в настоящем подпункте,  претендент вправе представить по собственной инициативе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течение 20 рабочих дней со дня поступления документов, предусмотренных пунктом 2.4 настоящего раздела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документов на комплектность их представления в соответствии с пунктом 2.4 настоящего раздела и на предмет их соответствия требованиям, установленным пунктом 2.5 настоящего раздела;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ого комплекта документов, предусмотренных пунктом 2.4 настоящего раздела, или документов, оформленных ненадлежащим образом (с нарушением требований, установленных пунктом 2.5 настоящего раздела), направляет претенденту уведомление о необходимости устранения выявленных нарушений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несоответствия претендента условиям, установленным пунктом 2.17 настоящего раздела, направляет претенденту уведомление о несоответствии претендента установленным требованиям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, предшествующего дате заседания Комиссии, указанной в информационном сообщении, представить в Департамент документы, подтверждающие устранение замечаний, указанных в уведомлении Департамента в случаях, перечисленных в абзацах третьем и четвёртом настоящего подпункта; 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заявки и документы на рассмотрение Комисси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двух  рабочих дней  Комиссия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рассматривает документы на предмет соответствия требованиям и условиям предоставления субсидии, установленным пунктами  2.4, 2.5 и 2.17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bookmarkStart w:id="7" w:name="P147"/>
      <w:bookmarkEnd w:id="7"/>
      <w:r>
        <w:rPr>
          <w:sz w:val="28"/>
          <w:szCs w:val="28"/>
        </w:rPr>
        <w:t>2) выносит решение о признании претендента соответствующим условиям, установленным пунктом 2.17 настоящего раздела, при отсутствии оснований для отказа в предоставлении субсидии, установленных подпунктами 1-5 пункта 2.9 настоящего раздела, либо о признании претендента несоответствующим условиям, установленным пунктом 2.17 настоящего раздел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в течение двух рабочих дней, со дня заседания Комиссии,  предоставляется в 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несоответствие претендента условиям, установленным в пункте 2.17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претендентом документов требованиям, установленным пунктами 2.4, 2.5 настоящего раздела, или непредставление (представление не в полном объеме) документов, установленных пунктом 2.4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претендентом информаци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ача претендентом документов с нарушением срока, установленного в соответствии с пунктом 2.3 настоящего раздела;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, по информации налогового органа, представленной в порядке межведомственного взаимодействия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текущего финансового года –                  на 1 января текущего финансового год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юридического лица в текущем финансовом году – на дату, когда юридическое лицо было зарегистрировано или реорганизовано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непоступление в Департамент в срок, установленный пунктом 2.14 настоящего раздела, проекта соглашения о предоставлении субсидии (далее – Соглашение) в соответствии с типовой формой, установленной Департаментом, подписанного субъектом малого и среднего предпринимательства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10. Субсидия предоставляется в виде разового платежа на компенсацию фактически произведенных затрат субъекта малого и среднего предпринимательства  по приобретению оборудования, предназначенног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роме кода 79), O, S (кроме кодов 96.01, 96.03, 96.04), T, U Общероссийского классификатора видов экономической деятельности (ОК 029-2014 (КДЕС ред. 2)), без учета НДС, в следующих размерах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 более 50 процентов (включительно) по оборудованию, приобретенному в целях создания, и (или) развития, и (или) модернизации производства товаров (работ, услуг) по видам экономической деятельности, включенным в раздел A «Сельское, лесное хозяйство, охота, рыболовство и рыбоводство» (кроме кода 03 «Рыболовство и рыбоводство»), раздел С «Обрабатывающие производства» (кроме кодов 10.2 «Переработка и консервирование рыбы, ракообразных и моллюсков», 18 «Деятельность полиграфическая и копирование носителей информации»), код 86 «Деятельность в области здравоохранения» раздела Q «Деятельность в области здравоохранения и социальных услуг»,  код 93.1 «Деятельность в области спорта» раздела R «Деятельность в области культуры, спорта, организации досуга и развлечений» Общероссийского классификатора видов экономической деятельности (ОК 029-2014 (КДЕС ред. 2)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 более 30 процентов (включительно) по оборудованию, приобретенному в целях создания, и (или) развития, и (или) модернизации производства товаров (работ, услуг) по видам экономической деятельности, не указанным в подпункте 1 настоящего пункт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дному субъекту малого и среднего предпринимательства, по приобретенному оборудованию, указанному в подпункте 1 настоящего пункта, составляет 5,0 млн. рублей вне зависимости от количества договоров купли-продажи оборудования, представленных в составе заявк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дному субъекту малого и среднего предпринимательства, по приобретенному оборудованию, указанному в подпункте 2 настоящего пункта, составляет 2,5 млн. рублей вне зависимости от количества договоров купли-продажи оборудования, представленных в составе заявк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Размер субсидии, предоставляемой субъекту малого и среднего предпринимательства, определяется следующим образом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ервом этапе рассматриваются заявки субъектов малого и среднего предпринимательства, указанные в подпункте 1 пункта 2.10 настоящего раздела, размер субсидии которым определяется по следующей формуле:  </w:t>
      </w:r>
    </w:p>
    <w:p>
      <w:pPr>
        <w:pStyle w:val="Consplusnormalcxspmiddle"/>
        <w:spacing w:before="220" w:after="100"/>
        <w:ind w:hanging="142"/>
        <w:contextualSpacing/>
        <w:jc w:val="center"/>
        <w:rPr>
          <w:i/>
          <w:i/>
          <w:sz w:val="40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5560" cy="515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28"/>
        </w:rPr>
        <w:t>,</w:t>
      </w:r>
    </w:p>
    <w:p>
      <w:pPr>
        <w:pStyle w:val="Consplusnormalcxspmiddle"/>
        <w:spacing w:before="22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cxspmiddle"/>
        <w:spacing w:before="220" w:after="100"/>
        <w:ind w:firstLine="851"/>
        <w:contextualSpacing/>
        <w:jc w:val="both"/>
        <w:rPr/>
      </w:pPr>
      <w:r>
        <w:rPr>
          <w:sz w:val="28"/>
          <w:szCs w:val="28"/>
        </w:rPr>
        <w:t xml:space="preserve">Si - размер субсидии, предоставляемой </w:t>
      </w:r>
      <w:r>
        <w:rPr>
          <w:sz w:val="28"/>
          <w:szCs w:val="20"/>
        </w:rPr>
        <w:t>субъекту малого и среднего предпринимательства</w:t>
      </w:r>
      <w:r>
        <w:rPr>
          <w:sz w:val="28"/>
          <w:szCs w:val="28"/>
        </w:rPr>
        <w:t>, указанному в подпункте 1 пункта 2.10 настоящего раздела, рублей;</w:t>
      </w:r>
    </w:p>
    <w:p>
      <w:pPr>
        <w:pStyle w:val="Consplusnormalcxspmiddle"/>
        <w:spacing w:before="22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 - объем бюджетных ассигнований, предусмотренных Подпрограммой, но не более суммарного размера субсидий, определяемых в соответствии с подпунктом 3 пункта 2.4 настоящего раздела, претендентов на получение субсидии указанных в подпункте 1 пункта 2.10 настоящего раздела, рублей;</w:t>
      </w:r>
    </w:p>
    <w:p>
      <w:pPr>
        <w:pStyle w:val="Consplusnormalcxspmiddle"/>
        <w:spacing w:before="220" w:after="100"/>
        <w:ind w:firstLine="851"/>
        <w:contextualSpacing/>
        <w:jc w:val="both"/>
        <w:rPr/>
      </w:pPr>
      <w:r>
        <w:rPr>
          <w:sz w:val="28"/>
          <w:szCs w:val="28"/>
        </w:rPr>
        <w:t xml:space="preserve">Li - предварительный размер субсидии </w:t>
      </w:r>
      <w:r>
        <w:rPr>
          <w:sz w:val="28"/>
          <w:szCs w:val="20"/>
        </w:rPr>
        <w:t>субъекту малого и среднего предпринимательства</w:t>
      </w:r>
      <w:r>
        <w:rPr>
          <w:sz w:val="28"/>
          <w:szCs w:val="28"/>
        </w:rPr>
        <w:t>, указанному в подпункте 1 пункта 2.10 настоящего раздела, определяемый в соответствии с подпунктом 3 пункта 2.4 настоящего раздела, рублей;</w:t>
      </w:r>
    </w:p>
    <w:p>
      <w:pPr>
        <w:pStyle w:val="Consplusnormalcxspmiddle"/>
        <w:spacing w:before="220" w:after="100"/>
        <w:ind w:firstLine="851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925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- суммарный размер субсидий, определяемых в соответствии с подпунктом 3 пункта 2.4 настоящего раздела, претендентов на получение субсидии, указанных в подпункте 1 пункта 2.10 настоящего раздела,  рублей.</w:t>
      </w:r>
    </w:p>
    <w:p>
      <w:pPr>
        <w:pStyle w:val="Consplusnormalcxspmiddle"/>
        <w:spacing w:before="22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;</w:t>
      </w:r>
    </w:p>
    <w:p>
      <w:pPr>
        <w:pStyle w:val="Consplusnormalcxspmiddle"/>
        <w:spacing w:before="22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тором этапе при наличии остатка бюджетных ассигнований, предусмотренных Подпрограммой, после проведения первого этапа рассматриваются заявки субъектов малого и среднего предпринимательства, указанные в подпункте 2 пункта 2.10 настоящего раздела, размер субсидии которым определяется по следующей формуле:  </w:t>
      </w:r>
    </w:p>
    <w:p>
      <w:pPr>
        <w:pStyle w:val="Consplusnormalcxspmiddle"/>
        <w:spacing w:before="220" w:after="100"/>
        <w:contextualSpacing/>
        <w:jc w:val="center"/>
        <w:rPr>
          <w:i/>
          <w:i/>
          <w:sz w:val="36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3020" cy="515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32"/>
          <w:szCs w:val="28"/>
        </w:rPr>
        <w:t>,</w:t>
      </w:r>
    </w:p>
    <w:p>
      <w:pPr>
        <w:pStyle w:val="Consplusnormalcxspmiddle"/>
        <w:spacing w:before="22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cxspmiddle"/>
        <w:spacing w:before="220" w:after="100"/>
        <w:ind w:firstLine="851"/>
        <w:contextualSpacing/>
        <w:jc w:val="both"/>
        <w:rPr/>
      </w:pPr>
      <w:r>
        <w:rPr>
          <w:sz w:val="28"/>
          <w:szCs w:val="28"/>
        </w:rPr>
        <w:t xml:space="preserve">Si - размер субсидии, предоставляемой </w:t>
      </w:r>
      <w:r>
        <w:rPr>
          <w:sz w:val="28"/>
          <w:szCs w:val="20"/>
        </w:rPr>
        <w:t>субъекту малого и среднего предпринимательства</w:t>
      </w:r>
      <w:r>
        <w:rPr>
          <w:sz w:val="28"/>
          <w:szCs w:val="28"/>
        </w:rPr>
        <w:t>, указанному в подпункте 2 пункта 2.10 настоящего раздела, рублей;</w:t>
      </w:r>
    </w:p>
    <w:p>
      <w:pPr>
        <w:pStyle w:val="Consplusnormalcxspmiddle"/>
        <w:spacing w:before="220" w:after="100"/>
        <w:ind w:firstLine="851"/>
        <w:contextualSpacing/>
        <w:jc w:val="both"/>
        <w:rPr/>
      </w:pPr>
      <w:r>
        <w:rPr>
          <w:sz w:val="28"/>
          <w:szCs w:val="28"/>
        </w:rPr>
        <w:t xml:space="preserve">Vi – объем бюджетных ассигнований, предусмотренных Подпрограммой, за вычетом объема субсидий, предоставляемых </w:t>
      </w:r>
      <w:r>
        <w:rPr>
          <w:sz w:val="28"/>
          <w:szCs w:val="20"/>
        </w:rPr>
        <w:t>субъекту малого и среднего предпринимательства</w:t>
      </w:r>
      <w:r>
        <w:rPr>
          <w:sz w:val="28"/>
          <w:szCs w:val="28"/>
        </w:rPr>
        <w:t>, указанным в подпункте 1                 пункта 2.10 настоящего раздела, но не более суммарного размера субсидий, определяемых в соответствии с подпунктом 3 пункта 2.4 настоящего раздела, претендентов на получение субсидии указанных в подпункте 2 пункта 2.10 настоящего раздела, рублей;</w:t>
      </w:r>
    </w:p>
    <w:p>
      <w:pPr>
        <w:pStyle w:val="Consplusnormalcxspmiddle"/>
        <w:spacing w:before="220" w:after="100"/>
        <w:ind w:firstLine="851"/>
        <w:contextualSpacing/>
        <w:jc w:val="both"/>
        <w:rPr/>
      </w:pPr>
      <w:r>
        <w:rPr>
          <w:sz w:val="28"/>
          <w:szCs w:val="28"/>
        </w:rPr>
        <w:t xml:space="preserve">Li - предварительный размер субсидии </w:t>
      </w:r>
      <w:r>
        <w:rPr>
          <w:sz w:val="28"/>
          <w:szCs w:val="20"/>
        </w:rPr>
        <w:t>субъекту малого и среднего предпринимательства</w:t>
      </w:r>
      <w:r>
        <w:rPr>
          <w:sz w:val="28"/>
          <w:szCs w:val="28"/>
        </w:rPr>
        <w:t>, указанному в подпункте 2 пункта 2.10 настоящего раздела, определяемому в соответствии с подпунктом 3 пункта 2.4 настоящего раздела, рублей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89255" cy="468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суммарный размер субсидий, определяемых в соответствии с подпунктом 3 пункта 2.4 настоящего раздела, претендентов на получение субсидии, указанных в подпункте 2 пункта 2.10 настоящего раздела,  рублей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На основании протокола Комиссии, Департамент в течение пяти рабочих дней с даты проведения заседания Комиссии, принимает одно из следующих решений, оформленное приказом Департамента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претендента соответствующим требованиям и условиям предоставления субсидии и размере предоставляемой субсидии, рассчитываемой в соответствии с пунктом 2.11 настоящего раздела при отсутствии оснований для отказа в предоставлении субсидии, установленных в подпунктах 1-5 пункта 2.9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, в случае наличия оснований для отказа в предоставлении субсидии, установленных подпунктами 1-5 пункта 2.9 настоящего раздел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шения, указанные в пункте 2.12 настоящего раздела, доводятся Департаментом до претендентов в течение пяти  дней со дня издания приказа Департамента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при принятии решения, установленного подпунктом 1 пункта 2.12 настоящего раздела, направляет претенденту письменное уведомление о принятом решении с приложением проекта Соглашения в двух экземплярах для подписания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ри принятии решения, установленного подпунктом 2 пункта 2.12 настоящего раздела, направляет претенденту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4. Претендент в течение пяти рабочих дней со дня получения проекта Соглашения подписывает его со своей стороны и возвращает в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5. В случае поступления в Департамент в срок, установленный пунктом 2.14 настоящего раздела, проекта Соглашения, подписанного претендентом, Департамент в течение пяти рабочих дней со дня поступления проекта Соглашения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претенденту субсидии посредством подписания Соглашения со своей стороны и регистрации в Департамент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Получателю субсидии.</w:t>
      </w:r>
    </w:p>
    <w:p>
      <w:pPr>
        <w:pStyle w:val="Consplusnormalcxsplast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6. В случае непоступления в Департамент в срок, установленный пунктом 2.14 настоящего раздела, проекта Соглашения, подписанного  претендентом, Департамент в течение шести  рабочих дней со дня истечения срока, установленного пунктом 2.14 настоящего раздела, на основании подпункта 6 пункта 2.9 настоящего раздела принимает решение об отказе в предоставлении субсидии и письменно уведомляет претендента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7. Правом на получение субсидии обладают субъекты малого и среднего предпринимательства, одновременно соответствующие на дату подачи заявки, следующим услов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, установленной в пункте 1.5 раздела 1 настоящего Порядка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уют критерию отбора, установленному в пункте 1.6 раздела 1 настоящего Порядка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bookmarkStart w:id="8" w:name="P79"/>
      <w:bookmarkEnd w:id="8"/>
      <w:r>
        <w:rPr>
          <w:sz w:val="28"/>
          <w:szCs w:val="28"/>
        </w:rPr>
        <w:t>3) представили документы, предусмотренные пунктом 2.4 настоящего раздела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обретенное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79), O, S (кроме кодов 96.01, 96.03, 96.04), T, U Общероссийского классификатора видов экономической деятельности (ОК 029-2014 (КДЕС ред. 2));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борудование приобретено путем безналичного расчета или за наличный расчет, в размере, не превышающий предельный размер, установленный пунктом 6 указания Центрального Банка Российской Федерации от 7 октября 2013 года № 3073-У «Об осуществлении наличных расчетов»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или постановку на бухгалтерский учет приобретенного оборудования (за исключением индивидуальных предпринимателей, освобожденных в соответствии с законодательством Российской Федерации от ведения бухгалтерского учета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отношении которых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оказания которой не истекл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вшие нарушение порядка и условий оказания поддержки, в том числе не обеспечившие целевое использование средств поддержки, с момента предоставления которой прошло менее чем три год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не являющиеся участниками соглашений о разделе продукци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не осуществляют предпринимательскую деятельность в сфере игорного бизнес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 не имеющие по состоянию на любую дату в течение периода, равного 20 календарным дням, предшествующего дате подачи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на дату подачи заявки на предоставление субсидии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етенденты, являющиеся юридическими лицами,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претенденты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настоящего Порядка.</w:t>
      </w:r>
      <w:r>
        <w:rPr>
          <w:strike/>
          <w:sz w:val="28"/>
          <w:szCs w:val="28"/>
        </w:rPr>
        <w:t xml:space="preserve"> 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8. Результатом предоставления субсидии является количество Получателей субсидии, а именно в 2019 году  -  8 ед., в 2020 году  -  4 ед., в 2021 году  -  4 ед., в 2022 году  -  4 ед., 2023 году -  4 ед., в 2024 году - 4 ед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9. Показателем достижения результата предоставления субсидии является  сохранение  (увеличение) у Получателя субсидии среднесписочной численности работников (без внешних совместителей) по состоянию                  на 1 января второго года, следующего за годом предоставления субсидии, в сравнении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 1 января текущего финансового года - в случае создания юридического лица или регистрации индивидуального предпринимателя до текущего финансового год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текущем финансовом году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с датой представления заявки на предоставление субсидии - в случае регистрации индивидуального предпринимателя в текущем финансовом году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20. Показатель достижения результата предоставления субсидии устанавливается Департаментом в Соглашении индивидуально для каждого Получателя субсидии на основании сведений о среднесписочной численности работников Получателя субсидии: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ученных из налогового органа в порядке межведомственного взаимодействия по состоянию на 1 января текущего финансового года - в случае создания юридического лица или регистрации индивидуального предпринимателя до текущего финансового года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текущем финансовом году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х индивидуальным предпринимателем на дату представления заявки на предоставление субсидии  - в случае  регистрации индивидуального предпринимателя в текущем финансовом году.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емных работников, работавших по трудовому договору у Получателя субсидии по состоянию на 1 января года текущего финансового года (в случае создания (реорганизации) юридического лица в текущем финансовом году – на дату, когда юридическое лицо было зарегистрировано или реорганизовано, в случае регистрации индивидуального предпринимателя в текущем финансовом году - на дату представления заявки на предоставление субсидии), показатель достижения результата предоставления субсидии в Соглашении по состоянию на 1 января второго года, следующего за годом предоставления субсидии, устанавливается в размере «1»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 достижения результата предоставления субсидии, установленного в Соглашении.</w:t>
      </w:r>
    </w:p>
    <w:p>
      <w:pPr>
        <w:pStyle w:val="Consplusnormalcxsplast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4 раздела 4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1. Департамент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Msonormalcxsplast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Субсидия перечисляется не позднее </w:t>
      </w:r>
      <w:r>
        <w:rPr>
          <w:rFonts w:cs="Calibri"/>
          <w:color w:val="000000"/>
          <w:sz w:val="28"/>
          <w:szCs w:val="28"/>
        </w:rPr>
        <w:t>10 рабочего дня после принятия Департаментом решения о предоставлении субсидии по результатам рассмотрения документов, указанных в пункте 2.4 настоящего раздела, в срок, установленный в пункте 2.15 настоящего раздела.</w:t>
      </w:r>
    </w:p>
    <w:p>
      <w:pPr>
        <w:pStyle w:val="ConsPlusNormal1"/>
        <w:spacing w:before="0" w:after="0"/>
        <w:ind w:firstLine="993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cxspmiddl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ТРЕБОВАНИЯ К ОТЧЕТНОСТИ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1. Получатель субсидии в срок до 1 марта второго года, следующего за годом предоставления субсидии, представляет в Департамент отчет о достижении показателя достижения результата предоставления субсидии по форме, установленной приложением 6 к настоящему Порядку, с приложением копии отчета, направленного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по состоянию на 1 января второго года, следующего за годом 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ТРЕБОВАНИЯ ОБ ОСУЩЕСТВЛЕНИИ КОНТРОЛЯ ЗА СОБЛЮДЕНИЕМ УСЛОВИЙ, ЦЕЛЕЙ И ПОРЯДКА РЕДОСТАВЛЕНИЯ СУБСИДИИ И ОТВЕТСТВЕННОСТИ ЗА ИХ НАРУШЕНИЕ</w:t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bookmarkStart w:id="9" w:name="P184"/>
      <w:bookmarkEnd w:id="9"/>
      <w:r>
        <w:rPr>
          <w:sz w:val="28"/>
          <w:szCs w:val="20"/>
        </w:rPr>
        <w:t>Контроль за соблюдением условий, целей и порядка предоставления субсидии осуществляет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4.2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.3. В случаях нарушения Получателем субсидии требований, установленных в Соглашении, а также выявления фактов предоставления Получателем субсидии документов, содержащих недостоверную информацию, субсидия подлежит возврату в окружной бюджет в полном объёме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.4. Департамент в срок до 1 мая второго года, следующего за годом предоставления субсидии, осуществляет  оценку достижения Получателем субсидии показателя достижения результата предоставлени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и Департаментом из налогового органа в порядке межведомственного взаимодействия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0"/>
        </w:rPr>
        <w:t>В случае если Получателем субсидии по состоянию на 1 января второго года, следующего за годом предоставления субсидии, не достигнуто значение показате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cxspmiddl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cxspmiddle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Vвозврата = Vсубсидии x (1 - Покфакт / Покплан), где:</w:t>
      </w:r>
    </w:p>
    <w:p>
      <w:pPr>
        <w:pStyle w:val="Consplusnormalcxspmiddl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Vсубсидии - размер субсидии, предоставленной Получателю субсидии, рублей;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0"/>
        </w:rPr>
        <w:t>Покфакт - фактическое значение показателя достижения результата предоставления субсидии Получателем субсидии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и Департаментом из налогового органа в порядке межведомственного взаимодействия, человек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кплан - плановое значение показателя достижения результата предоставления субсидии, установленное Получателю субсидии Соглашением, человек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Значение коэффициента от деления «Покфакт / Покплан»  округляется до трех знаков после запятой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.5. Возврат субсидии осуществляется в следующем порядке: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0"/>
        </w:rPr>
        <w:t>1) Департамент или орган государственного финансового контроля в течение 10 рабочих дней со дня выявления фактов, определенных                пунктами 4.3, 4.4 настоящего раздела, направляет Получателю субсидии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) Получатель субсидии в течение 10 рабочих дней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) в случае, если Получатель субсидии не исполнил установленное подпунктом 2 настоящего пункта требование (предписание, представление), Департамент или орган государственного финансового контроля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cxsplast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/>
      </w:pPr>
      <w:r>
        <w:rPr>
          <w:sz w:val="24"/>
          <w:szCs w:val="24"/>
        </w:rPr>
        <w:t>В Департамент финансов, экономики и имущественных отношений Чукотского автономного окру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  <w:br/>
        <w:t>на предоставление субсидии</w:t>
        <w:br/>
        <w:t>(форма для юридического лиц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утвержденного Постановлением Правительства Чукотского автономного округа от 11 ноября 2019 года № 499 (далее – Порядок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/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обретенному в целях осуществления следующего вида деятельности ___________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/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система налогообложения (нужное подчеркнуть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Настоящим _______________________________________________ подтверждает, что: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(краткое наименование юридического лица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знана в течение последних трёх лет допустившей нарушение порядка и условий оказания поддержки, ________________________________________ (указать вид поддержки и ее источник), в том числе, не обеспечившей целевого использования средств поддержки (указать в случае получения ранее поддержки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79), O, S (кроме кодов 96.01, 96.03, 96.04), T, U Общероссийского классификатора видов экономической деятельности (ОК 029-2014 (КДЕС ред. 2)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давец (продавцы) оборудования не являются по отношению к ______________________________________ взаимозависимыми и (или) аффилированными </w:t>
      </w:r>
    </w:p>
    <w:p>
      <w:pPr>
        <w:pStyle w:val="Normal"/>
        <w:jc w:val="both"/>
        <w:rPr/>
      </w:pPr>
      <w:r>
        <w:rPr/>
        <w:t>(краткое наименование юридического лиц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одпункте 2  пункт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172.27.1.47%5C..%5C..%5CAppData%5CLocal%5CMicrosoft%5CWindows%5CTemporary%20Internet%20Files%5COLKA555%5C%D0%9F%D1%80%D0%BE%D0%B5%D0%BA%D1%82%20%D0%B8%D0%B7%D0%BC%20%D0%B2%20%D0%BD%D0%B5%D0%BA%D0%BE%D1%82%D0%BE%D1%80%D1%8B%D0%B5%20%D0%9F%D0%9F%20%E2%84%96%20218%20399%20462%20(%D0%B4%D0%BB%D1%8F%20%D0%B2%D1%8B%D0%BF%D1%83%D1%81%D0%BA%D0%B0).doc" \l "sub_1037%23sub_10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7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Организация обязуется соблюсти показатель достижения результата предоставления субсидии, установленный Порядком - сохранение (увеличение) среднесписочной численности работников (без внешних совместителей) по состоянию на 1 января второго года,  следующего  за  годом предоставления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средств субсидии, подлежащих возврату, в случае недостижения показателя достижения результата предоставления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заверяется при наличии печа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/>
      </w:pPr>
      <w:r>
        <w:rPr>
          <w:sz w:val="24"/>
          <w:szCs w:val="24"/>
        </w:rPr>
        <w:t>В Департамент финансов, экономики и имущественных отношений 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(форма для индивидуального предпринимателя)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утвержденного Постановлением Правительства Чукотского автономного округа от 11 ноября  2019 года №  499 (далее – Порядок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/>
        <w:t>(фамилия, имя, 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 приобретенному в целях осуществления следующего вида деятельности ______________________________________________________________________________.</w:t>
      </w:r>
    </w:p>
    <w:p>
      <w:pPr>
        <w:pStyle w:val="Normal"/>
        <w:autoSpaceDE w:val="false"/>
        <w:ind w:firstLine="550"/>
        <w:jc w:val="center"/>
        <w:rPr/>
      </w:pPr>
      <w:r>
        <w:rPr/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autoSpaceDE w:val="false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видуальном предпринимателе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адрес (адрес регистрации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система налогообложени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знан(а) в течение последних трех лет допустившим(ей) нарушение порядка и условий оказания поддержки, 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           </w:t>
      </w:r>
      <w:r>
        <w:rPr/>
        <w:t>(указать вид поддержки и ее источник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, не обеспечившим(ей) целевого использования средств поддержки (указать в случае получения ранее поддержк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79), O, S (кроме кодов 96.01, 96.03, 96.04), T, U Общероссийского классификатора видов экономической деятельности (ОК 029-2014 (КДЕС ред. 2)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</w:t>
      </w:r>
      <w:bookmarkStart w:id="10" w:name="_GoBack"/>
      <w:bookmarkEnd w:id="10"/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авец (продавцы)  оборудования  не  являются  по  отношению ко мне  взаимозависимыми и (или) аффилированными лиц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я информация, содержащаяся в представленных документах или их копиях, является подли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одпункте 2  пункт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172.27.1.47%5C..%5C..%5CAppData%5CLocal%5CMicrosoft%5CWindows%5CTemporary%20Internet%20Files%5COLKA555%5C%D0%9F%D1%80%D0%BE%D0%B5%D0%BA%D1%82%20%D0%B8%D0%B7%D0%BC%20%D0%B2%20%D0%BD%D0%B5%D0%BA%D0%BE%D1%82%D0%BE%D1%80%D1%8B%D0%B5%20%D0%9F%D0%9F%20%E2%84%96%20218%20399%20462%20(%D0%B4%D0%BB%D1%8F%20%D0%B2%D1%8B%D0%BF%D1%83%D1%81%D0%BA%D0%B0).doc" \l "sub_1037%23sub_10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7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 показатель достижения результата предоставления субсидии, установленный Порядком  - сохранение    (увеличение)   среднесписочной численности работников (без внешних совместителей) по состоянию на 1 января второго года,  следующего  за  годом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средств субсидии, подлежащих возврату, в случае недостижения показателя достижения результат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       ______________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 xml:space="preserve">(подпись)                                   </w:t>
        <w:tab/>
        <w:t xml:space="preserve">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ЯЗАТЕЛЬ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неотчуждении имущества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(полное наименование субъекта малого и среднего предпринимательства</w:t>
      </w:r>
      <w:r>
        <w:rPr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случае предоставления субсидии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порядок предоставления которой утвержден Постановлением Правительства Чукотского автономного округа от 11 ноября 2019 года № 499,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), в течение трех лет со дня получения субсидии следующее оборудование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случае отчуждения  вышеуказанного оборудования до истечения указанного срока ______________________________________________________ обязуется в течение 30 дне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дня отчуждения имущества возвратить в окружной бюджет, полученную субсидию, в полном объем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руководителя юридического лиц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789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1"/>
        <w:ind w:left="878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РАСЧЕТ</w:t>
      </w:r>
    </w:p>
    <w:p>
      <w:pPr>
        <w:pStyle w:val="Normal"/>
        <w:widowControl w:val="false"/>
        <w:autoSpaceDE w:val="false"/>
        <w:jc w:val="center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размера запрашиваемой субсидии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;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1275"/>
        <w:gridCol w:w="284"/>
        <w:gridCol w:w="1276"/>
        <w:gridCol w:w="1417"/>
        <w:gridCol w:w="1843"/>
        <w:gridCol w:w="2693"/>
        <w:gridCol w:w="1701"/>
      </w:tblGrid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иобретенного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Реквизиты документа, подтверждающего осуществление сделки купли-продажи оборудования (наименование, номер, д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оборудования по документам, подтверждающим осуществление сделки купли-продажи, руб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фактически произведенных (оплаченных) затрат, связанных с осуществлением сделки купли-продажи оборудования,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змер субсидии, рубле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) по разделу 1 (гр. 6 x 50%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по разделу 2 (гр. 6 x 30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7" w:right="-18" w:hanging="0"/>
              <w:jc w:val="center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widowControl w:val="false"/>
              <w:autoSpaceDE w:val="false"/>
              <w:ind w:left="-67" w:right="-18" w:hanging="0"/>
              <w:jc w:val="center"/>
              <w:rPr/>
            </w:pPr>
            <w:r>
              <w:rPr/>
              <w:t xml:space="preserve">размер субсидии, </w:t>
            </w:r>
          </w:p>
          <w:p>
            <w:pPr>
              <w:pStyle w:val="Normal"/>
              <w:widowControl w:val="false"/>
              <w:autoSpaceDE w:val="false"/>
              <w:ind w:left="-67" w:right="-1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без учета НД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Оборудование, приобретенное в целях создания, и (или) развития, и (или) модернизации производства товаров (работ, услуг) по видам экономической деятельности,  включенным в раздел A «Сельское, лесное хозяйство, охота, рыболовство и рыбоводство» (кроме кода 03 «Рыболовство и рыбоводство»), раздел С «Обрабатывающие производства» (кроме кодов 10.2 «Переработка и консервирование рыбы, ракообразных и моллюсков», 18 «Деятельность полиграфическая и копирование носителей информации»), код 86 «Деятельность в области здравоохранения» раздела Q «Деятельность в области здравоохранения и социальных услуг»,  код 93.1 «Деятельность в области спорта» раздела R «Деятельность в области культуры, спорта, организации досуга и развлечений» Общероссийского классификатора видов экономической деятельности (ОК 029-2014 (КДЕС ред. 2)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</w:rPr>
              <w:t>ИТОГО по всем договорам раздела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 000 000,0</w:t>
            </w:r>
          </w:p>
        </w:tc>
      </w:tr>
      <w:tr>
        <w:trPr>
          <w:trHeight w:val="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2. </w:t>
            </w:r>
            <w:r>
              <w:rPr/>
              <w:t>Оборудование, приобретенное в целях создания, и (или) развития, и (или) модернизации производства товаров (работ, услуг) по видам экономической деятельности, не включенным в раздел 1 настоящей таблицы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>
          <w:trHeight w:val="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всем договорам раздела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00 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едварительный размер субсидии по разделу 1 (меньшее из значений по графам 7 ил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E%D0%B1%D0%BE%D1%80%D1%83%D0%B4%D0%BE%D0%B2%D0%B0%D0%B8%D1%8E%20%D0%BE%D1%82%2007%2011%20%D0%BE%D0%BA%D0%BE%D0%BD%20%D0%B2%D0%B0%D1%80.docx" \l "P45%23P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таблицы) ____________________________________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варительный  размер субсидии по разделу 2 (меньшее из значений по графам 7 или 8 таблицы) ___________________________________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                     ______________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руководителя юридического лица, индивидуальный предприниматель)                        (подпись)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14"/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ConsPlusNormal1"/>
        <w:ind w:left="425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P584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Normal1"/>
        <w:ind w:left="4678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документов, представляемых для предоставления субсидии 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8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907"/>
        <w:gridCol w:w="85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я юридичских лиц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</w:t>
            </w:r>
          </w:p>
        </w:tc>
        <w:tc>
          <w:tcPr>
            <w:tcW w:w="8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окумента о назначении руководителя юридического лица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 осуществление сделки купли-продажи оборудования (копии договоров, товарных накладных, актов приема-передачи оборудования, счетов-фактур, универсальных передаточных документов и прочих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 уплату первого взноса (аванса) (копии платежных поручений с отметкой кредитной организации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платежных документов, подтверждающих фактическую оплату субъектом малого и среднего предпринимательства расходов по приобретению оборудования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технической документации и сертификатов на оборудование (если законодательно предусмотрена обязательная сертификация приобретаемого оборудования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ю паспорта транспортного средства и (или)  паспорта самоходной машины и других видов техники, и (или) свидетельства о регистрации специализированных судов в органах государственной инспекции по маломерным судам при приобретении транспортных средств, 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бухгалтерских документов, подтверждающих постановку на баланс приобретаемого оборудования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0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графия(и) каждого объекта оборудования, представляемого в составе заявки. 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 осуществление сделки купли-продажи оборудования (копии договоров, товарных накладных, актов приема-передачи оборудования, счетов-фактур, универсальных передаточных документов и прочих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 уплату первого взноса (аванса) (копии платежных поручений с отметкой кредитной организации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платежных документов, подтверждающих фактическую оплату субъектом малого и среднего предпринимательства расходов по приобретению оборудования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технической документации и сертификатов на оборудование (если законодательно предусмотрена обязательная сертификация приобретаемого оборудования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ю паспорта транспортного средства и (или)  паспорта самоходной машины и других видов техники, и (или) свидетельства о регистрации специализированных судов в органах государственной инспекции по маломерным судам при приобретении транспортных средств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бухгалтерских документов, подтверждающих постановку на баланс приобретаемого оборудования ((за исключением индивидуальных предпринимателей, освобожденных в соответствии с законодательством Российской Федерации от ведения бухгалтерского учета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P638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графия(и) каждого объекта оборудования, представляемого в составе заявки. 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среднесписочной численности работников (без внешних совместителей) на дату представления заявки на предоставление субсидии  в случае  регистрации индивидуального предпринимателя в текущем финансовом году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4"/>
          <w:szCs w:val="24"/>
        </w:rPr>
      </w:pPr>
      <w:bookmarkStart w:id="13" w:name="P659"/>
      <w:bookmarkEnd w:id="13"/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4"/>
          <w:szCs w:val="24"/>
        </w:rPr>
        <w:t>В Департамент финансов, экономики и имущественных отношений Чукотского автоном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утверждённого Постановлением Правительства Чукотского автономного округа             от 11 ноября 2019 года № 499, направляю отчет о достижении показателя достижения  результата предоставления субсидии.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юридического лица; фамилия, имя, отчество индивидуального предпринимателя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851"/>
        <w:gridCol w:w="1984"/>
        <w:gridCol w:w="1985"/>
        <w:gridCol w:w="1985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дости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предоставления субсид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лановое значение </w:t>
            </w:r>
            <w:r>
              <w:rPr>
                <w:sz w:val="22"/>
                <w:szCs w:val="22"/>
              </w:rPr>
              <w:t>показателя достижения результата предоставлени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рок, на который запланировано достижение </w:t>
            </w:r>
            <w:r>
              <w:rPr>
                <w:sz w:val="22"/>
                <w:szCs w:val="22"/>
              </w:rPr>
              <w:t>показателя достижения  результата предоставлени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 показателя достижения результата предоставления субсидии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у субъекта малого и среднего предпринимательства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tabs>
          <w:tab w:val="clear" w:pos="720"/>
          <w:tab w:val="left" w:pos="162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16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на основании сведений, представленных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                        №  ММ-3-25/174@</w:t>
      </w:r>
    </w:p>
    <w:p>
      <w:pPr>
        <w:pStyle w:val="ConsPlusNormal1"/>
        <w:tabs>
          <w:tab w:val="clear" w:pos="720"/>
          <w:tab w:val="left" w:pos="1626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tabs>
          <w:tab w:val="clear" w:pos="720"/>
          <w:tab w:val="left" w:pos="16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юридического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pagecxspmiddle">
    <w:name w:val="consplustitlepage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pagecxsplast">
    <w:name w:val="consplustitlepage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titlecxspmiddle">
    <w:name w:val="consplustitle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E87069FF21CDA4010BB1B7E86250E6C8BBF9589668D895307B30A49D9BD0C6iDID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" TargetMode="External"/><Relationship Id="rId8" Type="http://schemas.openxmlformats.org/officeDocument/2006/relationships/hyperlink" Target="https://invest-chukotka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9:00Z</dcterms:created>
  <dc:creator>Ракаева Н.Т.</dc:creator>
  <dc:description/>
  <cp:keywords/>
  <dc:language>en-US</dc:language>
  <cp:lastModifiedBy>User</cp:lastModifiedBy>
  <cp:lastPrinted>2019-11-11T14:56:00Z</cp:lastPrinted>
  <dcterms:modified xsi:type="dcterms:W3CDTF">2019-11-11T03:00:00Z</dcterms:modified>
  <cp:revision>3</cp:revision>
  <dc:subject/>
  <dc:title>Постановление</dc:title>
</cp:coreProperties>
</file>