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 ноября 2022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5 мая 2021 года № 16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</w:t>
      </w:r>
      <w:bookmarkStart w:id="0" w:name="_Hlk106198155"/>
      <w:r>
        <w:rPr>
          <w:sz w:val="28"/>
          <w:szCs w:val="28"/>
        </w:rPr>
        <w:t xml:space="preserve">округа от 25 мая 2021 года № 165 «Об утверждении Порядка предоставления субсидии некоммерческим организациям на финансовое обеспечение затрат, связанных с предоставлением услуг субъектам малого и среднего предпринимательства, а также гражданам, желающим вести бизнес» </w:t>
      </w:r>
      <w:bookmarkEnd w:id="0"/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пункт 1.8 раздела 1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1.8. Сведения о субсидии размещаются на едином портале бюджетной системы Российской Федерации (далее - Единый портал) в информационно-телекоммуникационной сети «Интернет» (далее - сеть «Интернет») в разделе Единого портала не позднее 15-го рабочего дня, следующего за днем принятия закона Чукотского автономного округа о бюджете, закона Чукотского автономного округа о внесении изменений в закон Чукотского автономного округа о бюджет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в разделе 2 «Порядок проведения отб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одпункт 1 пункта 2.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сроки проведения отбора с указанием даты начала подачи или окончания приема заявок некоммерческих организаций, которая не может быть ранее пятого календарного дня, следующего за днем размещения объявления об отборе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2) обязательства некоммерческой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проверки соблюдения  порядка 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ки соблюдения порядка и условий предоставления субсидии в соответствии со статьями 268.1 и 269.2 Бюджетного кодекса Российской Федерации по форме, установленной приложением 2 к настоящему Порядку;»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абзац первый пункта 2.9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2.9. Департамент в течение трех рабочих дней с даты окончания приема заявок и документов, указанной в объявлении об отборе: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абзаце первом пункта 2.16 слова «в течение трех рабочих дней» заменить словами «в течение семи рабочих дней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первый пункта 3.7 раздела 3 «Условия и порядок предоставления субсидии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 Результатом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</w:t>
        <w:br/>
        <w:t>от 29 сентября 2021 года № 138н - оказание услуг (выполнение работ) является – «Вовлечение в предпринимательскую деятельность путем информационно-консультационных и образовательных услуг на единой площадке региональной инфраструктуры поддержки бизнеса, а также в федеральных институтах развития (количество уникальных граждан, желающих вести бизнес, начинающих и действующих предпринимателей, получивших услуги)»: в 2021 году - 0,044 тыс. единиц, в 2022 году - 0,054 тыс. единиц, в 2023 году - 0,073 тыс. единиц, в 2024 году - 0,091 тыс. единиц».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4) в разделе 5 «</w:t>
      </w:r>
      <w:r>
        <w:rPr>
          <w:sz w:val="28"/>
          <w:szCs w:val="28"/>
        </w:rPr>
        <w:t>Требования об осуществлении контроля (мониторинга)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5. Требования об осуществлении контроля (мониторинга) за соблюдением условий и порядка предоставления субсиди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и ответственность за их нарушение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ind w:firstLine="851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ункт 5.1 изложить в следующей редакции:</w:t>
      </w:r>
    </w:p>
    <w:p>
      <w:pPr>
        <w:pStyle w:val="ConsPlusTitl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5.1. Проверка соблюдения получателем субсидии порядка и условий предоставления субсидии, в том числе в части достижения результатов предоставления субсидии, проводится Департаментом.</w:t>
      </w:r>
    </w:p>
    <w:p>
      <w:pPr>
        <w:pStyle w:val="ConsPlusTitle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оверка соблюдения получателем субсидии порядка и условий предоставления субсидии проводится органами государственного финансового контроля 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статьями 268.1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269.2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Бюджетного кодекса Российской Федерации.»;</w:t>
      </w:r>
    </w:p>
    <w:p>
      <w:pPr>
        <w:pStyle w:val="ConsPlusTitl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абзаце девятом пункта 5.4 слово «коэффициентов» заменить словом «коэффициент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дополнить пунктом 5.6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«5.6. Департамент проводит мониторинг достижения результата предоставления субсидии, исходя из достижения значений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»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eastAsia="Calibri;Times New Roman"/>
          <w:sz w:val="28"/>
          <w:szCs w:val="28"/>
          <w:lang w:eastAsia="en-US"/>
        </w:rPr>
        <w:t xml:space="preserve">5) </w:t>
      </w:r>
      <w:hyperlink r:id="rId6">
        <w:r>
          <w:rPr>
            <w:rStyle w:val="InternetLink"/>
            <w:sz w:val="28"/>
          </w:rPr>
          <w:t>приложение 1 изложить</w:t>
        </w:r>
      </w:hyperlink>
      <w:r>
        <w:rPr>
          <w:sz w:val="28"/>
          <w:szCs w:val="28"/>
        </w:rPr>
        <w:t xml:space="preserve"> в редакции согласно приложению 1                      к настоящему постановлению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hyperlink r:id="rId7">
        <w:r>
          <w:rPr>
            <w:rStyle w:val="InternetLink"/>
            <w:sz w:val="28"/>
          </w:rPr>
          <w:t>приложение 2 изложить</w:t>
        </w:r>
      </w:hyperlink>
      <w:r>
        <w:rPr>
          <w:sz w:val="28"/>
          <w:szCs w:val="28"/>
        </w:rPr>
        <w:t xml:space="preserve"> в редакции согласно приложению 2                      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 приложение 5 изложить в редакции согласно приложению 3                      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) приложение 6 изложить в редакции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к настоящему постановлению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30 ноября 2022 года  №  589</w:t>
      </w:r>
    </w:p>
    <w:p>
      <w:pPr>
        <w:pStyle w:val="TextBodyIndent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1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рядку предоставления субсидии некоммерчески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ям на финансовое обеспечение затрат, связан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 предоставлением услуг субъектам малого и средне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, а также гражданам, желающим вести бизнес</w:t>
      </w:r>
    </w:p>
    <w:p>
      <w:pPr>
        <w:pStyle w:val="Normal"/>
        <w:widowControl w:val="false"/>
        <w:autoSpaceDE w:val="false"/>
        <w:ind w:left="3686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на предоставление субсидии некоммерческим организациям на финансовое обеспечение затрат, связанных с предоставлением услуг субъектам малого и среднего предпринимательства, а также гражданам желающим вести бизнес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знакомившись с условиями Порядка предоставления субсидии некоммерческим организациям на финансовое обеспечение затрат, связанных с предоставлением услуг субъектам малого и среднего предпринимательства, а также гражданам, желающим вести бизнес, утвержденного Постановлением Правительства Чукотского автономного округа от 25 мая 2021 года № 165 (далее – Порядок), просит предоставить субсидию </w:t>
      </w:r>
      <w:r>
        <w:rPr>
          <w:sz w:val="24"/>
          <w:szCs w:val="24"/>
        </w:rPr>
        <w:t>на финансовое обеспечение затрат, связанных с предоставлением услуг субъектам малого и среднего предпринимательства, а также гражданам, желающим вести бизнес</w:t>
      </w:r>
      <w:r>
        <w:rPr>
          <w:bCs/>
          <w:sz w:val="24"/>
          <w:szCs w:val="24"/>
        </w:rPr>
        <w:t xml:space="preserve"> (далее – субсидия), в размере _______________ руб. ____ коп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ридический (почтовый) адрес </w:t>
            </w:r>
            <w:r>
              <w:rPr>
                <w:i/>
              </w:rPr>
              <w:t>(населенный пункт, улица, дом, квартира (при наличии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актический (почтовый) адрес </w:t>
            </w:r>
            <w:r>
              <w:rPr>
                <w:i/>
              </w:rPr>
              <w:t>(населенный пункт, улица, дом, квартира (при наличии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>
                <w:i/>
              </w:rPr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  <w:r>
              <w:rPr>
                <w:i/>
              </w:rPr>
              <w:t>(в случае указания стационарного телефона указывается код междугородней телефонной связ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</w:t>
            </w:r>
            <w:r>
              <w:rPr>
                <w:i/>
              </w:rPr>
              <w:t>(наименование кредитной организации, БИК, расчетный счет, корреспондентский с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и реквизиты правового акта о наделении юридического лица функциями единого органа управления организациями, образующими инфраструктуру поддержки субъектов МСП Чукотского автоном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соответствие </w:t>
      </w:r>
      <w:hyperlink r:id="rId11">
        <w:r>
          <w:rPr>
            <w:rStyle w:val="InternetLink"/>
            <w:sz w:val="24"/>
            <w:szCs w:val="24"/>
          </w:rPr>
          <w:t>требованиям</w:t>
        </w:r>
      </w:hyperlink>
      <w:r>
        <w:rPr>
          <w:sz w:val="24"/>
          <w:szCs w:val="24"/>
        </w:rPr>
        <w:t xml:space="preserve"> к центрам «Мой бизнес», в том числе к центру поддержки предпринимательства, к центру народно-художественных промыслов, ремесленной деятельности, сельского и экологического туризма, а также их деятельности для осуществления некоммерческой организацией деятельности, направленной на предоставление физическим лицам, заинтересованным в начале предпринимательской деятельности, начинающим и действующим предпринимателям комплекса услуг, направленного на вовлечение в предпринимательскую деятельность, а также информационно-консультационных и образовательных услуг в офлайн- и онлайн-форматах на единой площадке, предназначенной для оказания комплекса услуг, сервисов и мер поддержки организаций, образующих инфраструктуру поддержки субъектов малого и среднего предпринимательства, по единым требованиям к оказанию поддержки, предусмотренного федеральным проектом «Создание условий для легкого старта и комфортного ведения бизнеса», установленным Приказом Министерства экономического развития Российской Федерации от 26 марта 2021 года 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Даю согласие на осуществление Департаментом финансов, экономики и имущественных отношений Чукотского автономного округа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рядка и условий предоставления субсидии в соответствии со </w:t>
      </w:r>
      <w:hyperlink r:id="rId12">
        <w:r>
          <w:rPr>
            <w:rStyle w:val="InternetLink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П </w:t>
      </w:r>
      <w:r>
        <w:rPr>
          <w:bCs/>
          <w:i/>
        </w:rPr>
        <w:t>(при наличии)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sectPr>
          <w:headerReference w:type="default" r:id="rId14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30 ноября 2022 года  №  589</w:t>
      </w:r>
    </w:p>
    <w:p>
      <w:pPr>
        <w:pStyle w:val="TextBodyIndent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 2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рядку предоставления субсидии некоммерчески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ям на финансовое обеспечение затрат, связан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 предоставлением услуг субъектам малого и среднего</w:t>
      </w:r>
    </w:p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sz w:val="24"/>
          <w:szCs w:val="24"/>
        </w:rPr>
        <w:t>предпринимательства, а также гражданам, желающим вести бизнес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О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случае предоставления субсидии в соответствии с </w:t>
      </w:r>
      <w:hyperlink w:anchor="P31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субсидии некоммерческим организациям на финансовое обеспечение затрат, связанных с предоставлением услуг субъектам малого и среднего предпринимательства, а также гражданам, желающим вести бизнес</w:t>
      </w:r>
      <w:r>
        <w:rPr>
          <w:sz w:val="24"/>
          <w:szCs w:val="24"/>
        </w:rPr>
        <w:t xml:space="preserve">, утвержденным Постановлением Правительства Чукотского автономного округа от 25 мая 2021 года № 165 (далее - субсидия)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финансов, экономики  и  имущественных отношений Чукотского автономного округ проверки соблюдения  порядка  и условий предоставления субсидии, в том числе в части достижения   результатов   предоставления   субсидии,   а   также  органами государственного финансового контроля проверки соблюдения порядка и условий предоставления субсидии в соответствии со </w:t>
      </w:r>
      <w:hyperlink r:id="rId15">
        <w:r>
          <w:rPr>
            <w:rStyle w:val="InternetLink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П </w:t>
      </w:r>
      <w:r>
        <w:rPr>
          <w:bCs/>
          <w:i/>
        </w:rPr>
        <w:t>(при наличии)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30 ноября 2022 года  №  589</w:t>
      </w:r>
    </w:p>
    <w:p>
      <w:pPr>
        <w:pStyle w:val="TextBodyIndent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 5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рядку предоставления субсидии некоммерчески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ям на финансовое обеспечение затрат, связан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 предоставлением услуг субъектам малого и среднего</w:t>
      </w:r>
    </w:p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sz w:val="24"/>
          <w:szCs w:val="24"/>
        </w:rPr>
        <w:t>предпринимательства, а также гражданам, желающим вести бизнес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ания субсидии на финансовое обеспечение затрат, связанных с предоставлением услуг субъектам малого и среднего предприниматель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гражданам, желающим вести бизнес</w:t>
      </w:r>
    </w:p>
    <w:p>
      <w:pPr>
        <w:pStyle w:val="Normal"/>
        <w:ind w:left="-1134" w:firstLine="113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94"/>
        <w:gridCol w:w="829"/>
        <w:gridCol w:w="1383"/>
        <w:gridCol w:w="1800"/>
      </w:tblGrid>
      <w:tr>
        <w:trPr>
          <w:trHeight w:val="27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сходования субсидии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тыс. рублей</w:t>
            </w:r>
          </w:p>
        </w:tc>
      </w:tr>
      <w:tr>
        <w:trPr>
          <w:trHeight w:val="11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5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</w:tr>
      <w:tr>
        <w:trPr>
          <w:trHeight w:val="2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й фон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обеспечения деятельности центра «Мой бизнес», в том числе (расшифровать)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аботка и (или) настройка автоматизированной информационной системы, включая интеграцию с ЦП МСП, центра телефонного обслуживания для организации предоставления услуг субъектам малого и среднего предпринимательства, самозанятым гражданам и лицам, планирующим начать предпринимательскую деятельност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доработка и (или) настройка сайта центра «Мой бизнес» в информационно-телекоммуникационной сети «Интернет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ирменного стиля  «Мой Бизнес», в том числе   изготовление полиграфической продукции, предназначенной для информирования субъектов малого и среднего предпринимательства, самозанятых граждан и граждан, планирующих начать предпринимательскую деятельность, об услугах и мерах поддержки, предоставляемых в центре «Мой бизнес», в средствах массовой информации; изготовление и установка средств навигации, табличек и вывесок, обеспечение сотрудников форменной одеждой и другое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овки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(за исключением мобильной связи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, включая аренду помещ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текущи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обучения сотрудников инфраструк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Продвижение информации о деятельности центра «Мой бизнес» в средствах массовой информации, включая телевидение, радио, печать, наружную рекламу, информационно-телекоммуникационную сеть «Интернет» (в т.ч. социальные сети), и за счет распространения сувенирной продукции центра «Мой бизнес», включая канцтовары (ручки, карандаши, блокноты и другое), а также внешние носители информации с символикой центра «Мой бизнес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общие расходы Центра «Мой бизнес»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 поддержки предпринимательства</w:t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торонних организаций и физических лиц (указать по видам консультаций)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обучающих мероприятий (расшифровать):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комплексных услуг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и проектов, направленных на вовлечение в предпринимательскую деятельность молодежи в возрасте 14-17 л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гиональных этапов всероссийских и международных мероприятий (конкурсов, премий и т.д.)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 или инспекция цент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бизнес-инкубатором ежегодной оценки эффективности и обучение сотрудников бизнес-инкубатор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деятельности, направленные на развитие субъектов малого и среднего предпринимательства (расшифровать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 Центра поддержки предпринимательства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тр народно-художественных промыслов, ремесленной деятельности, сельского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экологического туризма</w:t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сновных средств для осуществления основной деятельности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ематериальных активов для осуществления основной деятельност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торонних организаций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расходы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мплексных услуг субъектам МСП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расходы Центра народно-художественных промыслов, ремесленной деятельности, сельского 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экологического туризм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>Приложение 4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30 ноября 2022 года  №  589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 6</w:t>
      </w:r>
    </w:p>
    <w:p>
      <w:pPr>
        <w:pStyle w:val="Normal"/>
        <w:autoSpaceDE w:val="false"/>
        <w:ind w:left="3969" w:right="-143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рядку предоставления субсидии некоммерческим организациям на финансовое обеспечение затрат, связанных с предоставлением услуг субъектам малого и среднего предпринимательства, а также гражданам, желающим вести бизнес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я расходов, источником финансового обеспечения которых является субсидия на финансовое обеспечение затрат, связанных с предоставлением услуг субъектам малого и среднего предпринимательства, а также гражданам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желающим вести бизне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82"/>
      </w:tblGrid>
      <w:tr>
        <w:trPr>
          <w:trHeight w:val="2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сходов*</w:t>
            </w:r>
          </w:p>
        </w:tc>
      </w:tr>
      <w:tr>
        <w:trPr>
          <w:trHeight w:val="2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в том числе:</w:t>
            </w:r>
          </w:p>
        </w:tc>
      </w:tr>
      <w:tr>
        <w:trPr>
          <w:trHeight w:val="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й фонд</w:t>
            </w:r>
          </w:p>
        </w:tc>
      </w:tr>
      <w:tr>
        <w:trPr>
          <w:trHeight w:val="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обеспечения деятельности центра «Мой бизнес»</w:t>
            </w:r>
          </w:p>
        </w:tc>
      </w:tr>
      <w:tr>
        <w:trPr>
          <w:trHeight w:val="9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аботка и (или) настройка автоматизированной информационной системы, включая интеграцию с ЦП МСП, центра телефонного обслуживания для организации предоставления услуг субъектам малого и среднего предпринимательства, самозанятым гражданам и лицам, планирующим начать предпринимательскую деятельность </w:t>
            </w:r>
          </w:p>
        </w:tc>
      </w:tr>
      <w:tr>
        <w:trPr>
          <w:trHeight w:val="5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доработка и (или) настройка сайта центра «Мой бизнес» в информационно-телекоммуникационной сети «Интернет»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Внедрение фирменного стиля «Мой Бизнес», в том числе изготовление полиграфической продукции, предназначенной для информирования субъектов малого и среднего предпринимательства, самозанятых граждан и граждан, планирующих начать предпринимательскую деятельность, об услугах и мерах поддержки, предоставляемых в центре «Мой бизнес», в средствах массовой информации; изготовление и установка средств навигации, табличек и вывесок, обеспечение сотрудников форменной одеждой и другое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</w:t>
            </w:r>
          </w:p>
        </w:tc>
      </w:tr>
      <w:tr>
        <w:trPr>
          <w:trHeight w:val="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овки 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(за исключением мобильной связи)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, включая аренду помещений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текущие расходы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обучения сотрудников инфраструктуры</w:t>
            </w:r>
          </w:p>
        </w:tc>
      </w:tr>
      <w:tr>
        <w:trPr>
          <w:trHeight w:val="98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Продвижение информации о деятельности центра «Мой бизнес» в средствах массовой информации, включая телевидение, радио, печать, наружную рекламу, информационно-телекоммуникационную сеть «Интернет» (в т.ч. социальные сети), и за счет распространения сувенирной продукции центра «Мой бизнес», включая канцтовары (ручки, карандаши, блокноты и другое), а также внешние носители информации с символикой центра «Мой бизнес»</w:t>
            </w:r>
          </w:p>
        </w:tc>
      </w:tr>
      <w:tr>
        <w:trPr>
          <w:trHeight w:val="44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 поддержки предпринимательства</w:t>
            </w:r>
          </w:p>
        </w:tc>
      </w:tr>
      <w:tr>
        <w:trPr>
          <w:trHeight w:val="3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торонних организаций и физических лиц</w:t>
            </w:r>
          </w:p>
        </w:tc>
      </w:tr>
      <w:tr>
        <w:trPr>
          <w:trHeight w:val="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обучающих мероприятий</w:t>
            </w:r>
          </w:p>
        </w:tc>
      </w:tr>
      <w:tr>
        <w:trPr>
          <w:trHeight w:val="1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и проектов, направленных на вовлечение в предпринимательскую деятельность молодежи в возрасте 14-17 лет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гиональных этапов всероссийских и международных мероприятий (конкурсов, премий и т.д.) 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 или инспекция центра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бизнес-инкубатором ежегодной оценки эффективности и обучение сотрудников бизнес-инкубаторов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иды деятельности, направленные на развитие субъектов малого и среднего предпринимательства </w:t>
            </w:r>
          </w:p>
        </w:tc>
      </w:tr>
      <w:tr>
        <w:trPr>
          <w:trHeight w:val="563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тр народно-художественных промыслов, ремесленной деятельности, сельского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экологического туризма</w:t>
            </w:r>
          </w:p>
        </w:tc>
      </w:tr>
      <w:tr>
        <w:trPr>
          <w:trHeight w:val="2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сновных средств для осуществления основной деятельности 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ематериальных активов для осуществления основной деятельности </w:t>
            </w:r>
          </w:p>
        </w:tc>
      </w:tr>
      <w:tr>
        <w:trPr>
          <w:trHeight w:val="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торонних организаций</w:t>
            </w:r>
          </w:p>
        </w:tc>
      </w:tr>
      <w:tr>
        <w:trPr>
          <w:trHeight w:val="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 xml:space="preserve">* - направления расходов должны соответствовать </w:t>
      </w:r>
      <w:hyperlink r:id="rId17">
        <w:r>
          <w:rPr>
            <w:rStyle w:val="InternetLink"/>
            <w:bCs/>
            <w:sz w:val="24"/>
            <w:szCs w:val="24"/>
          </w:rPr>
          <w:t>приказу</w:t>
        </w:r>
      </w:hyperlink>
      <w:r>
        <w:rPr>
          <w:bCs/>
          <w:sz w:val="24"/>
          <w:szCs w:val="24"/>
        </w:rPr>
        <w:t xml:space="preserve"> Министерства экономического развития Российской Федерации от 26 марта 2021 года 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 в части осуществления некоммерческой организацией деятельности, направленной на предоставление физическим лицам, заинтересованным в начале предпринимательской деятельности, начинающим и действующим предпринимателям комплекса услуг, направленного на вовлечение в предпринимательскую деятельность, а также информационно-консультационных и образовательных услуг в офлайн- и онлайн-форматах на единой площадке, предназначенной для оказания комплекса услуг, сервисов и мер поддержки организаций, образующих инфраструктуру поддержки субъектов малого и среднего предпринимательства, по единым требованиям к оказанию поддержки, предусмотренного федеральным проектом «Создание условий для легкого старта и комфортного ведения бизнеса».</w:t>
      </w:r>
    </w:p>
    <w:p>
      <w:pPr>
        <w:pStyle w:val="Normal"/>
        <w:autoSpaceDE w:val="false"/>
        <w:ind w:left="-992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8"/>
      <w:type w:val="nextPage"/>
      <w:pgSz w:w="11906" w:h="16838"/>
      <w:pgMar w:left="1701" w:right="709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Baltica" w:hAnsi="Arial;Baltica" w:cs="Arial;Baltica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;Baltica" w:hAnsi="Arial;Baltica" w:cs="Arial;Baltic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;Baltica" w:hAnsi="Arial;Baltica" w:cs="Arial;Baltica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32">
    <w:name w:val="Текст примечания Знак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character" w:styleId="Style33">
    <w:name w:val="Тема примечания Знак"/>
    <w:qFormat/>
    <w:rPr>
      <w:rFonts w:ascii="Calibri;Times New Roman" w:hAnsi="Calibri;Times New Roman" w:eastAsia="Calibri;Times New Roman" w:cs="Calibri;Times New Roman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;Baltica" w:hAnsi="Arial;Baltica" w:cs="Arial;Baltic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;Times New Roman" w:hAnsi="Calibri;Times New Roman" w:eastAsia="Calibri;Times New Roman" w:cs="Calibri;Times New Roman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;Baltica" w:hAnsi="Arial;Baltica" w:cs="Arial;Baltica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Baltica" w:hAnsi="Arial;Baltica" w:cs="Arial;Bal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Baltica" w:hAnsi="Arial;Baltica" w:cs="Arial;Baltica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;Baltica" w:hAnsi="Arial;Baltica" w:cs="Arial;Baltic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Baltica" w:hAnsi="Arial;Baltica" w:cs="Arial;Baltica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Baltica" w:hAnsi="Arial;Baltica" w:cs="Arial;Baltica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Baltica" w:hAnsi="Arial;Baltica" w:cs="Arial;Baltica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Baltica" w:hAnsi="Arial;Baltica" w:cs="Arial;Baltica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Times New Roman" w:hAnsi="Calibri;Times New Roman" w:cs="Calibri;Times New Roman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;Baltica" w:hAnsi="Arial;Baltica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Baltica" w:hAnsi="Arial;Baltica" w:cs="Arial;Baltica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Baltica" w:hAnsi="Arial;Baltica" w:cs="Arial;Baltica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;Baltica" w:hAnsi="Arial;Baltica" w:cs="Times New Roman;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;Baltica" w:hAnsi="Arial;Baltica" w:cs="Times New Roman;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;Baltica" w:hAnsi="Arial;Baltica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Baltica" w:hAnsi="Arial;Baltica" w:cs="Arial;Baltica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Baltica" w:hAnsi="Arial;Baltica" w:cs="Arial;Baltica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Baltica" w:hAnsi="Arial;Baltica" w:cs="Arial;Baltica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;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Baltica" w:hAnsi="Arial;Baltica" w:cs="Arial;Baltica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;Baltica" w:hAnsi="Arial;Baltica" w:eastAsia="Calibri;Times New Roman" w:cs="Arial;Baltic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;Times New Roman" w:hAnsi="Calibri;Times New Roman" w:eastAsia="Calibri;Times New Roman" w:cs="Times New Roman;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;Times New Roman" w:hAnsi="Calibri;Times New Roman" w:eastAsia="Calibri;Times New Roman" w:cs="Times New Roman;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;Times New Roman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;Times New Roman" w:hAnsi="Calibri;Times New Roman" w:cs="Calibri;Times New Roman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Baltica" w:hAnsi="Arial;Baltica" w:cs="Arial;Baltica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;Times New Roman" w:hAnsi="Calibri;Times New Roman" w:eastAsia="Calibri;Times New Roman" w:cs="Calibri;Times New Roman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38B265F8E323615D9884681883A81B4EFA77BD578A5773991B236B1F19B0022C411E3633C0A85B9F52DB2BF032A691CE8DE8F3B1041EH3X" TargetMode="External"/><Relationship Id="rId5" Type="http://schemas.openxmlformats.org/officeDocument/2006/relationships/hyperlink" Target="consultantplus://offline/ref=4C38B265F8E323615D9884681883A81B4EFA77BD578A5773991B236B1F19B0022C411E3633C2AE5B9F52DB2BF032A691CE8DE8F3B1041EH3X" TargetMode="External"/><Relationship Id="rId6" Type="http://schemas.openxmlformats.org/officeDocument/2006/relationships/hyperlink" Target="consultantplus://offline/ref=63F2470F00475E039ABEDB9A4C34F2348673F5D77DE240523B9E1F59EEC6DED63C046C7FD5AD59EC3D462777C5B4E892E0C52F0CA638A3D85830F7FC19W" TargetMode="External"/><Relationship Id="rId7" Type="http://schemas.openxmlformats.org/officeDocument/2006/relationships/hyperlink" Target="consultantplus://offline/ref=63F2470F00475E039ABEDB9A4C34F2348673F5D77DE240523B9E1F59EEC6DED63C046C7FD5AD59EC3D462777C5B4E892E0C52F0CA638A3D85830F7FC19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6AADD69132BDDD861868F41D86AFF7F184A090ABF42E9D2D6D10B1A9F2791DCF6E8387E75625B0BD9F28696C6D1F3878E8D9FEBAFAF27A56J8oCA" TargetMode="External"/><Relationship Id="rId12" Type="http://schemas.openxmlformats.org/officeDocument/2006/relationships/hyperlink" Target="consultantplus://offline/ref=21E4735E93DD516226D3D8B82735A3809BD418C62C3D83BEE74890D509A118CDEBBF4F2073CEFD9B9F47CE56EC1A0C8FB11DDB93514B45J6J" TargetMode="External"/><Relationship Id="rId13" Type="http://schemas.openxmlformats.org/officeDocument/2006/relationships/hyperlink" Target="consultantplus://offline/ref=21E4735E93DD516226D3D8B82735A3809BD418C62C3D83BEE74890D509A118CDEBBF4F2073CCFB9B9F47CE56EC1A0C8FB11DDB93514B45J6J" TargetMode="External"/><Relationship Id="rId14" Type="http://schemas.openxmlformats.org/officeDocument/2006/relationships/header" Target="header4.xml"/><Relationship Id="rId15" Type="http://schemas.openxmlformats.org/officeDocument/2006/relationships/hyperlink" Target="consultantplus://offline/ref=21E4735E93DD516226D3D8B82735A3809BD418C62C3D83BEE74890D509A118CDEBBF4F2073CEFD9B9F47CE56EC1A0C8FB11DDB93514B45J6J" TargetMode="External"/><Relationship Id="rId16" Type="http://schemas.openxmlformats.org/officeDocument/2006/relationships/hyperlink" Target="consultantplus://offline/ref=21E4735E93DD516226D3D8B82735A3809BD418C62C3D83BEE74890D509A118CDEBBF4F2073CCFB9B9F47CE56EC1A0C8FB11DDB93514B45J6J" TargetMode="External"/><Relationship Id="rId17" Type="http://schemas.openxmlformats.org/officeDocument/2006/relationships/hyperlink" Target="consultantplus://offline/ref=0399A9BE253C7D5B1B04C12DD1AC1DA16D0B816AED6398DA95D543893C776D671D894627934BA04BD7FC2ABA6Fo8DEE" TargetMode="Externa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6:00Z</dcterms:created>
  <dc:creator>Ракаева Н.Т.</dc:creator>
  <dc:description/>
  <dc:language>en-US</dc:language>
  <cp:lastModifiedBy>Калячайвыргина Ольга Владимировна</cp:lastModifiedBy>
  <cp:lastPrinted>2022-11-30T18:24:00Z</cp:lastPrinted>
  <dcterms:modified xsi:type="dcterms:W3CDTF">2022-11-30T06:26:00Z</dcterms:modified>
  <cp:revision>2</cp:revision>
  <dc:subject/>
  <dc:title>Постановление</dc:title>
</cp:coreProperties>
</file>