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shd w:fill="FFFFFF" w:val="clear"/>
              </w:rPr>
              <w:t>Чукотского автономного округа от 20 декабря 2024 года № 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В </w:t>
      </w:r>
      <w:r>
        <w:rPr>
          <w:szCs w:val="28"/>
        </w:rPr>
        <w:t>целях</w:t>
      </w:r>
      <w:r>
        <w:rPr>
          <w:szCs w:val="28"/>
          <w:shd w:fill="FFFFFF" w:val="clear"/>
        </w:rPr>
        <w:t xml:space="preserve">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</w:t>
      </w:r>
      <w:r>
        <w:rPr>
          <w:b/>
          <w:spacing w:val="60"/>
          <w:position w:val="6"/>
        </w:rPr>
        <w:t>:</w:t>
      </w:r>
    </w:p>
    <w:p>
      <w:pPr>
        <w:pStyle w:val="21"/>
        <w:rPr>
          <w:color w:val="000000"/>
          <w:spacing w:val="60"/>
          <w:position w:val="6"/>
          <w:sz w:val="28"/>
          <w:szCs w:val="28"/>
        </w:rPr>
      </w:pPr>
      <w:r>
        <w:rPr>
          <w:color w:val="000000"/>
          <w:spacing w:val="60"/>
          <w:position w:val="6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  <w:tab/>
        <w:t>Внести в Постановление Правительства Чукотского автономного округа от 20 декабря 2024 года № 479 «Об оплате труда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ложении о системе оплаты труда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абзаце втором пункта 5.4 раздела 5 «Условия оплаты труда руководителей, заместителей руководителей и главных бухгалтеров государственного учреждения» слова «от 24 декабря 2007 года № 922» заменить словами «от 24 апреля 2025 года № 540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иложение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53" w:hanging="0"/>
        <w:jc w:val="center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253" w:hanging="0"/>
        <w:jc w:val="center"/>
        <w:outlineLvl w:val="3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O9F4D~1.CHE%5CAppData%5CLocal%5CTemp%5Cpid-4324%5C%D0%9F%D1%80%D0%BE%D0%B5%D0%BA%D1%82%20%D0%9F%D0%9F%20%D0%9E%D0%B1%20%D1%83%D1%82%D0%B2%20%D0%9F%D0%BE%D0%BB%D0%BE%D0%B6%D0%B5%D0%BD%D0%B8%D1%8F%20%D0%BE%D0%B1%20%D0%BE%D0%BF%D0%BB%D0%B0%D1%82%D0%B5%20%D1%82%D1%80%D1%83%D0%B4%D0%B0%20%D0%9C%D0%A4%D0%A6%20(%D0%B4%D0%BB%D1%8F%20%D0%B2%D1%8B%D0%BF%D1%83%D1%81%D0%BA%D0%B0).doc" \l "anchor1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системе оплаты труда работников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4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РАЗМ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4"/>
        <w:rPr>
          <w:b/>
          <w:b/>
          <w:szCs w:val="28"/>
        </w:rPr>
      </w:pPr>
      <w:r>
        <w:rPr>
          <w:b/>
          <w:szCs w:val="28"/>
        </w:rPr>
        <w:t>должностных окладов (окладов) работников Государственного казённого учреждения Чукотского автономного округа «Многофункциональный центр предоставления государственных</w:t>
        <w:br/>
        <w:t>и муниципальных услуг Чукотского автономного округ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772"/>
        <w:gridCol w:w="174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ённые</w:t>
              <w:br/>
              <w:t>к квалификационным уровн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инженер-программист; экономист; юрисконсульт; специалист по защите информации; специалист по кадрам; документов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8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; документовед 2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76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; документовед 1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; ведущий инженер-программист; ведущий экономист; ведущий юрисконсульт; ведущий специалист по защите информации; ведущий документов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23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851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37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особленн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1.2. Профессиональные квалификационные группы</w:t>
        <w:br/>
        <w:t>общеотраслевых профессий рабочи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817"/>
        <w:gridCol w:w="17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и рабочих, отнесённые</w:t>
              <w:br/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; курь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5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5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Размеры окладов работников, не включенных</w:t>
        <w:br/>
        <w:t>в профессиональные квалификационные групп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7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; главный бухгал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рганизации предоставления государственных и муниципальных услуг; ведущий специалист по закупкам; специалист единого расчетного касс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236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рганизации предоставления государственных и муниципальных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8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одпункт 2 пункта 1 Постановления Правительства Чукотского автономного округа от 5 сентября 2025 года № 521 «О внесении изменений</w:t>
        <w:br/>
        <w:t>в Постановление Правительства Чукотского автономного округа                       от 20 декабря 2024 года № 479» отмен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>Пункт 1 настоящего постановления вступает в силу с 1 октября 202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  <w:tab/>
        <w:t xml:space="preserve">Контроль за исполнением настоящего постановления возложить на Департамент цифрового развития Чукотского автономного округа </w:t>
        <w:br/>
        <w:t>(Белоусов К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Губернатор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Чукотского автономного округа                                                      В.Г. Кузнецов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38:00Z</dcterms:created>
  <dc:creator>Коновалова О.В.</dc:creator>
  <dc:description/>
  <cp:keywords/>
  <dc:language>en-US</dc:language>
  <cp:lastModifiedBy>Чепурнова Оксана Валерьевна</cp:lastModifiedBy>
  <cp:lastPrinted>2025-09-29T16:33:00Z</cp:lastPrinted>
  <dcterms:modified xsi:type="dcterms:W3CDTF">2025-09-29T04:38:00Z</dcterms:modified>
  <cp:revision>2</cp:revision>
  <dc:subject/>
  <dc:title/>
</cp:coreProperties>
</file>