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6 марта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10 мая 2017 года № 175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Правительства Чукотского автономного округа от 10 мая 2017 года № 175 «Об утверждении Регламента Правительства Чукотского автономного округа»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в абзаце втором пункта 1.5 раздела 1 «Общие положения» слова «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 заменить словами «разделом 4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 в пункте 3.7 раздела 3 «Заседания Правительства» слова «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 заменить словами «разделом 4»;</w:t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) пункт 11.5 раздела 11 «Порядок подготовки ежегодных отчетов о результатах деятельности Правительства за предыдущий год, в том числе по вопросам, поставленным Думой» изложить в следующей редакции:</w:t>
      </w:r>
    </w:p>
    <w:p>
      <w:pPr>
        <w:pStyle w:val="ConsPlusNormal1"/>
        <w:tabs>
          <w:tab w:val="clear" w:pos="720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5. Ежегодный отчет вносится в Думу не позднее 1 июня года, следующего за отчетным годом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- Председатель Правительства представляет Думе ежегодный отчет.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Аппарат Губернатора и Правительства Чукотского автономного округа (Медведева А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4">
    <w:name w:val="Заголовок"/>
    <w:basedOn w:val="Style5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Интерактивный заголовок"/>
    <w:basedOn w:val="Style54"/>
    <w:next w:val="Normal"/>
    <w:qFormat/>
    <w:pPr/>
    <w:rPr>
      <w:b w:val="false"/>
      <w:bCs w:val="false"/>
      <w:color w:val="000000"/>
      <w:u w:val="single"/>
    </w:rPr>
  </w:style>
  <w:style w:type="paragraph" w:styleId="Style5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8">
    <w:name w:val="Информация об изменениях документа"/>
    <w:basedOn w:val="Style4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9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60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мментарий пользователя"/>
    <w:basedOn w:val="Style4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7">
    <w:name w:val="Оглавление"/>
    <w:basedOn w:val="Style4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8">
    <w:name w:val="Переменная часть"/>
    <w:basedOn w:val="Style53"/>
    <w:next w:val="Normal"/>
    <w:qFormat/>
    <w:pPr/>
    <w:rPr>
      <w:rFonts w:ascii="Arial" w:hAnsi="Arial" w:cs="Times New Roman"/>
      <w:sz w:val="20"/>
      <w:szCs w:val="20"/>
    </w:rPr>
  </w:style>
  <w:style w:type="paragraph" w:styleId="Style69">
    <w:name w:val="Постоянная часть"/>
    <w:basedOn w:val="Style53"/>
    <w:next w:val="Normal"/>
    <w:qFormat/>
    <w:pPr/>
    <w:rPr>
      <w:rFonts w:ascii="Arial" w:hAnsi="Arial" w:cs="Times New Roman"/>
      <w:sz w:val="22"/>
      <w:szCs w:val="22"/>
    </w:rPr>
  </w:style>
  <w:style w:type="paragraph" w:styleId="Style7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1">
    <w:name w:val="Примечание."/>
    <w:basedOn w:val="Style4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65"/>
    <w:next w:val="Normal"/>
    <w:qFormat/>
    <w:pPr>
      <w:ind w:firstLine="500"/>
    </w:pPr>
    <w:rPr/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6">
    <w:name w:val="Центрированный (таблица)"/>
    <w:basedOn w:val="Style6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7">
    <w:name w:val="Текст примечания"/>
    <w:basedOn w:val="Normal"/>
    <w:qFormat/>
    <w:pPr/>
    <w:rPr>
      <w:lang w:val="en-US" w:eastAsia="en-US"/>
    </w:rPr>
  </w:style>
  <w:style w:type="paragraph" w:styleId="Style78">
    <w:name w:val="Тема примечания"/>
    <w:basedOn w:val="Style77"/>
    <w:next w:val="Style77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3:26:00Z</dcterms:created>
  <dc:creator>Ракаева Н.Т.</dc:creator>
  <dc:description/>
  <dc:language>en-US</dc:language>
  <cp:lastModifiedBy>Калячайвыргина Ольга Владимировна</cp:lastModifiedBy>
  <cp:lastPrinted>2020-03-26T11:26:00Z</cp:lastPrinted>
  <dcterms:modified xsi:type="dcterms:W3CDTF">2020-03-25T23:26:00Z</dcterms:modified>
  <cp:revision>2</cp:revision>
  <dc:subject/>
  <dc:title>Постановление</dc:title>
</cp:coreProperties>
</file>