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;Courier New" w:hAnsi="Courier;Courier New" w:cs="Courier;Courier New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2 </w:t>
            </w:r>
            <w:r>
              <w:rPr>
                <w:sz w:val="28"/>
              </w:rPr>
              <w:t>сентября 2022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рганизации призыва граждан 1995-2004 годов рождения на военную службу в октябре-декабре 2022 года на территории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марта 1998 года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 и в целях обеспечения подготовки и проведения призыва на военную службу граждан Российской Федерации 1995-2004 годов рождения в октябре-декабре 2022 года, не имеющих права на отсрочку или освобождение от призыва на военную службу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ставы основной и резервной окружных призывных комиссий согласно приложениям 1, 2 к настоящему постано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составы основных и резервных призывных комиссий городского округа Анадырь,</w:t>
      </w:r>
      <w:r>
        <w:rPr>
          <w:bCs/>
          <w:sz w:val="28"/>
          <w:szCs w:val="28"/>
        </w:rPr>
        <w:t xml:space="preserve"> Анадырского муниципального района,</w:t>
      </w:r>
      <w:r>
        <w:rPr>
          <w:sz w:val="28"/>
          <w:szCs w:val="28"/>
        </w:rPr>
        <w:t xml:space="preserve"> Билибинского муниципального района, городского округа Эгвекинот, Провиденского городского округа, городского округа Певек, согласно приложениям 3-14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ыв граждан Анадырского муниципального района провести на базе городского округа Анадырь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озможности проведения призыва граждан в Провиденском городском округе, в связи с отсутствием врачей-специалистов, данные мероприятия провести на базе городского округа Анадырь.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администраций муниципальных образований Чукотского автономного округа в период с 1 октября по 31 декабря </w:t>
        <w:br/>
        <w:t>2022 год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организацию призыва и отправку граждан на военную службу, во взаимодействии с военными комиссариатам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заявкам военных комиссаров Чукотского автономного округа выделять в их распоряжение на время осуществления призыва помещения, пригодные для проведения медицинского обследования граждан, подлежащих призыву на военную служб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торжественные проводы граждан, подлежащих призыву на военную службу, в Вооруженные Силы Российской Федерации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4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здравоохранения Чукотского автономного округа (Дроздова Е.А.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казать содействие главным врачам медицинских организаций Чукотского автономного округа в укомплектовании районных призывных комиссий недостающими врачами-специалистами, необходимыми для медицинского освидетельствования граждан, подлежащих призыву на военную служб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оведение медицинского обследования граждан, подлежащих призыву на военную службу и направляемых врачами призывных комиссий в поликлиники и стационары, выделить необходимое количество коек в медицинских организациях, а также привлечь окружных специалистов Государственного бюджетного учреждения здравоохранения «Чукотская окружная больница» для проведения необходимых консульт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роведение флюорографического обследования органов грудной клетки и других инструментально-диагностических исследований граждан, подлежащих призыву на военную службу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Управлению Министерства внутренних дел Российской Федерации по Чукотскому автономному округу (Смирнов А.А.) оказывать методическую и практическую помощь военным комиссариатам Чукотского автономного округа в обеспечении общественного порядка в период проведения мероприятий, связанных с призывом граждан на военную службу, и в дни отправки граждан к месту прохождения служ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акционерному обществу «ЧукотАВИА» (Трояновский Т.Б.) по заявкам военного комиссариата Чукотского автономного округа обеспечить доставку граждан по территории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 Финансирование расходов по проведению мероприятий, связанных с призывом граждан на военную службу, является расходным обязательством Российской Федерации и осуществляется в соответствии с Правилами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утвержденными Постановлением Правительства Российской Федерации от 1 декабря 2004 года № 704 </w:t>
        <w:br/>
        <w:t>«О порядке компенсации расходов, понесённых организациями и гражданами Российской Федерации в связи с реализацией Федерального закона                     «О воинской обязанности и военной службе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Аппарат Губернатора и Правительства Чукотского автономного округа (Набиев В.С.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.В. Копи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убернатора Чукотского автономного округа</w:t>
      </w:r>
    </w:p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от 22 сентября 2022 года № 3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окружной призывной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885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н Р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убернатор – Председатель Правительства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885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Чукотского автономного округа (Анадырского район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885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едицинская сестра участковая терапевтического кабинет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55"/>
        <w:gridCol w:w="6830"/>
      </w:tblGrid>
      <w:tr>
        <w:trPr>
          <w:trHeight w:val="1135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нков А.Г.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иулькут А.В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>врач-психиатр, заведующая психиатрическим отделением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рязнова Е.В.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дерматолог, заведующая дерматолог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8" w:leader="none"/>
              </w:tabs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канов М.Ю.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хирур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Е.В.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ториноларинголог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убарева Е.Н.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ind w:left="-154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Департамента социальной политики Чукотского автономного округа, начальник Управления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2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иселев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 общей практ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пач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а организации охраны общественного порядка и взаимодействия с органами исполнительной власти Чукотского автономного округа и органами местного самоуправления Управления Министерства внутренних дел Российской Федерации по Чукотскому автономному округ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марова М.А.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терапевт участковый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8" w:leader="none"/>
              </w:tabs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амдан Ч.Б.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невролог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риков А.С.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фтальмоло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епченков М.В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егионального отделения Всероссийского  детско-юношеского военно-патриотического общественного движения «ЮНАРМИЯ» Чукотского автономного округа, руководитель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учитель основ безопасности жизнедеятельност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ебакова Н.Г.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стоматолог, заведующая стоматологическим отделением Государственного бюджетного учреждения здравоохранения «Чукотская окружная больница».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убернатора Чукотского автономного округа</w:t>
      </w:r>
    </w:p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от 22 сентября 2022 года № 3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ервной окружной призыв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3"/>
        <w:gridCol w:w="6662"/>
      </w:tblGrid>
      <w:tr>
        <w:trPr/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нков А.Г.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– Председателя Правительства, начальника Департамента образования и науки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3"/>
        <w:gridCol w:w="6662"/>
      </w:tblGrid>
      <w:tr>
        <w:trPr/>
        <w:tc>
          <w:tcPr>
            <w:tcW w:w="24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.А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тарший помощник военного комиссара военного комиссариата </w:t>
            </w:r>
            <w:r>
              <w:rPr>
                <w:sz w:val="28"/>
                <w:szCs w:val="28"/>
              </w:rPr>
              <w:t>Чукотского автономного округа (Анадырского район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1"/>
        <w:gridCol w:w="6662"/>
      </w:tblGrid>
      <w:tr>
        <w:trPr/>
        <w:tc>
          <w:tcPr>
            <w:tcW w:w="24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ая медицинская сестра поликлиники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8"/>
        <w:gridCol w:w="6679"/>
      </w:tblGrid>
      <w:tr>
        <w:trPr>
          <w:trHeight w:val="948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сукова М.Ю.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штаба регионального отделения Всероссийского детско-юношеского военно-патриотического общественного движения «ЮНАРМИЯ» Чукотского автономного округа; начальник отдела воспитательной работы и детского отдыха Управления общего, дополнительного образования и воспитательной работы Департамента образования и нау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рдников А.С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невролог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ая Т.Н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 поликлиникой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Жамцаранов Ч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фтальмолог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ванов И.В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хирур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Р.И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 общей практ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сьяненко И.Б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ториноларинголог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акидкина Е.В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Управления занятости населения Департамента социальной полити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– начальник Управления общего, дополнительного образования и воспитательной работы Департамента образования и нау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Ш.М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стоматолог стоматологического кабинета стоматоло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мёнова Л.В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психиатр психиатр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рокина Н.В.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отдела организации охраны общественного порядка и взаимодействия с органами исполнительной власти Чукотского автономного округа и органами местного самоуправления Управления Министерства внутренних дел Российской Федерации по Чукотскому автономному округу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анин Е.Ю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дерматолог поликлиники Государственного бюджетного учреждения здравоохранения «Чукотская окружная больница»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убернатора Чукотского автономного округа</w:t>
      </w:r>
    </w:p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от 22 сентября 2022 года № 300</w:t>
      </w:r>
    </w:p>
    <w:p>
      <w:pPr>
        <w:pStyle w:val="Normal"/>
        <w:ind w:left="58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СНОВНОЙ СОСТАВ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городского округа Анадырь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50"/>
        <w:gridCol w:w="6986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 Е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Анадырь – начальник Управления по социальной политике Администрации городского округа Анадырь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7020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Д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Чукотского автономного округа (Анадырского район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7020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едицинская сестра участковая терапевтического кабинет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7020"/>
      </w:tblGrid>
      <w:tr>
        <w:trPr>
          <w:trHeight w:val="1479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ая Т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ая поликлиникой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в Р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спорта и туризма Управления по социальной политике Администрации городского округа Анадырь</w:t>
            </w:r>
            <w:r>
              <w:rPr>
                <w:spacing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 И.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еменно исполняющий обязанности заместителя начальника полиции (по охране общественного порядка) Межмуниципального отдела Министерства внутренних дел Российской Федерации «Анадырский»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ненкова В.С.</w:t>
            </w:r>
          </w:p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директора Государственного казённого учреждения Чукотского автономного округа «Межрайонный центр занятости насел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убернатора Чукотского автономного округа</w:t>
      </w:r>
    </w:p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от 22 сентября 2022 года № 300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ЗЕРВНЫЙ СОСТАВ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городского округа Анадырь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7020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ый заместитель Главы Администрации городского округа Анадырь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1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7020"/>
        <w:gridCol w:w="7020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тарший помощник военного комиссара военного комиссариата </w:t>
            </w:r>
            <w:r>
              <w:rPr>
                <w:sz w:val="28"/>
                <w:szCs w:val="28"/>
              </w:rPr>
              <w:t>Чукотского автономного округа (Анадырского района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17"/>
        <w:gridCol w:w="7031"/>
      </w:tblGrid>
      <w:tr>
        <w:trPr>
          <w:trHeight w:val="86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ая медицинская сестр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7020"/>
      </w:tblGrid>
      <w:tr>
        <w:trPr>
          <w:trHeight w:val="1988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иселев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 общей практ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ыбальч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полняющая обязанности заместителя директора Управления занятости населения Департамента социальной полити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 В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и молодежной политики Управления по социальной политике Администрации городского округа Анадыр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ения участковых уполномоченных   полиции и по делам несовершеннолетних Межмуниципального отдела Министерства внутренних дел Российской Федерации «Анадырский».</w:t>
            </w:r>
          </w:p>
        </w:tc>
      </w:tr>
    </w:tbl>
    <w:p>
      <w:pPr>
        <w:pStyle w:val="Normal"/>
        <w:ind w:left="5954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95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</w:t>
      </w:r>
      <w:r>
        <w:rPr>
          <w:sz w:val="24"/>
          <w:szCs w:val="24"/>
        </w:rPr>
        <w:t>остановлению</w:t>
      </w:r>
      <w:r>
        <w:rPr>
          <w:bCs/>
          <w:sz w:val="24"/>
          <w:szCs w:val="24"/>
        </w:rPr>
        <w:t xml:space="preserve"> Губернатор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от 22 сентября 2022 года № 300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Анады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>
          <w:trHeight w:val="54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це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ый заместитель Главы Администрации – начальник Управления по организационным и административно – правовым вопросам Администрации Анады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Д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Чукотского автономного округа (Анадырского района)</w:t>
            </w:r>
          </w:p>
        </w:tc>
      </w:tr>
      <w:tr>
        <w:trPr>
          <w:trHeight w:val="681" w:hRule="atLeast"/>
        </w:trPr>
        <w:tc>
          <w:tcPr>
            <w:tcW w:w="98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едицинская сестра участковая терапевтического кабинет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  <w:tr>
        <w:trPr>
          <w:trHeight w:val="345" w:hRule="atLeast"/>
        </w:trPr>
        <w:tc>
          <w:tcPr>
            <w:tcW w:w="98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 Г.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начальника Управления – начальник отдела образования и молодёжной политики Управления социальной политики Администрации Анадыр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ая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ая поликлиникой, врач-терапевт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 И.Н.</w:t>
            </w:r>
          </w:p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еменно исполняющий обязанности заместителя начальника полиции (по охране общественного порядка) Межмуниципального отдела Министерства внутренних дел Российской Федерации «Анадырский»;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ненк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директора Государственного казённого учреждения Чукотского автономного округа «Межрайонный центр занятости насел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360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11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2 сентября 2022 года № 300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19" w:hanging="0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ЗЕРВНЫ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Анады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74"/>
        <w:gridCol w:w="72"/>
        <w:gridCol w:w="360"/>
        <w:gridCol w:w="7015"/>
      </w:tblGrid>
      <w:tr>
        <w:trPr>
          <w:trHeight w:val="9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– начальник Управления социальной политики Администрации Анады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8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тарший помощник военного комиссара военного комиссариата </w:t>
            </w:r>
            <w:r>
              <w:rPr>
                <w:sz w:val="28"/>
                <w:szCs w:val="28"/>
              </w:rPr>
              <w:t>Чукотского автономного округа (Анадырского района)</w:t>
            </w:r>
          </w:p>
        </w:tc>
      </w:tr>
      <w:tr>
        <w:trPr>
          <w:trHeight w:val="54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ая медицинская сестра поликлиники Государственного бюджетного учреждения здравоохранения «Чукотская окружная больница»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98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И.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сультант отдела образования и молодёжной политики Управления социальной политики Администрации Анадыр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заместителя директора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А.В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ения участковых уполномоченных   полиции и по делам несовершеннолетних Межмуниципального отдела Министерства внутренних дел Российской Федерации «Анадырский»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убернатора Чукотского автономного округа</w:t>
      </w:r>
    </w:p>
    <w:p>
      <w:pPr>
        <w:pStyle w:val="Normal"/>
        <w:widowControl w:val="false"/>
        <w:autoSpaceDE w:val="false"/>
        <w:ind w:left="5812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от 22 сентября 2022 года № 3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Били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6902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Е.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1"/>
              </w:rPr>
              <w:t>Глава Администрации муниципального образования Билибинский муниципальный райо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896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ов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Билибинского района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6902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ов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военного комиссариата Билибинского района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59"/>
        <w:gridCol w:w="6907"/>
      </w:tblGrid>
      <w:tr>
        <w:trPr>
          <w:trHeight w:val="1185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особленного отдела центра занятости населения в Билибинском районе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 Л.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заведующая поликлиникой Государственного бюджетного учреждения здравоохранения «Чукотская окружная больница» - филиал Билибинская районная больница;</w:t>
            </w:r>
            <w:r>
              <w:rPr>
                <w:spacing w:val="2"/>
                <w:sz w:val="28"/>
                <w:szCs w:val="28"/>
              </w:rPr>
              <w:t xml:space="preserve">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дский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Билибинский муниципальный район - начальник Управления социальной политики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Билибинский»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убернатора Чукотского автономного округа</w:t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от 22 сентября 2022 года № 3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Билибинского муниципального район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брехт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муниципального образования Билибинский муниципальный район – начальник Управления правового и организационного обеспеч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7025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устроева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помощник военного комиссара военного комиссариата Билибинского района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6984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ова О.Н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ршая медицинская сестра поликлиники </w:t>
            </w:r>
            <w:r>
              <w:rPr>
                <w:spacing w:val="1"/>
                <w:sz w:val="28"/>
                <w:szCs w:val="28"/>
              </w:rPr>
              <w:t xml:space="preserve">Государственного бюджетного учреждения здравоохранения </w:t>
            </w:r>
            <w:r>
              <w:rPr>
                <w:sz w:val="28"/>
                <w:szCs w:val="28"/>
              </w:rPr>
              <w:t>«Чукотская окружная больница»- филиал Билибинская районная больниц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20"/>
          <w:tab w:val="left" w:pos="293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>
          <w:trHeight w:val="1500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маева Ю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врач-педиатр участковый </w:t>
            </w:r>
            <w:r>
              <w:rPr>
                <w:spacing w:val="1"/>
                <w:sz w:val="28"/>
                <w:szCs w:val="28"/>
              </w:rPr>
              <w:t xml:space="preserve">Государственного бюджетного учреждения здравоохранения </w:t>
            </w:r>
            <w:r>
              <w:rPr>
                <w:sz w:val="28"/>
                <w:szCs w:val="28"/>
              </w:rPr>
              <w:t xml:space="preserve">«Чукотская окружная больница»- филиал Билибинская районная больница; </w:t>
            </w:r>
            <w:r>
              <w:rPr>
                <w:spacing w:val="2"/>
                <w:sz w:val="28"/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Л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обособленного отдела центра занятости населения в Билибинском районе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Я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>Управления социальной политики – начальник отдела образования Билибинского муниципального района;</w:t>
            </w:r>
          </w:p>
        </w:tc>
      </w:tr>
      <w:tr>
        <w:trPr>
          <w:trHeight w:val="61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частковых уполномоченных полиции и по делам несовершеннолетних Межмуниципального отдела Министерства внутренних дел Российской Федерации «Билибинский»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убернатора Чукотского автономного округа</w:t>
      </w:r>
    </w:p>
    <w:p>
      <w:pPr>
        <w:pStyle w:val="Normal"/>
        <w:widowControl w:val="false"/>
        <w:autoSpaceDE w:val="false"/>
        <w:ind w:left="5812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от 22 сентября 2022 года № 300</w:t>
      </w:r>
    </w:p>
    <w:p>
      <w:pPr>
        <w:pStyle w:val="Normal"/>
        <w:shd w:fill="FFFFFF" w:val="clear"/>
        <w:ind w:left="58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городского округа Эгвекинот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1"/>
              </w:rPr>
              <w:t>заместитель Главы Администрации городского округа Эгвекинот по делам коренных малочисленных народов Чукотки, вопросам межнациональных отношений и правоохранительной деятель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Иультинского района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6984"/>
      </w:tblGrid>
      <w:tr>
        <w:trPr>
          <w:trHeight w:val="48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А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ельдшер Государственного бюджетного учреждения здравоохранения «Чукотская окружная больница - филиал Иультинская районная больница  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>
          <w:trHeight w:val="61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городского округа Эгвекинот – начальник Управления социальной политики городского округа Эгвекин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28"/>
                <w:szCs w:val="28"/>
              </w:rPr>
              <w:t xml:space="preserve">старший инспектор группы по работе с личным составом Отделения Министерства внутренних дел Российской Федерации по городскому округу Эгвекинот;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а в городском округе Эгвекинот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рь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уководитель (главный врач) Государственного бюджетного учреждения здравоохранения «Чукотская окружная больница» - филиал Иультинская районная больница;</w:t>
            </w:r>
            <w:r>
              <w:rPr>
                <w:spacing w:val="1"/>
                <w:sz w:val="28"/>
                <w:szCs w:val="28"/>
              </w:rPr>
              <w:t xml:space="preserve"> врач, руководящий работой по медицинскому освидетельствованию граждан, подлежащих призыву на военную службу</w:t>
            </w:r>
            <w:r>
              <w:rPr>
                <w:spacing w:val="2"/>
                <w:sz w:val="28"/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убернатора Чукотского автономного округа</w:t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от 22 сентября 2022 года № 3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городского округа Эгвекинот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Р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, начальник организационно-правового управления Администрации городского округа Эгвекино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стрешная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</w:t>
            </w:r>
            <w:r>
              <w:rPr>
                <w:sz w:val="28"/>
                <w:szCs w:val="28"/>
              </w:rPr>
              <w:t>Иультинского района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цо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осударственного бюджетного учреждения здравоохранения «Чукотская окружная больница» - филиал Иультинская районная больниц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>
          <w:trHeight w:val="900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конникова С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главного врача) по организационно - методической работе Государственного бюджетного учреждения здравоохранения «Чукотская окружная больница» - филиал Иультинская районная больница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авренчук Г.С.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– начальник отдела образования и межотраслевых вопросов Управления социальной политики городского округа Эгвекинот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ирог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 инспектор отдела в городском округе Эгвекинот Государственного казённого учреждения Чукотского автономного округа «Межрайонный центр занятости населения»;</w:t>
            </w:r>
          </w:p>
        </w:tc>
      </w:tr>
      <w:tr>
        <w:trPr>
          <w:trHeight w:val="359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Шаповалов А.А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частковых уполномоченных полиции и по делам несовершеннолетних отделения Министерства внутренних дел Российской Федерации по городскому округу Эгвекинот.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убернатора Чукотского автономного округа</w:t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от 22 сентября 2022 года № 30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Провиденского городского округ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н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ровиденского городского округа, начальник организационно-правового управления Администрации Провиденского городского округ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И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1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енный комиссар Провиденского и Чукотского районов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ова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1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лавная медицинская сестра Государственного бюджетного учреждения здравоохранения «Чукотская окружная больница» филиал - Провиденская районная больниц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1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6984"/>
      </w:tblGrid>
      <w:tr>
        <w:trPr>
          <w:trHeight w:val="76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.Г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го казённого учреждения Чукотского автономного округа «Межрайонный центр занятости населения» в Провиденском городском округ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тушев А.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муниципального отделения Министерства внутренних дел Российской Федерации «Провиденско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сь В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(главный врач) </w:t>
            </w:r>
            <w:r>
              <w:rPr>
                <w:spacing w:val="1"/>
                <w:sz w:val="28"/>
                <w:szCs w:val="28"/>
              </w:rPr>
              <w:t>Государственного бюджетного учреждения здравоохранения «Чукотская окружная больница», филиал - Провиденская районная больница;</w:t>
            </w:r>
            <w:r>
              <w:rPr>
                <w:sz w:val="28"/>
                <w:szCs w:val="28"/>
              </w:rPr>
              <w:t xml:space="preserve">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унова А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ровиденского городского округа, начальник Управления социальной политики Администрации Провиденского городского округа.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убернатора Чукотского автономного округа</w:t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от 22 сентября 2022 года № 300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ЗЕРВНЫЙ 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Провиденского городского округ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ровиденского городского округа, начальник Управления промышленной политики Администрации Провиденского городского округа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военного комиссара (по учёту комплектованию мобилизационными людскими и транспортными ресурсами) военного комиссариата Провиденского и Чукотского районов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5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ова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поликлиники Государственного бюджетного учреждения здравоохранения «Чукотская окружная больница» филиал - Провиденская районная боль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6984"/>
      </w:tblGrid>
      <w:tr>
        <w:trPr>
          <w:trHeight w:val="39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онов А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социальной политики Администрации Провид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олосова С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Государственного казённого учреждения Чукотского автономного округа «Межрайонный центр занятости населения» в   Провиденском городском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ак С.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ения участковых уполномоченных полиции и по делам несовершеннолетних Межмуниципального отделения Министерства внутренних дел Российской Федерации «Провиденское»;</w:t>
            </w:r>
          </w:p>
        </w:tc>
      </w:tr>
      <w:tr>
        <w:trPr>
          <w:trHeight w:val="39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латов С.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 Государственного бюджетного учреждения здравоохранения «Чукотская окружная больница» филиал - Провиденская районная больница», врач, руководящий работой по медицинскому освидетельствованию граждан, подлежащих призыву на военную служб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670" w:hanging="0"/>
        <w:jc w:val="center"/>
        <w:rPr/>
      </w:pPr>
      <w:r>
        <w:rPr>
          <w:sz w:val="24"/>
          <w:szCs w:val="24"/>
        </w:rPr>
        <w:t xml:space="preserve">к Постановлению </w:t>
      </w:r>
      <w:r>
        <w:rPr>
          <w:bCs/>
          <w:sz w:val="24"/>
          <w:szCs w:val="24"/>
        </w:rPr>
        <w:t>Губернатора</w:t>
      </w:r>
      <w:r>
        <w:rPr>
          <w:sz w:val="24"/>
          <w:szCs w:val="24"/>
        </w:rPr>
        <w:t xml:space="preserve"> Чукотского автономного округа</w:t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от 22 сентября 2022 года № 3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СНОВНОЙ СОСТАВ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sz w:val="28"/>
          <w:szCs w:val="28"/>
        </w:rPr>
        <w:t xml:space="preserve">призывной комиссии </w:t>
      </w:r>
      <w:r>
        <w:rPr>
          <w:b/>
          <w:bCs/>
          <w:sz w:val="28"/>
          <w:szCs w:val="28"/>
        </w:rPr>
        <w:t>городского округа Певе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П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городского округа Певек, начальник Управления административно-правовой и кадровой работы Администрации городского округа Певек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964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М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енный комиссар Чаунского района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>
          <w:trHeight w:val="33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 О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дицинская сестра Государственного бюджетного учреждения здравоохранения «Чукотская окружная больница» филиал - Чаунская районная больница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>
          <w:trHeight w:val="50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ин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Певек, начальник Управления социальной политики Администрации городского округа Пе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еев С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частковых уполномоченных полиции и по делам несовершеннолетних пункта полиции (место дислокации г. Певек) Межмуниципального отдела Министерства внутренних дел Российской Федерации «Билибин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дчикова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особленного отдела в городском округе Певек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Государственного бюджетного учреждения здравоохранения «Чукотская окружная больница» филиал - Чаунская районная больница; врач, руководящий работой по медицинскому освидетельствованию граждан, подлежащих призыву на военную службу.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153" w:leader="none"/>
          <w:tab w:val="left" w:pos="6450" w:leader="none"/>
          <w:tab w:val="right" w:pos="8306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4</w:t>
      </w:r>
    </w:p>
    <w:p>
      <w:pPr>
        <w:pStyle w:val="Normal"/>
        <w:tabs>
          <w:tab w:val="clear" w:pos="720"/>
          <w:tab w:val="center" w:pos="4153" w:leader="none"/>
          <w:tab w:val="left" w:pos="6450" w:leader="none"/>
          <w:tab w:val="right" w:pos="8306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убернатора Чукотского автономного округа</w:t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от 22 сентября 2022 года № 300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pacing w:val="20"/>
          <w:sz w:val="28"/>
          <w:szCs w:val="28"/>
        </w:rPr>
        <w:t>РЕЗЕРВНЫЙ СОСТАВ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городского округа Певек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е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городского округа Певек, начальник Управления делами Администрации городского округа Певек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93"/>
        <w:gridCol w:w="393"/>
        <w:gridCol w:w="6637"/>
      </w:tblGrid>
      <w:tr>
        <w:trPr>
          <w:trHeight w:val="1608" w:hRule="atLeast"/>
        </w:trPr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гина А. А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</w:t>
            </w:r>
            <w:r>
              <w:rPr>
                <w:spacing w:val="1"/>
                <w:sz w:val="28"/>
                <w:szCs w:val="28"/>
              </w:rPr>
              <w:t>Чаунского района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6984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ова Е.Н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3" w:leader="none"/>
                <w:tab w:val="center" w:pos="2016" w:leader="none"/>
              </w:tabs>
              <w:autoSpaceDE w:val="false"/>
              <w:ind w:right="-3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дицинская сестра Государственного бюджетного учреждения здравоохранения «Чукотская окружная больница» филиал - Чаунская районная больница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62"/>
        <w:gridCol w:w="7066"/>
      </w:tblGrid>
      <w:tr>
        <w:trPr/>
        <w:tc>
          <w:tcPr>
            <w:tcW w:w="24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абак В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терапевт Государственного</w:t>
            </w:r>
            <w:r>
              <w:rPr>
                <w:spacing w:val="-1"/>
                <w:sz w:val="28"/>
                <w:szCs w:val="28"/>
              </w:rPr>
              <w:t xml:space="preserve"> бюджетного учреждения здравоохранения «Чукотская окружная больница» филиал - Чаунская районная больница</w:t>
            </w:r>
            <w:r>
              <w:rPr>
                <w:sz w:val="28"/>
                <w:szCs w:val="28"/>
              </w:rPr>
              <w:t>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улавина Л.Ф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обособленного отдела в городском округе Певек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Ф.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ения участковых уполномоченных полиции и по делам несовершеннолетних пункта полиции (место дислокации г. Певек) Межмуниципального отдела Министерства внутренних дел Российской Федерации «Билибинский»;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Н.И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политики - начальник отдела образования Администрации городского округа Пе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22">
    <w:name w:val="Заголовок №2 (2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840" w:after="72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00" w:after="12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40" w:after="720"/>
      <w:jc w:val="right"/>
      <w:outlineLvl w:val="1"/>
    </w:pPr>
    <w:rPr>
      <w:b/>
      <w:bCs/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1:00Z</dcterms:created>
  <dc:creator>Ракаева Н.Т.</dc:creator>
  <dc:description/>
  <cp:keywords/>
  <dc:language>en-US</dc:language>
  <cp:lastModifiedBy>Чепурнова Оксана Валерьевна</cp:lastModifiedBy>
  <cp:lastPrinted>2022-09-22T14:46:00Z</cp:lastPrinted>
  <dcterms:modified xsi:type="dcterms:W3CDTF">2022-09-22T02:51:00Z</dcterms:modified>
  <cp:revision>2</cp:revision>
  <dc:subject/>
  <dc:title>Постановление</dc:title>
</cp:coreProperties>
</file>