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6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отаций на поддержку мер по обеспечению сбалансированности бюджетов муниципальных районов и городских округов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аспределение дотаций на поддержку мер по обеспечению сбалансированности бюджетов муниципальных районов и городских округов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декабря 2020 года № 567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поддержку мер по обеспечению сбалансированности бюджетов муниципальных районов и городски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9"/>
        <w:gridCol w:w="47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0,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97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7:00Z</dcterms:created>
  <dc:creator>Ракаева Н.Т.</dc:creator>
  <dc:description/>
  <dc:language>en-US</dc:language>
  <cp:lastModifiedBy>Клименко Ольга Валериевна</cp:lastModifiedBy>
  <cp:lastPrinted>2020-12-16T18:14:00Z</cp:lastPrinted>
  <dcterms:modified xsi:type="dcterms:W3CDTF">2020-12-16T06:17:00Z</dcterms:modified>
  <cp:revision>2</cp:revision>
  <dc:subject/>
  <dc:title>Постановление</dc:title>
</cp:coreProperties>
</file>